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4</w:t>
      </w:r>
    </w:p>
    <w:p>
      <w:pPr>
        <w:pStyle w:val="Normal"/>
        <w:spacing w:before="0" w:after="120"/>
        <w:rPr/>
      </w:pPr>
      <w:r>
        <w:rPr/>
        <w:t>5</w:t>
      </w:r>
    </w:p>
    <w:p>
      <w:pPr>
        <w:pStyle w:val="Normal"/>
        <w:spacing w:before="0" w:after="120"/>
        <w:rPr/>
      </w:pPr>
      <w:r>
        <w:rPr/>
        <w:t>ЛЕКЦИЯ 1</w:t>
      </w:r>
    </w:p>
    <w:p>
      <w:pPr>
        <w:pStyle w:val="Normal"/>
        <w:spacing w:before="0" w:after="120"/>
        <w:rPr/>
      </w:pPr>
      <w:r>
        <w:rPr/>
        <w:t>Понятие литературного языка, литературной нормы,</w:t>
      </w:r>
    </w:p>
    <w:p>
      <w:pPr>
        <w:pStyle w:val="Normal"/>
        <w:spacing w:before="0" w:after="120"/>
        <w:rPr/>
      </w:pPr>
      <w:r>
        <w:rPr/>
        <w:t>формы существования и функции современного</w:t>
      </w:r>
    </w:p>
    <w:p>
      <w:pPr>
        <w:pStyle w:val="Normal"/>
        <w:spacing w:before="0" w:after="120"/>
        <w:rPr/>
      </w:pPr>
      <w:r>
        <w:rPr/>
        <w:t>русского литературного языка (СРЛЯ)</w:t>
      </w:r>
    </w:p>
    <w:p>
      <w:pPr>
        <w:pStyle w:val="Normal"/>
        <w:spacing w:before="0" w:after="120"/>
        <w:rPr/>
      </w:pPr>
      <w:r>
        <w:rPr/>
        <w:t>Язык одного народа, взятый в совокупности всех присущих ему черт, оХватывающиЙ все сферы деятельности, называется национальным (общенародным) языком. В него включаются литературный язык, просторечие, диалектьи и жаргоны.</w:t>
      </w:r>
    </w:p>
    <w:p>
      <w:pPr>
        <w:pStyle w:val="Normal"/>
        <w:spacing w:before="0" w:after="120"/>
        <w:rPr/>
      </w:pPr>
      <w:r>
        <w:rPr/>
        <w:t>Литературным языком называют исторически сложив шуюся образцовую, обработанную филологами, литераторами, общественными деятелями на базе национального языка форму национального языка, обладающую богатым лексическим фон дом, упорядоченной грамматической структурой и развитой сис темой стилей.</w:t>
      </w:r>
    </w:p>
    <w:p>
      <w:pPr>
        <w:pStyle w:val="Normal"/>
        <w:spacing w:before="0" w:after="120"/>
        <w:rPr/>
      </w:pPr>
      <w:r>
        <w:rPr/>
        <w:t>Литературному языку присущи особые свойства:</w:t>
      </w:r>
    </w:p>
    <w:p>
      <w:pPr>
        <w:pStyle w:val="Normal"/>
        <w:spacing w:before="0" w:after="120"/>
        <w:rPr/>
      </w:pPr>
      <w:r>
        <w:rPr/>
        <w:t>1) наличие определенных норм (правил) словоупотребления, ударения, лроизношения и т.д., соблюдение которых имеет об щеобразовательнЫй характер независимо от социальной, профес сиональной и территориальной принадлежности носителей дан ного языка;</w:t>
      </w:r>
    </w:p>
    <w:p>
      <w:pPr>
        <w:pStyle w:val="Normal"/>
        <w:spacing w:before="0" w:after="120"/>
        <w:rPr/>
      </w:pPr>
      <w:r>
        <w:rPr/>
        <w:t>2) стремление к устойчивости, к сохранению общекультур ного наследства и литературно-книжных традиций;</w:t>
      </w:r>
    </w:p>
    <w:p>
      <w:pPr>
        <w:pStyle w:val="Normal"/>
        <w:spacing w:before="0" w:after="120"/>
        <w:rPr/>
      </w:pPr>
      <w:r>
        <w:rPr/>
        <w:t>З) приспособленность не только для обозначения всей сум мы знаний, накопленной человечеством, но и для осуществления отвлеченного, логического мышления;</w:t>
      </w:r>
    </w:p>
    <w:p>
      <w:pPr>
        <w:pStyle w:val="Normal"/>
        <w:spacing w:before="0" w:after="120"/>
        <w:rPr/>
      </w:pPr>
      <w:r>
        <w:rPr/>
        <w:t>4) стилистическое богатство, заютючающееся в обилии функционально оправданных вариантных и СИНОНИМИЧНЫХ средств, что позволяет достигать наиболее эффективного выра жения мысли в различных речевых ситуациях.</w:t>
      </w:r>
    </w:p>
    <w:p>
      <w:pPr>
        <w:pStyle w:val="Normal"/>
        <w:spacing w:before="0" w:after="120"/>
        <w:rPr/>
      </w:pPr>
      <w:r>
        <w:rPr/>
        <w:t>Разумеется, эти свойства литературного языка появились не сразу, а в результате длите и искусного отбора, оСуществ лявшегося мастерами слова, наиболее точных и весомых слов и словосочетаний, наиболее удобных и целесообразных граммати ческих форм и конструкций.</w:t>
      </w:r>
    </w:p>
    <w:p>
      <w:pPr>
        <w:pStyle w:val="Normal"/>
        <w:spacing w:before="0" w:after="120"/>
        <w:rPr/>
      </w:pPr>
      <w:r>
        <w:rPr/>
        <w:t>Природа литературных языков опирается на некоторые по ложения:</w:t>
      </w:r>
    </w:p>
    <w:p>
      <w:pPr>
        <w:pStyle w:val="Normal"/>
        <w:spacing w:before="0" w:after="120"/>
        <w:rPr/>
      </w:pPr>
      <w:r>
        <w:rPr/>
        <w:t>1) Эволюция народных языков представляет собой естест венно-исторический процесс, тогда как эволюция литературных ЯЗЫКОВ — это культурно-исторический процесс. Народный язык имеет склонность к диалектному дроблению, тогда как литера турный, наоборот, имеет склонность к нивелировке, к установле нию единообразия. Но диалектная речь как речь бесписьменная постепенно утрачивает свои различия, т. к. вместе с развитием грамотности и литературной образованности население перехо дит к всеобщему использованию литературного языка. Это про цесс интеграции в языке. В литературном языке, напротив, уве личивается дифференциация: выявляются специальные языки (например, терминологические, язык художественной литерату ры, арго). Так, в своих периферийных областях русский язык распадается на отдельные сферы общения, связанные с разделе нием в областях быта, рода занятий русскоязычных. Однако по стоянно происходит обмен между ядром литературного языка и его периферийными областями. Кроме того, происходит расши рение сфер общения, находящихся вокруг ядра (например, язык средств массовой информации, информатики).</w:t>
      </w:r>
    </w:p>
    <w:p>
      <w:pPr>
        <w:pStyle w:val="Normal"/>
        <w:spacing w:before="0" w:after="120"/>
        <w:rPr/>
      </w:pPr>
      <w:r>
        <w:rPr/>
        <w:t>2) Назначение литературного языка совершенно отлично от назначения народного говора. Литературный язык является ору дием духовной культуры и предназначается для разработки, раз вития и углубления не только изящной литературы, но научной, философской, религиозной и политической мысли. для этих це лей ему приходится иметь совершенно иной словарь и иной син таксис, чем те, которыми довольствуются народные говоры.</w:t>
      </w:r>
    </w:p>
    <w:p>
      <w:pPr>
        <w:pStyle w:val="Normal"/>
        <w:spacing w:before="0" w:after="120"/>
        <w:rPr/>
      </w:pPr>
      <w:r>
        <w:rPr/>
        <w:t>З) даже если литературный язык возник на основе какого-то Одного говора, то в силу своих задач ему невыгодно близкое род Ство с этим говором, поскольку ассоциация литературного языка с гОвором мешает правильному восприятию слов, которые вошли В литературный язык из говора, но приобрели в нем новые значе ния.</w:t>
      </w:r>
    </w:p>
    <w:p>
      <w:pPr>
        <w:pStyle w:val="Normal"/>
        <w:spacing w:before="0" w:after="120"/>
        <w:rPr/>
      </w:pPr>
      <w:r>
        <w:rPr/>
        <w:t>4) Народные говоры и в фонетическом, и в лексическом, и даже в грамматическом отношении развиваются гораздо быстрее, чем литературный язык, развитие которого задерживается шко лой и авторитетом классиков. Поэтому наступают моменты, ко-</w:t>
      </w:r>
    </w:p>
    <w:p>
      <w:pPr>
        <w:pStyle w:val="Normal"/>
        <w:spacing w:before="0" w:after="120"/>
        <w:rPr/>
      </w:pPr>
      <w:r>
        <w:rPr/>
        <w:t>б</w:t>
      </w:r>
    </w:p>
    <w:p>
      <w:pPr>
        <w:pStyle w:val="Normal"/>
        <w:spacing w:before="0" w:after="120"/>
        <w:rPr/>
      </w:pPr>
      <w:r>
        <w:rPr/>
        <w:t>7</w:t>
      </w:r>
    </w:p>
    <w:p>
      <w:pPr>
        <w:pStyle w:val="Normal"/>
        <w:spacing w:before="0" w:after="120"/>
        <w:rPr/>
      </w:pPr>
      <w:r>
        <w:rPr/>
        <w:t>гда литературный язык и народные говоры представляют на столько различные стадии развития, что оба они несовместимы в одном и том же народно-языковом сознании: здесь будет либо победа старого литературного языка, либо победа народного го- вора, на основе которого в этом случае создается новый литера турный язык, либо, наконец, компромисс.</w:t>
      </w:r>
    </w:p>
    <w:p>
      <w:pPr>
        <w:pStyle w:val="Normal"/>
        <w:spacing w:before="0" w:after="120"/>
        <w:rPr/>
      </w:pPr>
      <w:r>
        <w:rPr/>
        <w:t>5) Если народный язык делится на говоры по географиче скому принципу, то в литературном языке преобладает принцип специализации, функциональной дифференциации: образованные люди, происходящие из разных местностей, говорят и пишуг не совсем одинаково, и по языку произведений писателя часто мож но легко определить, откуда он родом. Но гораздо сильнее вы ступают в литературном языке различия по видам специального применения практически во всех современных литературных языках вьщеляются официально научный, публицисти ческий и разговорный стили.</w:t>
      </w:r>
    </w:p>
    <w:p>
      <w:pPr>
        <w:pStyle w:val="Normal"/>
        <w:spacing w:before="0" w:after="120"/>
        <w:rPr/>
      </w:pPr>
      <w:r>
        <w:rPr/>
        <w:t>6) Если народные языки могут влиять друг на друга только тогда, когда они соприкасаются в пространстве и во времени, то литературный язык может подвергнуться сильному влиянию дру гого языка, даже если этот последний принадлежит к гораздо бо лее древней эпохе и географически никогда не соприкасался с территорией данного живого литературного языка. Так, словар ный состав современных литературных языков во многом фор мируется из слов, заимствованных из старых языков культуры - древнегреческого, латинского, церковнославяiiского, саискрита арабского.</w:t>
      </w:r>
    </w:p>
    <w:p>
      <w:pPr>
        <w:pStyle w:val="Normal"/>
        <w:spacing w:before="0" w:after="120"/>
        <w:rPr/>
      </w:pPr>
      <w:r>
        <w:rPr/>
        <w:t>Территориальная дифференциация языка</w:t>
      </w:r>
    </w:p>
    <w:p>
      <w:pPr>
        <w:pStyle w:val="Normal"/>
        <w:spacing w:before="0" w:after="120"/>
        <w:rPr/>
      </w:pPr>
      <w:r>
        <w:rPr/>
        <w:t>Разделение национального языка на множество местньи:</w:t>
      </w:r>
    </w:p>
    <w:p>
      <w:pPr>
        <w:pStyle w:val="Normal"/>
        <w:spacing w:before="0" w:after="120"/>
        <w:rPr/>
      </w:pPr>
      <w:r>
        <w:rPr/>
        <w:t>разновидностей очевидно. Он состоит из диалектов, наречий, го воров. Говор — это самая мелкая местная разновидность нацио нального языка; он реализуется в речи одного или нескольки близлежащих населенных пунктов. Совокупность говоров, обла дающих общностью основных языковых черт, называется груп пой говоров. диалект — это территориальная разновидность язы ка, характеризуемая единством фонетической, грамматической лексической системы и используемая как средство общения н</w:t>
      </w:r>
    </w:p>
    <w:p>
      <w:pPr>
        <w:pStyle w:val="Normal"/>
        <w:spacing w:before="0" w:after="120"/>
        <w:rPr/>
      </w:pPr>
      <w:r>
        <w:rPr/>
        <w:t>оiiределенной территории. Для определения диалекта использу ются такие понятия, как диалектное различие и изоглосса. Разли чие — это языковая черта, которая противопоставляет один диа лект другому например, оканье противопоставляет северно русские говоры центральным и южно-русским, для которых ха рактерно аканье. Изоглосса — это линия на лингвистической кар те, показывающая границы распространения того или иного диа лектного различия; каждый диалект характеризуется совокупно стью изоглосс, фиксирующих его своеобразные языковые черты и показывающие границы его распространения. Наречие — самая крупная единица территориального членения языка, объединяю щая несколько диалектов. Границы между наречиями, диалекта ми и говорами обычно размьтты, подвижны; изоглоссы, прове денные по карте, показывают, что по одному явлению граница проходит в одном месте, а по другому — в другом; выделяют пе реходные говоры — говоры, заключающие в себе черты одновре менно двух граничащих диалектов.</w:t>
      </w:r>
    </w:p>
    <w:p>
      <w:pPr>
        <w:pStyle w:val="Normal"/>
        <w:spacing w:before="0" w:after="120"/>
        <w:rPr/>
      </w:pPr>
      <w:r>
        <w:rPr/>
        <w:t>Социально-культурная дифференциация языка</w:t>
      </w:r>
    </w:p>
    <w:p>
      <w:pPr>
        <w:pStyle w:val="Normal"/>
        <w:spacing w:before="0" w:after="120"/>
        <w:rPr/>
      </w:pPr>
      <w:r>
        <w:rPr/>
        <w:t>В социальном плане литературному языку противостоят просторечие и жаргоньт. Термин просторечие возник из сочета ния «простая речь», которым в ХУI—ХУII веках обозначали не книжный, народный язык. В ХУIII веке просторечие признается источником низкого стиля литературного языка. В ХIХ веке в связи с формированием устной разновидности литературного языка просторечием называется все то, что осталось вне сферы литературного языка. В социальном плане просторечие свойст венно полуобразованным слоям городского населения, не овла девшим нормами литературного языка; оно не имеет никакой территориальной привязки. В просторечии говорят хочут, ахний, ейаый, у ей, вчерась, отту дова, местов, заболемши и т.п. Однако следует отметить, что этот термин в современных исследованиях и словарях русского языка продолжает применяться в двух зна чениях. Под ним понимается один из стилей литературного языка с присущим ему особым кругом слов и форм, воспринимаемых на фоне других стилей (облапошить, дубасить, окочураться, ло ботряс и т.п.). Такие факты называют «литературным просторе-</w:t>
      </w:r>
    </w:p>
    <w:p>
      <w:pPr>
        <w:pStyle w:val="Normal"/>
        <w:spacing w:before="0" w:after="120"/>
        <w:rPr/>
      </w:pPr>
      <w:r>
        <w:rPr/>
        <w:t>8</w:t>
      </w:r>
    </w:p>
    <w:p>
      <w:pPr>
        <w:pStyle w:val="Normal"/>
        <w:spacing w:before="0" w:after="120"/>
        <w:rPr/>
      </w:pPr>
      <w:r>
        <w:rPr/>
        <w:t>9</w:t>
      </w:r>
    </w:p>
    <w:p>
      <w:pPr>
        <w:pStyle w:val="Normal"/>
        <w:spacing w:before="0" w:after="120"/>
        <w:rPr/>
      </w:pPr>
      <w:r>
        <w:rPr/>
        <w:t>чием». Но иногда термином «просторечие» называют и те явле ния, которые не входят в литературный язык, принадлежат не нормированной, малограмотной речи (тролебус вместо троллей бус, инженера вместо инженеры и т.п.). Эта двузначность терми на «просторечие» отмечается и в специальных словарях. думает ся, однако, что в целях большей терминологической точности «просторечием» следовало бы называть только стилистически сниженные (грубоватые, но нередко оправдываемые контекстом речи) факты литературного языка (башка, брюхо, пузо, жрать, дрыхнуть и т. п), отграничивая их от тех явлений, которые нахо дятся за пределами литературного языка (ненормированная речь, жаргонизмы и т.п.).</w:t>
      </w:r>
    </w:p>
    <w:p>
      <w:pPr>
        <w:pStyle w:val="Normal"/>
        <w:spacing w:before="0" w:after="120"/>
        <w:rPr/>
      </w:pPr>
      <w:r>
        <w:rPr/>
        <w:t>для обозначения социально ограниченных разновидностей языка используются такие термины, как арго — условный, или тайный, язык замкнутых групп общества, служащий средством их обособления: язык бродячих торговцев, воровское арго и т.п.; и жаргон — социально ограниченный, но не тайный язык какой- либо группы общества; это совокупность языковых элементов, лексических и словообразовательных, свойственных определен ной возрастной или профессиональной группе людей. Жаргон, в отличие от арго, не создается искусственно для целей конспира ции; он возникает спонтанно и служит скорее знаком принадлеж ности к «своим» — к определенной группе или среде. Жаргонь характеризуются огггалкиванием от литературного языка: вс особенности произношения и словаря являются дублетными ш отношению к соответствующим элементам литературного языка Словарь жаргонов, особенно молодежных, быстро меняется.</w:t>
      </w:r>
    </w:p>
    <w:p>
      <w:pPr>
        <w:pStyle w:val="Normal"/>
        <w:spacing w:before="0" w:after="120"/>
        <w:rPr/>
      </w:pPr>
      <w:r>
        <w:rPr/>
        <w:t>Вообще говоря, круг явлений, охватываемый понятием не нормированная речь, весьма обширен и генетически неодноро ден. В нее входят: а) остаточные элементы диалектного, или точнее, полудиалектного характе б) архаичные формы, кото рые были в прошлом образцами словоупотребления, но переста ли соответствовать норме; например: в лесе вместо в лесу, сторо ниться от кого-, чего-либо вместо сторониться кого-, чего-лнб и т.п.); в) особенности социально-профессиональных наречиi (например: клапан’а вместо кл’апаны и тп.); г) новообразования</w:t>
      </w:r>
    </w:p>
    <w:p>
      <w:pPr>
        <w:pStyle w:val="Normal"/>
        <w:spacing w:before="0" w:after="120"/>
        <w:rPr/>
      </w:pPr>
      <w:r>
        <w:rPr/>
        <w:t>не гiризнаваемые нормативными вследствие отрицательной об щественно-эстетической оценки (например: зво’i-ит вместо зво ни’т и т.п.); е) жаргонизмы и другие слова, находящиеся за пре делами литературной лексики.</w:t>
      </w:r>
    </w:p>
    <w:p>
      <w:pPr>
        <w:pStyle w:val="Normal"/>
        <w:spacing w:before="0" w:after="120"/>
        <w:rPr/>
      </w:pPr>
      <w:r>
        <w:rPr/>
        <w:t>Из того, что в основе всякого литературного языка лежит богатство всей еще читаемой литературы, вовсе не следует, что литературный язык не меняется, В процессе развития литератур ного языка количество и качество вариантов употребления одной и той же единицы языка не остается постоянным. Варьирование формы — неизбежное следствие языковой эволюции, но вовсе не постоянное свойство конкретных языковых единиц (тв’орог или твор ‘ог, жёлчь или желчь, туристский или туриста ческий, ис полненный отвагой или отваги, ждать поезда или поезд и т.п.). Колебание продолжается более или менее длительный период, после чего варианты либо расходятся в значениях, приобретая статус самостоятельных слов, либо продуктивный вариант пол ностью вьитесняет своего конкурента. Из-за наличия вариантов и необходимости выбора возникает острая проблема нормы. Лите ратурная норма — совокупность фиксированных социально одоб ряемых правил языка, обязательных для реализации в речи, от ражающих закономерности языковой системы и подтверждаемых словоупотреблением авторитетных носителей русского языка (норма имеет условную, а не объективную природу). Но посколь ку в языке неизбежно и постоянно что-то устаревает, что-то по является новое, возникает вариативность нормы, т.е. наличие в пределах литературного языка «старших» и «младших» вариан тов употребления, отсутствие резких границ между правильным и Неправильным, субъективность в оценке языковых фактов с точки зрения их догiустимости, — все это позволяет, с одной сто роны, сохранять целостность литературного языка и, с другой стороны, не допускать его омертнения.</w:t>
      </w:r>
    </w:p>
    <w:p>
      <w:pPr>
        <w:pStyle w:val="Normal"/>
        <w:spacing w:before="0" w:after="120"/>
        <w:rPr/>
      </w:pPr>
      <w:r>
        <w:rPr/>
        <w:t>Признание нормативности языкового факта опирается Обычно на непременное наличие трех основных признаков:</w:t>
      </w:r>
    </w:p>
    <w:p>
      <w:pPr>
        <w:pStyle w:val="Normal"/>
        <w:spacing w:before="0" w:after="120"/>
        <w:rPr/>
      </w:pPr>
      <w:r>
        <w:rPr/>
        <w:t>1) регулярную употребляемость (воспроизводимость) дан ного способа выражения;</w:t>
      </w:r>
    </w:p>
    <w:p>
      <w:pPr>
        <w:pStyle w:val="Normal"/>
        <w:spacing w:before="0" w:after="120"/>
        <w:rPr/>
      </w:pPr>
      <w:r>
        <w:rPr/>
        <w:t>10</w:t>
      </w:r>
    </w:p>
    <w:p>
      <w:pPr>
        <w:pStyle w:val="Normal"/>
        <w:spacing w:before="0" w:after="120"/>
        <w:rPr/>
      </w:pPr>
      <w:r>
        <w:rPr/>
        <w:t>I</w:t>
      </w:r>
    </w:p>
    <w:p>
      <w:pPr>
        <w:pStyle w:val="Normal"/>
        <w:spacing w:before="0" w:after="120"/>
        <w:rPr/>
      </w:pPr>
      <w:r>
        <w:rPr/>
        <w:t>2) соответствие этого способа выражения возможностям системы литературного языка (с учетом ее исторической пере стройки);</w:t>
      </w:r>
    </w:p>
    <w:p>
      <w:pPr>
        <w:pStyle w:val="Normal"/>
        <w:spacing w:before="0" w:after="120"/>
        <w:rPr/>
      </w:pPr>
      <w:r>
        <w:rPr/>
        <w:t>З) общественное одобрение регулярно воспроизводимого способа выражения (причем роль судьи в том случае обычно вы падает на долю писателей, ученых, образованной части общест ва).</w:t>
      </w:r>
    </w:p>
    <w:p>
      <w:pPr>
        <w:pStyle w:val="Normal"/>
        <w:spacing w:before="0" w:after="120"/>
        <w:rPr/>
      </w:pPr>
      <w:r>
        <w:rPr/>
        <w:t>Русский литературный язык, в отличие от всех прочих раз новидностей национального русского языка, имеет письменную и устную формы. Разница между письменной и устной формами языка не только в том, что одна пишется и читается, а другаi произносится и слушается. Письменная речь обладает сложноii системой графики и орфографии, строгой литературной норми рованностью, допускает предварительное обдумьтвание и отбо лексикя и фразеологии, обработанный синтаксис со сложным предложениями, более строгим порядком слов и последователь ностью изложения, замедленное чтение, возможность повторног перечитывания, раздумье после чтения и т.п. Поэтому синтакси чески письменная речь гораздо более сложная, чем устная.</w:t>
      </w:r>
    </w:p>
    <w:p>
      <w:pPr>
        <w:pStyle w:val="Normal"/>
        <w:spacing w:before="0" w:after="120"/>
        <w:rPr/>
      </w:pPr>
      <w:r>
        <w:rPr/>
        <w:t>С другой стороны, СРЛЯ состоит из двух глубоко своеоб разных, целостных систем, не похожих одна на другую: кодифи цированный русский литературный язык (КРЛЯ) и русский раз говорный язык (РРЯ). КРЛЯ, в большей степени соответствую щий письменной форме языка, учат в школах, используют в сред ствах массовой информации. Для РРЯ, соответствующего устно разновидности, нет словарей, учебников, справочников. Он упот ребляется только при непосредственном общении между куль турными людьми. Т.е. носители РРЯ - те же лица, которые вла деют КРЛЯ, а различны у них только сферы употребления: офи циальные и неофициальные отношения между говорящими. Та даже одни и те же люди для передачи одной и той же информа ции могут говорить или писать совершенно по-разному в зависи мости от роли, в которой они в данный момент выступают (н чальник / подчиненный, незнакомые / знакомые / друзья):</w:t>
      </w:r>
    </w:p>
    <w:p>
      <w:pPr>
        <w:pStyle w:val="Normal"/>
        <w:spacing w:before="0" w:after="120"/>
        <w:rPr/>
      </w:pPr>
      <w:r>
        <w:rPr/>
        <w:t>Письмо 1</w:t>
      </w:r>
    </w:p>
    <w:p>
      <w:pPr>
        <w:pStyle w:val="Normal"/>
        <w:spacing w:before="0" w:after="120"/>
        <w:rPr/>
      </w:pPr>
      <w:r>
        <w:rPr/>
        <w:t>Уважаемый Николай Ильич!</w:t>
      </w:r>
    </w:p>
    <w:p>
      <w:pPr>
        <w:pStyle w:val="Normal"/>
        <w:spacing w:before="0" w:after="120"/>
        <w:rPr/>
      </w:pPr>
      <w:r>
        <w:rPr/>
        <w:t>1 Довожу до Вашего сведения, что не смогу прибыть к месту</w:t>
      </w:r>
    </w:p>
    <w:p>
      <w:pPr>
        <w:pStyle w:val="Normal"/>
        <w:spacing w:before="0" w:after="120"/>
        <w:rPr/>
      </w:pPr>
      <w:r>
        <w:rPr/>
        <w:t>1 назначения в указанный Вами срок И Приступить к исполнещ’Ю</w:t>
      </w:r>
    </w:p>
    <w:p>
      <w:pPr>
        <w:pStyle w:val="Normal"/>
        <w:spacing w:before="0" w:after="120"/>
        <w:rPr/>
      </w:pPr>
      <w:r>
        <w:rPr/>
        <w:t>1 своих служебных обязанностей, так как состояние моего здоро 1 вья ухудшилось. Прошу Предоставить мне отпуск за свой счет.</w:t>
      </w:r>
    </w:p>
    <w:p>
      <w:pPr>
        <w:pStyle w:val="Normal"/>
        <w:spacing w:before="0" w:after="120"/>
        <w:rPr/>
      </w:pPr>
      <w:r>
        <w:rPr/>
        <w:t>1</w:t>
        <w:tab/>
        <w:t>Ассисшент Петрова.</w:t>
      </w:r>
    </w:p>
    <w:p>
      <w:pPr>
        <w:pStyle w:val="Normal"/>
        <w:spacing w:before="0" w:after="120"/>
        <w:rPr/>
      </w:pPr>
      <w:r>
        <w:rPr/>
        <w:t>1</w:t>
        <w:tab/>
        <w:t>Письмо 2</w:t>
      </w:r>
    </w:p>
    <w:p>
      <w:pPr>
        <w:pStyle w:val="Normal"/>
        <w:spacing w:before="0" w:after="120"/>
        <w:rPr/>
      </w:pPr>
      <w:r>
        <w:rPr/>
        <w:t>1</w:t>
        <w:tab/>
        <w:t>Милый Коленька!</w:t>
      </w:r>
    </w:p>
    <w:p>
      <w:pPr>
        <w:pStyle w:val="Normal"/>
        <w:spacing w:before="0" w:after="120"/>
        <w:rPr/>
      </w:pPr>
      <w:r>
        <w:rPr/>
        <w:t>1</w:t>
        <w:tab/>
        <w:t>Спешу сообщить тебе, что не смогу приехать, когда ты</w:t>
      </w:r>
    </w:p>
    <w:p>
      <w:pPr>
        <w:pStyle w:val="Normal"/>
        <w:spacing w:before="0" w:after="120"/>
        <w:rPr/>
      </w:pPr>
      <w:r>
        <w:rPr/>
        <w:t>1 хочешь, и выйти на работу. Чувствую себя отвратительно, ху 1 же, чем раньше. Хоть бы дали отпуск, пусть и без Оплаты, это</w:t>
      </w:r>
    </w:p>
    <w:p>
      <w:pPr>
        <w:pStyle w:val="Normal"/>
        <w:spacing w:before="0" w:after="120"/>
        <w:rPr/>
      </w:pPr>
      <w:r>
        <w:rPr/>
        <w:t>1 не важно.</w:t>
      </w:r>
    </w:p>
    <w:p>
      <w:pPr>
        <w:pStyle w:val="Normal"/>
        <w:spacing w:before="0" w:after="120"/>
        <w:rPr/>
      </w:pPr>
      <w:r>
        <w:rPr/>
        <w:t>1</w:t>
        <w:tab/>
        <w:t>Целую, твоя Ниночка.</w:t>
      </w:r>
    </w:p>
    <w:p>
      <w:pPr>
        <w:pStyle w:val="Normal"/>
        <w:spacing w:before="0" w:after="120"/>
        <w:rPr/>
      </w:pPr>
      <w:r>
        <w:rPr/>
        <w:t>1</w:t>
        <w:tab/>
        <w:t>Кроме неофициальности отношений между говорящими для</w:t>
      </w:r>
    </w:p>
    <w:p>
      <w:pPr>
        <w:pStyle w:val="Normal"/>
        <w:spacing w:before="0" w:after="120"/>
        <w:rPr/>
      </w:pPr>
      <w:r>
        <w:rPr/>
        <w:t>1 РРя необходимы: неподготовленность речи и непосредственное</w:t>
      </w:r>
    </w:p>
    <w:p>
      <w:pPr>
        <w:pStyle w:val="Normal"/>
        <w:spacing w:before="0" w:after="120"/>
        <w:rPr/>
      </w:pPr>
      <w:r>
        <w:rPr/>
        <w:t>1 участие говорящих в коммуникации Если же речь подготовлена</w:t>
      </w:r>
    </w:p>
    <w:p>
      <w:pPr>
        <w:pStyle w:val="Normal"/>
        <w:spacing w:before="0" w:after="120"/>
        <w:rPr/>
      </w:pPr>
      <w:r>
        <w:rPr/>
        <w:t>1 заранее (продумана, написана, отредактирована, выучена), то</w:t>
      </w:r>
    </w:p>
    <w:p>
      <w:pPr>
        <w:pStyle w:val="Normal"/>
        <w:spacing w:before="0" w:after="120"/>
        <w:rPr/>
      </w:pPr>
      <w:r>
        <w:rPr/>
        <w:t>1 РРЯ не обнаружит себя в ней. Так что РРЯ находит полное выра-</w:t>
      </w:r>
    </w:p>
    <w:p>
      <w:pPr>
        <w:pStyle w:val="Normal"/>
        <w:spacing w:before="0" w:after="120"/>
        <w:rPr/>
      </w:pPr>
      <w:r>
        <w:rPr/>
        <w:t>1 жение только в устной диалогической речи. Внутри КРЛЯ есть</w:t>
      </w:r>
    </w:p>
    <w:p>
      <w:pPr>
        <w:pStyle w:val="Normal"/>
        <w:spacing w:before="0" w:after="120"/>
        <w:rPr/>
      </w:pPr>
      <w:r>
        <w:rPr/>
        <w:t>1 стилистические средства, создающие разные языковые жанрьи и</w:t>
      </w:r>
    </w:p>
    <w:p>
      <w:pPr>
        <w:pStyle w:val="Normal"/>
        <w:spacing w:before="0" w:after="120"/>
        <w:rPr/>
      </w:pPr>
      <w:r>
        <w:rPr/>
        <w:t>Iстили. РРЯ не члениться на стили. На поиятии стиля мы остано Iвимся в восьмой лекции данного курса.</w:t>
      </w:r>
    </w:p>
    <w:p>
      <w:pPr>
        <w:pStyle w:val="Normal"/>
        <w:spacing w:before="0" w:after="120"/>
        <w:rPr/>
      </w:pPr>
      <w:r>
        <w:rPr/>
        <w:t>1 Функции СРЛЯ — назначение языка в обществе. Выделяют</w:t>
      </w:r>
    </w:p>
    <w:p>
      <w:pPr>
        <w:pStyle w:val="Normal"/>
        <w:spacing w:before="0" w:after="120"/>
        <w:rPr/>
      </w:pPr>
      <w:r>
        <w:rPr/>
        <w:t>Iнесколько функций:</w:t>
      </w:r>
    </w:p>
    <w:p>
      <w:pPr>
        <w:pStyle w:val="Normal"/>
        <w:spacing w:before="0" w:after="120"/>
        <w:rPr/>
      </w:pPr>
      <w:r>
        <w:rPr/>
        <w:t>1) базовые: коммуникатИвная — быть важнейшим средством бщения людей, обеспечивать взаимопонимания; аознавательная</w:t>
      </w:r>
    </w:p>
    <w:p>
      <w:pPr>
        <w:pStyle w:val="Normal"/>
        <w:spacing w:before="0" w:after="120"/>
        <w:rPr/>
      </w:pPr>
      <w:r>
        <w:rPr/>
        <w:t>когнитивная) - быть непосредственным выражением деятельно</w:t>
      </w:r>
    </w:p>
    <w:p>
      <w:pPr>
        <w:pStyle w:val="Normal"/>
        <w:spacing w:before="0" w:after="120"/>
        <w:rPr/>
      </w:pPr>
      <w:r>
        <w:rPr/>
        <w:t>ти сознания</w:t>
        <w:tab/>
        <w:t>iалiiо — быть одним из</w:t>
      </w:r>
    </w:p>
    <w:p>
      <w:pPr>
        <w:pStyle w:val="Normal"/>
        <w:spacing w:before="0" w:after="120"/>
        <w:rPr/>
      </w:pPr>
      <w:r>
        <w:rPr/>
        <w:t>I выражения чувств И Эмоций; З — быть сред твом исследования и описания языка в терминах самого языка;</w:t>
      </w:r>
    </w:p>
    <w:p>
      <w:pPr>
        <w:pStyle w:val="Normal"/>
        <w:spacing w:before="0" w:after="120"/>
        <w:rPr/>
      </w:pPr>
      <w:r>
        <w:rPr/>
        <w:t>2) производные: контактоустанавливающая (фатическая)•</w:t>
      </w:r>
    </w:p>
    <w:p>
      <w:pPr>
        <w:pStyle w:val="Normal"/>
        <w:spacing w:before="0" w:after="120"/>
        <w:rPr/>
      </w:pPr>
      <w:r>
        <w:rPr/>
        <w:t>Онативная (усвоения); волюнтативная (воздействия); и</w:t>
      </w:r>
    </w:p>
    <w:p>
      <w:pPr>
        <w:pStyle w:val="Normal"/>
        <w:spacing w:before="0" w:after="120"/>
        <w:rPr/>
      </w:pPr>
      <w:r>
        <w:rPr/>
        <w:t>Редащи культурных традиций, нацИонального самосознания и</w:t>
      </w:r>
    </w:p>
    <w:p>
      <w:pPr>
        <w:pStyle w:val="Normal"/>
        <w:spacing w:before="0" w:after="120"/>
        <w:rPr/>
      </w:pPr>
      <w:r>
        <w:rPr/>
        <w:t>.п. и некоторЬ другие частные функции.</w:t>
      </w:r>
    </w:p>
    <w:p>
      <w:pPr>
        <w:pStyle w:val="Normal"/>
        <w:spacing w:before="0" w:after="120"/>
        <w:rPr/>
      </w:pPr>
      <w:r>
        <w:rPr/>
        <w:t>Таким образом мы видим, что национальнь русский язык ообще, а литературный русский язык в частности состоят ИЗ ря Щ слоев, обладают различными функциями. Так что про всякое</w:t>
      </w:r>
    </w:p>
    <w:p>
      <w:pPr>
        <w:pStyle w:val="Normal"/>
        <w:spacing w:before="0" w:after="120"/>
        <w:rPr/>
      </w:pPr>
      <w:r>
        <w:rPr/>
        <w:t>12</w:t>
      </w:r>
    </w:p>
    <w:p>
      <w:pPr>
        <w:pStyle w:val="Normal"/>
        <w:spacing w:before="0" w:after="120"/>
        <w:rPr/>
      </w:pPr>
      <w:r>
        <w:rPr/>
        <w:t>СЛОВО, словосочетание, гiредлОжеиие можно Сказать, ЧТо оно от НОСИТСЯ к такой-то части СИСТеМЫ национального языка, к такой то форме сущеСтвоВан литературного Языка, к такому-То стилi&lt; речи, ВЫПОЛНЯЮТ в данном случае такую-ТО функцию.</w:t>
      </w:r>
    </w:p>
    <w:p>
      <w:pPr>
        <w:pStyle w:val="Normal"/>
        <w:spacing w:before="0" w:after="120"/>
        <w:rPr/>
      </w:pPr>
      <w:r>
        <w:rPr/>
        <w:t>ЛЕКцИЯ 2</w:t>
      </w:r>
    </w:p>
    <w:p>
      <w:pPr>
        <w:pStyle w:val="Normal"/>
        <w:spacing w:before="0" w:after="120"/>
        <w:rPr/>
      </w:pPr>
      <w:r>
        <w:rPr/>
        <w:t>Структура современного русскОГО литературного языка Языковые уровни и их единицы</w:t>
      </w:r>
    </w:p>
    <w:p>
      <w:pPr>
        <w:pStyle w:val="Normal"/>
        <w:spacing w:before="0" w:after="120"/>
        <w:rPr/>
      </w:pPr>
      <w:r>
        <w:rPr/>
        <w:t>Система языка СОСТОИТ из совокупности знаковыХ элемеЕ тов (ЯЗЫКОВЫМ знаком называется образование, обладающее н которой материальной формой (это может быть в обычном сл чае зрительный или Слуховой образ) и мЫСлIтельным соДерж нием, служащее для сообщения информации). Эти знаковые ед ницЫ находятся в отношениях и свЯЗЯХ друг с другом и образук единство и цеЛОСТНОСТЬ. Каждая единица внутри системы опр деляется ВСеМИ остальными единицами. Т.е. отношения дОлжН быть таковы единицы составляют систему, когда одна единИI при наличии другой имеет одни свойства, а в отсутствие друг( имеет другие свойства; когда же появление одной единицы вл чет за собой появление другой, то эта вторая является не особ единицей в системе, а неотделIIМой частью первой единицы. Та при произнесении слова честь говорящиЙ не замечает, что вм сте со смягчением звука [ он смягчает и звук [ Т.е. у [ нез висимая МЯГКОСТЬ, а у [ — зиционная. Другой пример: возычв книгу. Она будет иметь признак тоньше, если мы увидим еще о ну книгу, в которой будет больше Страниц, и она будет, соотВ сТвенно, толще. Только в этом случае можно Сказать, что нерв книга тоньше второй книги. Каждый компонент системы суще вует не изолированно, а лишь в противопоставлении другим ко понентам системы. Так, множе ЧИСЛО в русском язЫи не имеющем двойСтвенного числа, имеет иную значимость, ч множественное число в словенском языке, сохранившем двой венное ЧИСЛО. Если есть множеСтвенное число, ТО ДОЛЖНО бытi единственное ЧИСЛО. Иначе не ясно, по отношению к чему вы, ляется множеСтвенность, в чем ее суть. Также было бы бессмi Ленно говорить о ж.р. слова дверь, если бы не было Слов м.р.</w:t>
      </w:r>
    </w:p>
    <w:p>
      <w:pPr>
        <w:pStyle w:val="Normal"/>
        <w:spacing w:before="0" w:after="120"/>
        <w:rPr/>
      </w:pPr>
      <w:r>
        <w:rPr/>
        <w:t>13</w:t>
      </w:r>
    </w:p>
    <w:p>
      <w:pPr>
        <w:pStyle w:val="Normal"/>
        <w:spacing w:before="0" w:after="120"/>
        <w:rPr/>
      </w:pPr>
      <w:r>
        <w:rPr/>
        <w:t>ср.р. и тп. Иными словами, для системной организации обяза тельно, чтобы единицы существовали не сами по себе, а только в определенном соотношении С прочими единицами.</w:t>
      </w:r>
    </w:p>
    <w:p>
      <w:pPr>
        <w:pStyle w:val="Normal"/>
        <w:spacing w:before="0" w:after="120"/>
        <w:rPr/>
      </w:pPr>
      <w:r>
        <w:rPr/>
        <w:t>Кроме того, что язык сам является системой, он представля ет собой еще и систему систем. Т.е. язык как набор фактов, раз личаемЫих в речи, распадается на относительно самостоятельные области. С другой стороны, в каждой такой области можно вы явить системность. КРЛЗI — одна система, РРЯ — другая. Они со отнесены, взаимно связаны (всегда возможен и легок перевод из одной системы в другую, все грамматические значения одной Системы можно выразить грамматически в другой). Это две под- системы литературного языка.</w:t>
      </w:r>
    </w:p>
    <w:p>
      <w:pPr>
        <w:pStyle w:val="Normal"/>
        <w:spacing w:before="0" w:after="120"/>
        <w:rPr/>
      </w:pPr>
      <w:r>
        <w:rPr/>
        <w:t>Уровни языка некоторые «части» языка, языковой систе мы. В каждом уровне можно выделить определенный набор сходных единиц и набор правил, в соответствии с которыми эти единицы используются и объединяются в классы и подклассы. Различают: фонетический — уровень звуков, морфологический уровень морфем, лексический — уровень слов, синтаксиче ский — уровень словосочетаний и предложений. Единицы каждо го последующего уровня состоят из единиц предыдущего: звуки входят в звуковые оболочки морфем, предложения состоят из слов, морфемы образуют слова. При этом обычно границы одно го уровня должны проходить там же, где границы другого. Зна чит, все единицы вышележащих уровней должны полностью де iиться на единицы нижележащих.</w:t>
      </w:r>
    </w:p>
    <w:p>
      <w:pPr>
        <w:pStyle w:val="Normal"/>
        <w:spacing w:before="0" w:after="120"/>
        <w:rPr/>
      </w:pPr>
      <w:r>
        <w:rPr/>
        <w:t>Единицы языка выделяются с помощью сопоставления по южих по звучанию и значению единиц (элементов) в текстах — ак устных, так и письменных. Чтобы выделить единицы языка, iадо «очистить» ИХ ОТ согiутствующих им признаков. Например, вуки речи влияют друг на друга, подчиняются влиянию ритма, Iетра, связываются тембром, интонацией. Получаются Опреде юнные фонетические коНгломераты, состоящие не только из зву :ов. Чтобы выделить только звуки, нужно определить свойства, оставляющие их сущность. А уже на основе этих признаков зву ов, не зависящих от их комбинации с другими элементами — не ущественными признаками, выделяют сами звуки. Так же дело</w:t>
      </w:r>
    </w:p>
    <w:p>
      <w:pPr>
        <w:pStyle w:val="Normal"/>
        <w:spacing w:before="0" w:after="120"/>
        <w:rPr/>
      </w:pPr>
      <w:r>
        <w:rPr/>
        <w:t>9</w:t>
      </w:r>
    </w:p>
    <w:p>
      <w:pPr>
        <w:pStyle w:val="Normal"/>
        <w:spacing w:before="0" w:after="120"/>
        <w:rPr/>
      </w:pPr>
      <w:r>
        <w:rPr/>
        <w:t>14</w:t>
      </w:r>
    </w:p>
    <w:p>
      <w:pPr>
        <w:pStyle w:val="Normal"/>
        <w:spacing w:before="0" w:after="120"/>
        <w:rPr/>
      </w:pPr>
      <w:r>
        <w:rPr/>
        <w:t>15</w:t>
      </w:r>
    </w:p>
    <w:p>
      <w:pPr>
        <w:pStyle w:val="Normal"/>
        <w:spacing w:before="0" w:after="120"/>
        <w:rPr/>
      </w:pPr>
      <w:r>
        <w:rPr/>
        <w:t>обстоит и со всеми прочими единицами языка и речи. Таким об разом, выделение любой единиIцI — будь то звук, морфема, слово словосочетание или предложение — представляет собой выявле ние ее существенных признаков в зависимосТИ от сходства ил’ различия материальной стороны речи, значений и употреблени элементов. в соответствии с ЭТИМИ признаками производитс сведение всех употреблений (вариантов) этой единицы в оди класс — инвариант.</w:t>
      </w:r>
    </w:p>
    <w:p>
      <w:pPr>
        <w:pStyle w:val="Normal"/>
        <w:spacing w:before="0" w:after="120"/>
        <w:rPr/>
      </w:pPr>
      <w:r>
        <w:rPr/>
        <w:t>СегМеНтньйе фонетические единицы с ТОЧКИ зрения план выражения: звук — наименьший из линейных отрезков речевот потока; каждая следующая из более крупных фонетических ещ ниц состоит из предыдущих — более мелких: слог — линейная п следовательность звуков, содержащая один гласнъiЙ лек-ци фонетичесI СЛОВО — минимальная единица организации слогС в осмыслен}Iое целое; отрезок звуковой цепи, объединенный о ним словеснЫим ударением и сосТОЯщИЙ из одного или нескол] ких слов; речевой такт (синтагма) — минимальная произносI тельная единица, с особой нтонацией и ударением, заключенн между двумя очень короткими паузами; фраза — отрезок реч объединенный завершающей интонацией и фразовым ударение в зоне ударного слога последнего слова и заключенный меж двумя достаточно длительными паузами. Примеры: Я хотел ко что им нап”оМнИТЬ, но они уже ушл”и (2 фразы в 1 предлОЖ нии). Было ветреннО \ СЫРО \ ы скверно (1 фраза, З такта). В же //ночь \ широкая 1/лодка \ отчалила /1 от гостиницЫ \ (1 фр за, З речевых такта, в каждом из которых по 2 фонетических сд ва).</w:t>
      </w:r>
    </w:p>
    <w:p>
      <w:pPr>
        <w:pStyle w:val="Normal"/>
        <w:spacing w:before="0" w:after="120"/>
        <w:rPr/>
      </w:pPr>
      <w:r>
        <w:rPr/>
        <w:t>Объединение сегментных единиц в более крупные сегме ные единицы осуществляется благодаря супрасегМентныМ и гiросодическим единицам, которые как бы накладываются сегментные. Это ударение, , Слоги объединяются фонетическое слово при помощи словесного ударения (в то э вр’емя), а фонетические слова — в речевые такты при помощИ т тового ударения (более сильного, чем словесное) и интонац (Ив Ив”ановичТ сид’ел у себ”я’Г, оогруж’енный в глуб’оi разд”умы4, где - повышение, понижение интонации).</w:t>
      </w:r>
    </w:p>
    <w:p>
      <w:pPr>
        <w:pStyle w:val="Normal"/>
        <w:spacing w:before="0" w:after="120"/>
        <w:rPr/>
      </w:pPr>
      <w:r>
        <w:rPr/>
        <w:t>Морфемы — наименьшие значащие части слова (приставки, корни, суффиксы и окончания). Слово может иметь две морфемы (он-о, СТОЛ-О - корень и нулевое окончание) и несколько морфем (СТОЛ-ИК, по-на-вез-л-И) Все части слова, кроме корня, называют ся аффиксами. Морфемы выделяются при сопоставлении слов друг с другом, выражают какое-то значение, которое повторяется с повторяемостью морфемы в разных словах и которое далее не 1ленится на более мелкие единицы, имеющие значение (на мор ологическом уровне; на семантическом уровне морфемы разло кимы и далее): если морфему разъединить, получаться звуки, не iмеющие никакого значения. Самые длинные слова могут иметь /-8 морфем (У1О-на-вы-пиС-вы-ва-л-и)</w:t>
      </w:r>
    </w:p>
    <w:p>
      <w:pPr>
        <w:pStyle w:val="Normal"/>
        <w:spacing w:before="0" w:after="120"/>
        <w:rPr/>
      </w:pPr>
      <w:r>
        <w:rPr/>
        <w:t>Корень Слова — сопоставляя родственные слова, находим в iих некоторую общую часть, которая морфологически неразло :има и имеет значение. Например: вод-а, вод-ный, под-вод-ник, од-яниспиый. От корня зависят лексические значения всех родст енньих слов. Правда, есть одна лексема без корня: вы-н-у-ть(-ся).</w:t>
      </w:r>
    </w:p>
    <w:p>
      <w:pPr>
        <w:pStyle w:val="Normal"/>
        <w:spacing w:before="0" w:after="120"/>
        <w:rPr/>
      </w:pPr>
      <w:r>
        <w:rPr/>
        <w:t>Приставка (префикс) — значащая часть слова, стоящая пе- сд корнем, использующаяся для образования родственных слов, ольшей частью от глаголов и производных от них слов. Напри ер: пере-воз-чик, в-ходить, за-ходить и др.</w:t>
      </w:r>
    </w:p>
    <w:p>
      <w:pPr>
        <w:pStyle w:val="Normal"/>
        <w:spacing w:before="0" w:after="120"/>
        <w:rPr/>
      </w:pPr>
      <w:r>
        <w:rPr/>
        <w:t>Суффикс — значащая неизменяемая часть слова, всегда оящая непосредственно за корнем, служащая для образования одственных слов (гор-н-ы й, гор-ист-ый, гор-е ц) или для разли жия грамматических форм слова без изменения его лексическо значения (красивый — красив-ее — КраСив-ейш-ий; рассказ-а-ть рассКаз-ыва-ть; толк-а-т ь — Толк-ну-ТБ; игр-а-ТБ — игр-а-л; вор-ящ-ий, пообе д-а-в; нес-и).</w:t>
      </w:r>
    </w:p>
    <w:p>
      <w:pPr>
        <w:pStyle w:val="Normal"/>
        <w:spacing w:before="0" w:after="120"/>
        <w:rPr/>
      </w:pPr>
      <w:r>
        <w:rPr/>
        <w:t>Окончание — значащая часть слова, стоящая за корнем и и суффиксом, изменяющаяся, чтобы показать связь слов в ре г. Окончание отличается еще и тем, что его выбор всегда опре- ляется другими словами. Например: Старшая сестра учит iадшего брата. Старший брат учит младшую сестру. Таким разом, можно указать формы изменения по падежам (сту ден- 2, студешщ студентом, студенте), родам (прилежный, при жная; учил, учила), числам (зачет, зачеты; учил, учили), лицам</w:t>
      </w:r>
    </w:p>
    <w:p>
      <w:pPr>
        <w:pStyle w:val="Normal"/>
        <w:spacing w:before="0" w:after="120"/>
        <w:rPr/>
      </w:pPr>
      <w:r>
        <w:rPr/>
        <w:t>16</w:t>
      </w:r>
    </w:p>
    <w:p>
      <w:pPr>
        <w:pStyle w:val="Normal"/>
        <w:spacing w:before="0" w:after="120"/>
        <w:rPr/>
      </w:pPr>
      <w:r>
        <w:rPr/>
        <w:t>17</w:t>
      </w:r>
    </w:p>
    <w:p>
      <w:pPr>
        <w:pStyle w:val="Normal"/>
        <w:spacing w:before="0" w:after="120"/>
        <w:rPr/>
      </w:pPr>
      <w:r>
        <w:rPr/>
        <w:t>(сдаю, сдаёшь, сдает). Отсутствие окончания (нулевое ОКОИЧ Ние) может характеризовать слова в Им.п. или в м.р.</w:t>
      </w:r>
    </w:p>
    <w:p>
      <w:pPr>
        <w:pStyle w:val="Normal"/>
        <w:spacing w:before="0" w:after="120"/>
        <w:rPr/>
      </w:pPr>
      <w:r>
        <w:rPr/>
        <w:t>Слово — основная и минимальная значимая единица объединяющая в своем составе единицы фонетического и логического уровней и вляЮщаяСЯ ставляющей единицы с таксического уровня — синтаксической конструкции. Слово ется знаком, т.е. двусторонней единицей: оно имеет план жения (материальное 8 — звуки или начертание) и содержания (смысл). Слово — производное от множества вза связанных элементарных лексических единиц — лекси семантических вариантов (ЛСВ): вода (основная лексичес единица) = вода 1 (прозрачНая бесцветная жидкость...) + (напиток для утоления жажды...) + вода З (водная поверхнос ее уровень) + вода 4 (минеральные источники) + ... Таким с зом, ЛСВ — это совокупность всех грамматических форм с. имеющих определенное лексическое значение.</w:t>
      </w:r>
    </w:p>
    <w:p>
      <w:pPr>
        <w:pStyle w:val="Normal"/>
        <w:spacing w:before="0" w:after="120"/>
        <w:rPr/>
      </w:pPr>
      <w:r>
        <w:rPr/>
        <w:t>Из единиц языка разных уровней наиболее многограа синтаксические, так как они входят в систему языка на Е уровне. В свою очередь, синтаксические единицы образуют л рархическую систему от словоформьи до текста. Более просты являются некоммуникативные единицы (словоформы и с ния слов: беру, лесная ягода), более сложными коммуникатив (предложения и сочетания предложений: Я взял книгу, кото) лежала на столе. Она-то мне н нужна).</w:t>
      </w:r>
    </w:p>
    <w:p>
      <w:pPr>
        <w:pStyle w:val="Normal"/>
        <w:spacing w:before="0" w:after="120"/>
        <w:rPr/>
      </w:pPr>
      <w:r>
        <w:rPr/>
        <w:t>Синтаксис позволяет показать, как, какими спосс (средствами) соединяются слова в словосочетания и предло ния; из чего и как составляются (образуются) синтаксичес единицы, к которым относятся: словоформа, сочетание сг’ том числе словосочетание), простое предложение, осложнещ предложение, сложное предложение предложение с прямой I чью, сложное синтаксическое целое (текст). В составе предл( ния слова (лексемы) используются в одной из своих граммат ских форм. Словоформы первичные единицы синтаксиса, он всегда совпадают со словами (например, предлог — элемент мы слова). В предложении, состОящем более чем из одной с формы, МОЖНО выделить сочетания слов (словоформ), связаi</w:t>
      </w:r>
    </w:p>
    <w:p>
      <w:pPr>
        <w:pStyle w:val="Normal"/>
        <w:spacing w:before="0" w:after="120"/>
        <w:rPr/>
      </w:pPr>
      <w:r>
        <w:rPr/>
        <w:t>, собой грамматически И ПО смыслу (раздавался топор, то- р дровосека, в лесу раздавался). Это — синтаксические единицы, iомпонентаМи которых являются слова и форма слова или не 1 форм слов (рисует (З лицо ед.ч. настоящего времени</w:t>
      </w:r>
    </w:p>
    <w:p>
      <w:pPr>
        <w:pStyle w:val="Normal"/>
        <w:spacing w:before="0" w:after="120"/>
        <w:rPr/>
      </w:pPr>
      <w:r>
        <w:rPr/>
        <w:t>, наклонения глагола) березу (В.п. существитель</w:t>
      </w:r>
    </w:p>
    <w:p>
      <w:pPr>
        <w:pStyle w:val="Normal"/>
        <w:spacing w:before="0" w:after="120"/>
        <w:rPr/>
      </w:pPr>
      <w:r>
        <w:rPr/>
        <w:t>-</w:t>
        <w:tab/>
        <w:t>соединенных между собой синтаксической связью, пред</w:t>
      </w:r>
    </w:p>
    <w:p>
      <w:pPr>
        <w:pStyle w:val="Normal"/>
        <w:spacing w:before="0" w:after="120"/>
        <w:rPr/>
      </w:pPr>
      <w:r>
        <w:rPr/>
        <w:t>гавляющих событие вне связи с ситуацией речи и позицией го рящего. Эти сочетания слов подразделяются на: а) сочетания, )торые возникают только в составе предложения (вне предло :т невозможно сочетание топор раздавался); б) сочетания, )торые можно образовать и вне предложения (в строгом терми гическом значении), например топор дровосека. Основной щницей синтаксиса, отражающей свойство языка служить сред ом формирования, выражения и сообщения мысли, является редложение. Сами предложения обычно функционируют в речи,</w:t>
      </w:r>
    </w:p>
    <w:p>
      <w:pPr>
        <w:pStyle w:val="Normal"/>
        <w:spacing w:before="0" w:after="120"/>
        <w:rPr/>
      </w:pPr>
      <w:r>
        <w:rPr/>
        <w:t>уя соединения предложений, различающихся разной стене смысловой и грамматической спаянности. Предложение — нимальная единица человеческой речи, представляющая собой амматически организованное соединение слов (или отдельное</w:t>
      </w:r>
    </w:p>
    <w:p>
      <w:pPr>
        <w:pStyle w:val="Normal"/>
        <w:spacing w:before="0" w:after="120"/>
        <w:rPr/>
      </w:pPr>
      <w:r>
        <w:rPr/>
        <w:t>), обладающее известной смысловой законченностью и ин нацией сообщения, вопроса, побуждения и т.д. Интонация вы Ьлняет различные функции: а) оформляет законченность пред i; б) выражает эмоциональкую сторону речи говорящего,</w:t>
      </w:r>
    </w:p>
    <w:p>
      <w:pPr>
        <w:pStyle w:val="Normal"/>
        <w:spacing w:before="0" w:after="120"/>
        <w:rPr/>
      </w:pPr>
      <w:r>
        <w:rPr/>
        <w:t>здействует на чувства слушающего; в) в речи, преследующей з воздействия, выражает волевые импульсы; г) выражает мо ные оттенки предложения. Основой предложения является</w:t>
      </w:r>
    </w:p>
    <w:p>
      <w:pPr>
        <w:pStyle w:val="Normal"/>
        <w:spacing w:before="0" w:after="120"/>
        <w:rPr/>
      </w:pPr>
      <w:r>
        <w:rPr/>
        <w:t>ативность — выражение языковыми средствами отноше- содержания высказываемого к действительности (его реаль сть или нереальность, возможность или невозможность, необ тость или вероятность и тд.). Грамматическими средствами</w:t>
      </w:r>
    </w:p>
    <w:p>
      <w:pPr>
        <w:pStyle w:val="Normal"/>
        <w:spacing w:before="0" w:after="120"/>
        <w:rPr/>
      </w:pPr>
      <w:r>
        <w:rPr/>
        <w:t>ражения предикативности являются категория времени (все гтеНия Действительности происходят во времени, и содержание [ осознается в каком-либо временном плане), кате</w:t>
      </w:r>
    </w:p>
    <w:p>
      <w:pPr>
        <w:pStyle w:val="Normal"/>
        <w:spacing w:before="0" w:after="120"/>
        <w:rPr/>
      </w:pPr>
      <w:r>
        <w:rPr/>
        <w:t>лица (высказывание, как правило, соотносит действие с од i из трех грамматических лиц) и категория модальности (вы зывание говорящего сопровождается выражением его отно-</w:t>
      </w:r>
    </w:p>
    <w:p>
      <w:pPr>
        <w:pStyle w:val="Normal"/>
        <w:spacing w:before="0" w:after="120"/>
        <w:rPr/>
      </w:pPr>
      <w:r>
        <w:rPr/>
        <w:t>18</w:t>
      </w:r>
    </w:p>
    <w:p>
      <w:pPr>
        <w:pStyle w:val="Normal"/>
        <w:spacing w:before="0" w:after="120"/>
        <w:rPr/>
      </w:pPr>
      <w:r>
        <w:rPr/>
        <w:t>шения к содержанию высказываемого). Средствами вьиражещ модальности являются категория наклонения (изъявительное, г велительное, сослагательное) и особые лексико-грамматичесI&lt; средства (модальные глаголы, модальные слова и частицы).’ предложении выделяется его предикативная основа (прсдика ное ядро): в двусоставных предложениях — сочетание подлея щего и сказуемого, в большинстве односоставных предложеi:::</w:t>
      </w:r>
    </w:p>
    <w:p>
      <w:pPr>
        <w:pStyle w:val="Normal"/>
        <w:spacing w:before="0" w:after="120"/>
        <w:rPr/>
      </w:pPr>
      <w:r>
        <w:rPr/>
        <w:t>глагольная словоформа. Различие между словосочетанием] предложением состоит в различии между непредикативнымi предикативными единицами. Словосочетание как минимум д компонентно, а предложение может быть и однокомпонент] Простое предложение — предикативная синтаксическая едини состоящая из нескольких соединенных между собой синтаксиi ской связью форм слов или из одной формы слова (Сейчас дожник рисует березу). Сложное предложение — синтаксичес единица, компонентами которой являются предикативные едиi цы, соединенные синтаксической связью (Сейчас художник ри ет березу, потому что она хорошо освещена солнцем).</w:t>
      </w:r>
    </w:p>
    <w:p>
      <w:pPr>
        <w:pStyle w:val="Normal"/>
        <w:spacing w:before="0" w:after="120"/>
        <w:rPr/>
      </w:pPr>
      <w:r>
        <w:rPr/>
        <w:t>Коммуникативный аспект изучения синтаксических с. ниц проявляется в так называемом актуальном членении и в делении (актуализации) центра высказывания, который содер:</w:t>
      </w:r>
    </w:p>
    <w:p>
      <w:pPr>
        <w:pStyle w:val="Normal"/>
        <w:spacing w:before="0" w:after="120"/>
        <w:rPr/>
      </w:pPr>
      <w:r>
        <w:rPr/>
        <w:t>важную, актуальную информацию. Актуальное членение офо ляет предложение для передачи той стороны информации, к рая составляет суть данной коммуникации и ради сообщения торого данное общение и должно состояться. Эта вещественi информация вытекает из лексики и грамматики предложения.</w:t>
      </w:r>
    </w:p>
    <w:p>
      <w:pPr>
        <w:pStyle w:val="Normal"/>
        <w:spacing w:before="0" w:after="120"/>
        <w:rPr/>
      </w:pPr>
      <w:r>
        <w:rPr/>
        <w:t>В соответствии со своей коммуникативной направ стью предложение членится на две части: тему и рему. Опреде] тему, можно отметить три ее признака: а) тема — это «исхода пункт высказывания», «отправная точка для передачи информации»; б) она актуальн’ менее значима, чем рема; в) т</w:t>
      </w:r>
    </w:p>
    <w:p>
      <w:pPr>
        <w:pStyle w:val="Normal"/>
        <w:spacing w:before="0" w:after="120"/>
        <w:rPr/>
      </w:pPr>
      <w:r>
        <w:rPr/>
        <w:t xml:space="preserve">— </w:t>
      </w:r>
      <w:r>
        <w:rPr/>
        <w:t>часть предложения, которая обычно дана, известна, вполне видна, предопределена предшествующим контекстом, я носительницей «данного».</w:t>
      </w:r>
    </w:p>
    <w:p>
      <w:pPr>
        <w:pStyle w:val="Normal"/>
        <w:spacing w:before="0" w:after="120"/>
        <w:rPr/>
      </w:pPr>
      <w:r>
        <w:rPr/>
        <w:t>Соответственно, ггри определении ремы отмечается: а) содержит то, что сообщается о теме; б) она актуально более</w:t>
      </w:r>
    </w:p>
    <w:p>
      <w:pPr>
        <w:pStyle w:val="Normal"/>
        <w:spacing w:before="0" w:after="120"/>
        <w:rPr/>
      </w:pPr>
      <w:r>
        <w:rPr/>
        <w:t>19</w:t>
      </w:r>
    </w:p>
    <w:p>
      <w:pPr>
        <w:pStyle w:val="Normal"/>
        <w:spacing w:before="0" w:after="120"/>
        <w:rPr/>
      </w:pPr>
      <w:r>
        <w:rPr/>
        <w:t>;а, чем тема: в соотнесении ее с темой выражается актуальная юрмация; она заключает в себе основное содержание сообще и является коммуникативньтм центром высказывания; в) она тчно является носительницей «нового».</w:t>
      </w:r>
    </w:p>
    <w:p>
      <w:pPr>
        <w:pStyle w:val="Normal"/>
        <w:spacing w:before="0" w:after="120"/>
        <w:rPr/>
      </w:pPr>
      <w:r>
        <w:rPr/>
        <w:t>I В приведенных ниже предложениях тема предшествует ре- граница актуального членения показана косой чертой. Море /</w:t>
      </w:r>
    </w:p>
    <w:p>
      <w:pPr>
        <w:pStyle w:val="Normal"/>
        <w:spacing w:before="0" w:after="120"/>
        <w:rPr/>
      </w:pPr>
      <w:r>
        <w:rPr/>
        <w:t>смеялось (Горький); А мечтал он / о лесной хижине, о жизни в :у (Солженицын).</w:t>
      </w:r>
    </w:p>
    <w:p>
      <w:pPr>
        <w:pStyle w:val="Normal"/>
        <w:spacing w:before="0" w:after="120"/>
        <w:rPr/>
      </w:pPr>
      <w:r>
        <w:rPr/>
        <w:t>В следующих предложениях рема предшествует теме. Ста- ярче / бесконечная россыпь звезд (Андреев); Целые сутки /не</w:t>
      </w:r>
    </w:p>
    <w:p>
      <w:pPr>
        <w:pStyle w:val="Normal"/>
        <w:spacing w:before="0" w:after="120"/>
        <w:rPr/>
      </w:pPr>
      <w:r>
        <w:rPr/>
        <w:t>ыхо дил он оттуда (Тургенев).</w:t>
      </w:r>
    </w:p>
    <w:p>
      <w:pPr>
        <w:pStyle w:val="Normal"/>
        <w:spacing w:before="0" w:after="120"/>
        <w:rPr/>
      </w:pPr>
      <w:r>
        <w:rPr/>
        <w:t>Высказывание не может быть без ремы, составляющей его оммуникативный центр. Наличие же темы в нем не обязательно. ематическая часть высказывания может не быть явно вьтражен ой, если она, являясь носительницей «данного», известна из онтекста. Это наблюдается в неполных предложениях: Пароход твалил поздней ночью.! долго прокашливался и гудел, дрожа м корпусом (Паустовский).</w:t>
      </w:r>
    </w:p>
    <w:p>
      <w:pPr>
        <w:pStyle w:val="Normal"/>
        <w:spacing w:before="0" w:after="120"/>
        <w:rPr/>
      </w:pPr>
      <w:r>
        <w:rPr/>
        <w:t>Возможны высказывания с нулевой темой, весь состав кото</w:t>
      </w:r>
    </w:p>
    <w:p>
      <w:pPr>
        <w:pStyle w:val="Normal"/>
        <w:spacing w:before="0" w:after="120"/>
        <w:rPr/>
      </w:pPr>
      <w:r>
        <w:rPr/>
        <w:t>образует одну рему. Они сообщают о событии, не вьщеляя</w:t>
      </w:r>
    </w:p>
    <w:p>
      <w:pPr>
        <w:pStyle w:val="Normal"/>
        <w:spacing w:before="0" w:after="120"/>
        <w:rPr/>
      </w:pPr>
      <w:r>
        <w:rPr/>
        <w:t>пункта сообщения. Такие высказывания называют не</w:t>
      </w:r>
    </w:p>
    <w:p>
      <w:pPr>
        <w:pStyle w:val="Normal"/>
        <w:spacing w:before="0" w:after="120"/>
        <w:rPr/>
      </w:pPr>
      <w:r>
        <w:rPr/>
        <w:t>Iасчлененными: Пришла весна. Повеяло теплой сыросiпью.</w:t>
      </w:r>
    </w:p>
    <w:p>
      <w:pPr>
        <w:pStyle w:val="Normal"/>
        <w:spacing w:before="0" w:after="120"/>
        <w:rPr/>
      </w:pPr>
      <w:r>
        <w:rPr/>
        <w:t>Особенно ясно «данное» и «новое» разграничиваются в во )-ответной форме диалога (в диалогическом единстве). На имер: — Где ты отдыхал летом? — Летом я отдыхал / в Кры Говорящий ставит вопрос, исходя из факта, который ему из- стен в общих чертах, но недостаточно ясен в какмх-то деталях. ответе «данное» — летом я отдыхал, (&lt;новое» — в Крыму. В мо- логической речи актуальное членение конкретного пред- жения выясняется анализом связей этого предложения с тем ечевым целым, в состав которого оно входит. Например: В ве рних сумерках показался большой одноэтажнь’й дом с ржавой ЫШеИ и с темными окналIи Этот дом назывался постоялым</w:t>
      </w:r>
    </w:p>
    <w:p>
      <w:pPr>
        <w:pStyle w:val="Normal"/>
        <w:spacing w:before="0" w:after="120"/>
        <w:rPr/>
      </w:pPr>
      <w:r>
        <w:rPr/>
        <w:t>м (Чехов).</w:t>
      </w:r>
    </w:p>
    <w:p>
      <w:pPr>
        <w:pStyle w:val="Normal"/>
        <w:spacing w:before="0" w:after="120"/>
        <w:rPr/>
      </w:pPr>
      <w:r>
        <w:rPr/>
        <w:t>Рассмотрим основные способы выделения коммуниi IВИОГО центра высказывания</w:t>
      </w:r>
    </w:p>
    <w:p>
      <w:pPr>
        <w:pStyle w:val="Normal"/>
        <w:spacing w:before="0" w:after="120"/>
        <w:rPr/>
      </w:pPr>
      <w:r>
        <w:rPr/>
        <w:t>20</w:t>
      </w:r>
    </w:p>
    <w:p>
      <w:pPr>
        <w:pStyle w:val="Normal"/>
        <w:spacing w:before="0" w:after="120"/>
        <w:rPr/>
      </w:pPr>
      <w:r>
        <w:rPr/>
        <w:t>21</w:t>
      </w:r>
    </w:p>
    <w:p>
      <w:pPr>
        <w:pStyle w:val="Normal"/>
        <w:spacing w:before="0" w:after="120"/>
        <w:rPr/>
      </w:pPr>
      <w:r>
        <w:rPr/>
        <w:t>i. Логическое (ИЛИ фразовое) ударение позволяет выдели информативный центр предложения при любом порядке Так, предложением Летом я отдыхала в Крыму МОЖНО ответи на вопросы: Когда..? Кто...? Где...? и т.д., Не изменяя поряд слов, а лишь нужным образом интоНируя фразу.</w:t>
      </w:r>
    </w:p>
    <w:p>
      <w:pPr>
        <w:pStyle w:val="Normal"/>
        <w:spacing w:before="0" w:after="120"/>
        <w:rPr/>
      </w:pPr>
      <w:r>
        <w:rPr/>
        <w:t>2. СпособствОвать выделению коммуникативного цен высказывания МОГУТ Н другие онационнЫ1е средства язы паузы (в письменной речи они оформляются разными препинанi темп произнОшения и т.д. Например: Хотел помсI и — и не мог (Пушкин); Я вас спрашиваю: рабочим — нужно пА ТИТЬ? (Чехов). «Новое» моЖет быть выделено ПОСЛОГОВЫМ говариванием коммуникативного центра (скандированием). пример: Существует только человек, все же остальное — его рук, мозга!.. Че-ло-век! Надо уважать человека! (Горький)</w:t>
      </w:r>
    </w:p>
    <w:p>
      <w:pPr>
        <w:pStyle w:val="Normal"/>
        <w:spacing w:before="0" w:after="120"/>
        <w:rPr/>
      </w:pPr>
      <w:r>
        <w:rPr/>
        <w:t>З. Важнейшим средством выделения коммуникативи центра высказывания н устной и письменной речи является п док слов (Пойду я. Именно я пойду).</w:t>
      </w:r>
    </w:p>
    <w:p>
      <w:pPr>
        <w:pStyle w:val="Normal"/>
        <w:spacing w:before="0" w:after="120"/>
        <w:rPr/>
      </w:pPr>
      <w:r>
        <w:rPr/>
        <w:t>ЛЕКЦИЯ З</w:t>
      </w:r>
    </w:p>
    <w:p>
      <w:pPr>
        <w:pStyle w:val="Normal"/>
        <w:spacing w:before="0" w:after="120"/>
        <w:rPr/>
      </w:pPr>
      <w:r>
        <w:rPr/>
        <w:t>Грамматические категории и грамматiIческие сРедсI современного русскогО литературного языка.</w:t>
      </w:r>
    </w:p>
    <w:p>
      <w:pPr>
        <w:pStyle w:val="Normal"/>
        <w:spacing w:before="0" w:after="120"/>
        <w:rPr/>
      </w:pPr>
      <w:r>
        <w:rPr/>
        <w:t>Части речи и члены предложения</w:t>
      </w:r>
    </w:p>
    <w:p>
      <w:pPr>
        <w:pStyle w:val="Normal"/>
        <w:spacing w:before="0" w:after="120"/>
        <w:rPr/>
      </w:pPr>
      <w:r>
        <w:rPr/>
        <w:t>Грамматика (морфология + синтаксис) — грамматичес строй, система грамматических форм, т.е. единство граммаз ского значения и грамматического средства его выражения — вокупность и система граммаТических категорий. ГрамМатi ищет и Находит общее в ИНдИВИДУаЛЬНом, одинаковое в г’ стандартное в изменчивоМ.</w:t>
      </w:r>
    </w:p>
    <w:p>
      <w:pPr>
        <w:pStyle w:val="Normal"/>
        <w:spacing w:before="0" w:after="120"/>
        <w:rPr/>
      </w:pPr>
      <w:r>
        <w:rPr/>
        <w:t>Грамматическое значение — обязательное, абстракт значение, 0 множество языковых единиц (с форм, синтаксических конструкций) и всегда въiражающ грамматическими средствами. Ср. грамматическое и лексичесi значения. Лексическое значение, например, слова лодка большое судно для передвижения по воде, управляемое при мощи весел», которым оно отличается от слов типа пароход, i лоход, баржа катамаран, каноэ, пирога, плот и т.п. Лексиче</w:t>
      </w:r>
    </w:p>
    <w:p>
      <w:pPr>
        <w:pStyle w:val="Normal"/>
        <w:spacing w:before="0" w:after="120"/>
        <w:rPr/>
      </w:pPr>
      <w:r>
        <w:rPr/>
        <w:t>—</w:t>
      </w:r>
      <w:r>
        <w:rPr/>
        <w:t>пченис Данного слова присуще только ему и никакому другому лову, поэтому лексические значения конкретны, отображают ир реальных предметов и явлений, индивидуальны по отноше к слову, т.е. каждое отдельное лексическое значение при надлежит одному данному слову, В любом слове (и в слове лад н), есть и такие значения, которые обнаруживаются у множества юн (род, число и т.п.). Слово лодка — существительное ж.р. (как чампа, мама, деревня), ед.ч. (как стол, карандаш), в Им.п. (как ‘удитория, но в отличие от лодкой, столах). Это и есть грамма ические значения, достаточно абстрактные (почему лодка в рус :ом языке ж.р., а плот м.р.?), присущие большому количеству целым классам — слов или форм слов и при этом обязательные, тя обычно ничего и не дают для понимания смысла предложе я (исключения составляют фразы типа мать любит сын(а), где дет непонятно, кто кого любит, если проигнорировать грамма гческие значения). Любое значение слова, словосочетания или едложения так или иначе выражено в языке, в том числе грам пiтическое.</w:t>
      </w:r>
    </w:p>
    <w:p>
      <w:pPr>
        <w:pStyle w:val="Normal"/>
        <w:spacing w:before="0" w:after="120"/>
        <w:rPr/>
      </w:pPr>
      <w:r>
        <w:rPr/>
        <w:t>Грамматические (словоизменительные) средства (имеем ело с одним и тем же словом н разных грамматических формах):</w:t>
      </w:r>
    </w:p>
    <w:p>
      <w:pPr>
        <w:pStyle w:val="Normal"/>
        <w:spacing w:before="0" w:after="120"/>
        <w:rPr/>
      </w:pPr>
      <w:r>
        <w:rPr/>
        <w:t>1) синтаксические способы (выражение значения в самом ): а) аффиксация те. сопровождение корня, выражающего</w:t>
      </w:r>
    </w:p>
    <w:p>
      <w:pPr>
        <w:pStyle w:val="Normal"/>
        <w:spacing w:before="0" w:after="120"/>
        <w:rPr/>
      </w:pPr>
      <w:r>
        <w:rPr/>
        <w:t>ексическое значение, приставками и суффиксами: он-и при-ш-л- Грамматическое значение приставки при- — СВ глагола, суф -л- — прошедшее время глагола, окончание -и — мн.ч. глаго и местоимения; б) внутренняя флексия — значимое чередова звуков: избегать — избежать (СВ — НСВ); в) повторы чуть .ь (= очень мало); г) ударение ддма (Р.п. ед.ч.) — домй (Им.п. i.ч.); д) у выражение грамматического значения IзНЫми словами: человек (ед.ч.) — люди (мн.ч.), иду (н.вр) — шел ошедшее время) и частичный СупПлетивизм: время — времен-и, .</w:t>
      </w:r>
    </w:p>
    <w:p>
      <w:pPr>
        <w:pStyle w:val="Normal"/>
        <w:spacing w:before="0" w:after="120"/>
        <w:rPr/>
      </w:pPr>
      <w:r>
        <w:rPr/>
        <w:t>2) аналитический (выражение значений вне слова): пишу — писать, красивый — более красивый;</w:t>
      </w:r>
    </w:p>
    <w:p>
      <w:pPr>
        <w:pStyle w:val="Normal"/>
        <w:spacing w:before="0" w:after="120"/>
        <w:rPr/>
      </w:pPr>
      <w:r>
        <w:rPr/>
        <w:t>З) смешанный: к столу (дп. выражен предлогом и падеж формой).</w:t>
      </w:r>
    </w:p>
    <w:p>
      <w:pPr>
        <w:pStyle w:val="Normal"/>
        <w:spacing w:before="0" w:after="120"/>
        <w:rPr/>
      </w:pPr>
      <w:r>
        <w:rPr/>
        <w:t>1</w:t>
      </w:r>
    </w:p>
    <w:p>
      <w:pPr>
        <w:pStyle w:val="Normal"/>
        <w:spacing w:before="0" w:after="120"/>
        <w:rPr/>
      </w:pPr>
      <w:r>
        <w:rPr/>
        <w:t>22</w:t>
      </w:r>
    </w:p>
    <w:p>
      <w:pPr>
        <w:pStyle w:val="Normal"/>
        <w:spacing w:before="0" w:after="120"/>
        <w:rPr/>
      </w:pPr>
      <w:r>
        <w:rPr/>
        <w:t>23</w:t>
      </w:r>
    </w:p>
    <w:p>
      <w:pPr>
        <w:pStyle w:val="Normal"/>
        <w:spacing w:before="0" w:after="120"/>
        <w:rPr/>
      </w:pPr>
      <w:r>
        <w:rPr/>
        <w:t>Итак, слова в разных грамматических формах входят в ношения друг с другом и выявляют тем самым свои граммати ские значения, поскольку имеют одну общую грамматичес основу (род, число, падеж и т.п.). Эта общая основа (совок ность однородных грамматических значений), организуюл грамматические значения в систему, единство грамматическ( значения и его формальньих показателей (материальных сре выражения), совокупность однородных грамматических явленi и слов при различии их форм называется грамматической ка горией (категория рода, лючающая грамматические знач</w:t>
      </w:r>
    </w:p>
    <w:p>
      <w:pPr>
        <w:pStyle w:val="Normal"/>
        <w:spacing w:before="0" w:after="120"/>
        <w:rPr/>
      </w:pPr>
      <w:r>
        <w:rPr/>
        <w:t>м.р., ж.р. и ср.р., числа — ед.ч. и мн.ч. и т.д.) Каждая грамматиi ская категория обобщает множество слов, выделяя в них оди ковые смысловые и формальные стороны и признаки. Мо различать четыре основных типа грамматических категориi</w:t>
      </w:r>
    </w:p>
    <w:p>
      <w:pPr>
        <w:pStyle w:val="Normal"/>
        <w:spacing w:before="0" w:after="120"/>
        <w:rPr/>
      </w:pPr>
      <w:r>
        <w:rPr/>
        <w:t>1) грамматические категории слов объединяют и отожд вляют большие классы слов. Например, все имена существит ные объединяются общим значением (называть предметы) и щими формальными средствами (имеют определенные аффин и тм.). Внутри имени существительного можно объединить слова среднего рода и т.д. Т.е. грамматические категории с составляют части речи, три рода имен существительных, ку:. венные и относительные имена прилагательные и др.</w:t>
      </w:r>
    </w:p>
    <w:p>
      <w:pPr>
        <w:pStyle w:val="Normal"/>
        <w:spacing w:before="0" w:after="120"/>
        <w:rPr/>
      </w:pPr>
      <w:r>
        <w:rPr/>
        <w:t>2) грамматические категории словоформ объединяюi отождествляют классы словесных форм — видоизменений сг. надежных форм, форм рода, времени, лица и т.д. Так, прил тельные по грамматической категории “род” не делятся на гр пы (в отличие от существительных), а изменяются по родам.</w:t>
      </w:r>
    </w:p>
    <w:p>
      <w:pPr>
        <w:pStyle w:val="Normal"/>
        <w:spacing w:before="0" w:after="120"/>
        <w:rPr/>
      </w:pPr>
      <w:r>
        <w:rPr/>
        <w:t>3) грамматические категории словесных ПОЗИЦИЙ С - iгяют и отождествляют различные полнозначные слова, з</w:t>
      </w:r>
    </w:p>
    <w:p>
      <w:pPr>
        <w:pStyle w:val="Normal"/>
        <w:spacing w:before="0" w:after="120"/>
        <w:rPr/>
      </w:pPr>
      <w:r>
        <w:rPr/>
        <w:t>мающие одно и то же место в высказывании. Так, подлежа занимает положение грамматической независимости, уi</w:t>
      </w:r>
    </w:p>
    <w:p>
      <w:pPr>
        <w:pStyle w:val="Normal"/>
        <w:spacing w:before="0" w:after="120"/>
        <w:rPr/>
      </w:pPr>
      <w:r>
        <w:rPr/>
        <w:t>нечто, похожее на предмет. Однако здесь рассматриваютс только члены предложения, но и вводность, обособление, щение и т.п.</w:t>
      </w:r>
    </w:p>
    <w:p>
      <w:pPr>
        <w:pStyle w:val="Normal"/>
        <w:spacing w:before="0" w:after="120"/>
        <w:rPr/>
      </w:pPr>
      <w:r>
        <w:rPr/>
        <w:t>4) грамматические категории словесных конструкций единяют и отождествляют различные высказывания в соотш</w:t>
      </w:r>
    </w:p>
    <w:p>
      <w:pPr>
        <w:pStyle w:val="Normal"/>
        <w:spacing w:before="0" w:after="120"/>
        <w:rPr/>
      </w:pPr>
      <w:r>
        <w:rPr/>
        <w:t>л с повторяющимися стандартными схемами, по которым вы Жазывания строятся в процессе речи. Одну и ту же мысль можно Ыиразить, выбран из предлагаемого языком набора различные хемы (построить простое или сложное предложение, вопроси льное или побудительное и т.д.)</w:t>
      </w:r>
    </w:p>
    <w:p>
      <w:pPr>
        <w:pStyle w:val="Normal"/>
        <w:spacing w:before="0" w:after="120"/>
        <w:rPr/>
      </w:pPr>
      <w:r>
        <w:rPr/>
        <w:t>Грамматические значения слов и словоформ (слов в опреде енной морфологической форме) организуются в морфологиче кие категории (выделяются: категория падежа, категория рода,</w:t>
      </w:r>
    </w:p>
    <w:p>
      <w:pPr>
        <w:pStyle w:val="Normal"/>
        <w:spacing w:before="0" w:after="120"/>
        <w:rPr/>
      </w:pPr>
      <w:r>
        <w:rPr/>
        <w:t>гория числа, категория качественности-относительности, ка гория лица, категория вида, категория времени, категория зало а, категория наклонения). Грамматические значения синтаксиче ких единиц, ряда синтаксических форм (предикативности, связи</w:t>
      </w:r>
    </w:p>
    <w:p>
      <w:pPr>
        <w:pStyle w:val="Normal"/>
        <w:spacing w:before="0" w:after="120"/>
        <w:rPr/>
      </w:pPr>
      <w:r>
        <w:rPr/>
        <w:t>i, связи предикативных конструкций в сложном предложении, ктуализации предложения и др.) — предложений — обобщаются в Iинтаксические категории — категории словесных позиций и кон Iгрукций. Как и в морфологии, одинаковые синтаксические фор-</w:t>
      </w:r>
    </w:p>
    <w:p>
      <w:pPr>
        <w:pStyle w:val="Normal"/>
        <w:spacing w:before="0" w:after="120"/>
        <w:rPr/>
      </w:pPr>
      <w:r>
        <w:rPr/>
        <w:t>1 присущи предложениям с разным лексическим наполнением:</w:t>
      </w:r>
    </w:p>
    <w:p>
      <w:pPr>
        <w:pStyle w:val="Normal"/>
        <w:spacing w:before="0" w:after="120"/>
        <w:rPr/>
      </w:pPr>
      <w:r>
        <w:rPr/>
        <w:t>редложения Петя читает интересную книгу. Президент ут ?рдил НОВЫЙ закон содержат один и тот же набор совершенно щнаковых синтаксических форм.</w:t>
      </w:r>
    </w:p>
    <w:p>
      <w:pPr>
        <w:pStyle w:val="Normal"/>
        <w:spacing w:before="0" w:after="120"/>
        <w:rPr/>
      </w:pPr>
      <w:r>
        <w:rPr/>
        <w:t>Роль грамматики для языка показательна в сконструирован академиком Л.В.Щербой предложении, в котором из русско языка взята только грамматика, а лексика придумана: Глокая</w:t>
      </w:r>
    </w:p>
    <w:p>
      <w:pPr>
        <w:pStyle w:val="Normal"/>
        <w:spacing w:before="0" w:after="120"/>
        <w:rPr/>
      </w:pPr>
      <w:r>
        <w:rPr/>
        <w:t>штеко будланула бокра и кудрячит бокрёнка. В этом редложении заключена весьма большая грамматическая инфор п: все слова здесь связаны, среди них есть глаголы в личной несущие значение предикативности, определяются мор ологические формы слов определенных частей речи.</w:t>
      </w:r>
    </w:p>
    <w:p>
      <w:pPr>
        <w:pStyle w:val="Normal"/>
        <w:spacing w:before="0" w:after="120"/>
        <w:rPr/>
      </w:pPr>
      <w:r>
        <w:rPr/>
        <w:t>Части речи — лексико-грамматические классы слов, груп арующихся в зависимости от ряда признаков: общекатегориаль :го (обобщенно значения слов, комплекса )амматических категорий, синтаксической функции. Все части</w:t>
      </w:r>
    </w:p>
    <w:p>
      <w:pPr>
        <w:pStyle w:val="Normal"/>
        <w:spacing w:before="0" w:after="120"/>
        <w:rPr/>
      </w:pPr>
      <w:r>
        <w:rPr/>
        <w:t>i делятся на знаменательные и служебные. Знаменательные амостоятельные) части речи называют предметы, их качества, оиства, количества их действия и состояния и их признаки, от Iлают К ним; они могут быть членами предложения или образо-</w:t>
      </w:r>
    </w:p>
    <w:p>
      <w:pPr>
        <w:pStyle w:val="Normal"/>
        <w:spacing w:before="0" w:after="120"/>
        <w:rPr/>
      </w:pPr>
      <w:r>
        <w:rPr/>
        <w:t>--</w:t>
      </w:r>
    </w:p>
    <w:p>
      <w:pPr>
        <w:pStyle w:val="Normal"/>
        <w:spacing w:before="0" w:after="120"/>
        <w:rPr/>
      </w:pPr>
      <w:r>
        <w:rPr/>
        <w:t>Служебные части</w:t>
        <w:tab/>
        <w:t>Союзы</w:t>
      </w:r>
    </w:p>
    <w:p>
      <w:pPr>
        <w:pStyle w:val="Normal"/>
        <w:spacing w:before="0" w:after="120"/>
        <w:rPr/>
      </w:pPr>
      <w:r>
        <w:rPr/>
        <w:t>-н</w:t>
      </w:r>
    </w:p>
    <w:p>
      <w:pPr>
        <w:pStyle w:val="Normal"/>
        <w:spacing w:before="0" w:after="120"/>
        <w:rPr/>
      </w:pPr>
      <w:r>
        <w:rPr/>
        <w:t>СВ$1Зки -</w:t>
      </w:r>
    </w:p>
    <w:p>
      <w:pPr>
        <w:pStyle w:val="Normal"/>
        <w:spacing w:before="0" w:after="120"/>
        <w:rPr/>
      </w:pPr>
      <w:r>
        <w:rPr/>
        <w:t>25</w:t>
      </w:r>
    </w:p>
    <w:p>
      <w:pPr>
        <w:pStyle w:val="Normal"/>
        <w:spacing w:before="0" w:after="120"/>
        <w:rPr/>
      </w:pPr>
      <w:r>
        <w:rPr/>
        <w:t>Имя прилагательное служит названием признаков предме Имеет грамматические категории: род (м.р., ж.р., ср.р.); падеж</w:t>
      </w:r>
    </w:p>
    <w:p>
      <w:pPr>
        <w:pStyle w:val="Normal"/>
        <w:spacing w:before="0" w:after="120"/>
        <w:rPr/>
      </w:pPr>
      <w:r>
        <w:rPr/>
        <w:t>р., д., В., Тв., Пр.); число (ед.ч., мн.ч.) — в отличие от суще штельнЫх у прилагательных ЭТИ грамматические значения не гiяются самостоятельными, а зависят от соответствующих зна ?i существительного с которым прилагательное должно быть</w:t>
      </w:r>
    </w:p>
    <w:p>
      <w:pPr>
        <w:pStyle w:val="Normal"/>
        <w:spacing w:before="0" w:after="120"/>
        <w:rPr/>
      </w:pPr>
      <w:r>
        <w:rPr/>
        <w:t>ласовано полнота — краткость (только для качественных при ательных, т.е. прямо обозначающих признаки, свойства, каче предметов; в краткой форме они не склоняются); одушев</w:t>
      </w:r>
    </w:p>
    <w:p>
      <w:pPr>
        <w:pStyle w:val="Normal"/>
        <w:spacing w:before="0" w:after="120"/>
        <w:rPr/>
      </w:pPr>
      <w:r>
        <w:rPr/>
        <w:t xml:space="preserve">— </w:t>
      </w:r>
      <w:r>
        <w:rPr/>
        <w:t>неодушевленность; степень сравнения (положитель сравнИтельная превосходная): менее красивый, папин.</w:t>
      </w:r>
    </w:p>
    <w:p>
      <w:pPr>
        <w:pStyle w:val="Normal"/>
        <w:spacing w:before="0" w:after="120"/>
        <w:rPr/>
      </w:pPr>
      <w:r>
        <w:rPr/>
        <w:t>Имя числительное служит названием отвлеченных чисел, ичества или порядкового номера предмета и имеет следую грамматические категории: число (только у порядковых и</w:t>
      </w:r>
    </w:p>
    <w:p>
      <w:pPr>
        <w:pStyle w:val="Normal"/>
        <w:spacing w:before="0" w:after="120"/>
        <w:rPr/>
      </w:pPr>
      <w:r>
        <w:rPr/>
        <w:t>лительных тысяча, миллион, миллиард), род (только у поряд х и числительных один, два, тысяча и др.), падеж, одушев ,сть — неодушевленность (только для числительных два, i, четыре).</w:t>
      </w:r>
    </w:p>
    <w:p>
      <w:pPr>
        <w:pStyle w:val="Normal"/>
        <w:spacing w:before="0" w:after="120"/>
        <w:rPr/>
      </w:pPr>
      <w:r>
        <w:rPr/>
        <w:t>Местоимение, замещая другие слова, указывает на предме признаки и может иметь следующие грамматические ка : род; одушевленность — неодушевленность; число; падеж</w:t>
      </w:r>
    </w:p>
    <w:p>
      <w:pPr>
        <w:pStyle w:val="Normal"/>
        <w:spacing w:before="0" w:after="120"/>
        <w:rPr/>
      </w:pPr>
      <w:r>
        <w:rPr/>
        <w:t>разных разрядов местоимений — разные грамматические ка ::i и их значения): она, мой, этот, некто.</w:t>
      </w:r>
    </w:p>
    <w:p>
      <w:pPr>
        <w:pStyle w:val="Normal"/>
        <w:spacing w:before="0" w:after="120"/>
        <w:rPr/>
      </w:pPr>
      <w:r>
        <w:rPr/>
        <w:t>Глагол служит названием действия или состояния предмета 1 процессов (в эту часть речь включаются также причастие и Iiричастие) и имеет следующие грамматические категории:</w:t>
      </w:r>
    </w:p>
    <w:p>
      <w:pPr>
        <w:pStyle w:val="Normal"/>
        <w:spacing w:before="0" w:after="120"/>
        <w:rPr/>
      </w:pPr>
      <w:r>
        <w:rPr/>
        <w:t>1 (НСВ — СВ): печь - испечь; переходность — непереходность:</w:t>
      </w:r>
    </w:p>
    <w:p>
      <w:pPr>
        <w:pStyle w:val="Normal"/>
        <w:spacing w:before="0" w:after="120"/>
        <w:rPr/>
      </w:pPr>
      <w:r>
        <w:rPr/>
        <w:t>—</w:t>
      </w:r>
      <w:r>
        <w:rPr/>
        <w:t>бежать; залог (действительный, средне-возвратньий (его г глаголы, образованные от переходных действительного а посредством аффикса -ся для выражения действия субъек</w:t>
      </w:r>
    </w:p>
    <w:p>
      <w:pPr>
        <w:pStyle w:val="Normal"/>
        <w:spacing w:before="0" w:after="120"/>
        <w:rPr/>
      </w:pPr>
      <w:r>
        <w:rPr/>
        <w:t>I- переходящего на прямой объект, а как бы возвращающего самому субъекту), страдательный) : возвращать — возвра наклоненИ (изъявительное, условное, повелительное; причастия): есть - ел бы — ешь; время (настоящее, про</w:t>
      </w:r>
    </w:p>
    <w:p>
      <w:pPr>
        <w:pStyle w:val="Normal"/>
        <w:spacing w:before="0" w:after="120"/>
        <w:rPr/>
      </w:pPr>
      <w:r>
        <w:rPr/>
        <w:t>будущее): иду шел — пойду; лицо (1-е, 2-е, 3-е; кроме ИНИТИВа, причастiiя и деепричастия): я льЮ — ты льешь — ОН</w:t>
      </w:r>
    </w:p>
    <w:p>
      <w:pPr>
        <w:pStyle w:val="Normal"/>
        <w:spacing w:before="0" w:after="120"/>
        <w:rPr/>
      </w:pPr>
      <w:r>
        <w:rPr/>
        <w:t>24</w:t>
      </w:r>
    </w:p>
    <w:p>
      <w:pPr>
        <w:pStyle w:val="Normal"/>
        <w:spacing w:before="0" w:after="120"/>
        <w:rPr/>
      </w:pPr>
      <w:r>
        <w:rPr/>
        <w:t>вывать целое предложение. Служебные части речи указыва различные отношения между словами, между словами и пред жениями, придают различные огггеНкИ словам и предложения’ они не бывают членами предложения.</w:t>
      </w:r>
    </w:p>
    <w:p>
      <w:pPr>
        <w:pStyle w:val="Normal"/>
        <w:spacing w:before="0" w:after="120"/>
        <w:rPr/>
      </w:pPr>
      <w:r>
        <w:rPr/>
        <w:t>Знаменательные</w:t>
      </w:r>
    </w:p>
    <w:p>
      <w:pPr>
        <w:pStyle w:val="Normal"/>
        <w:spacing w:before="0" w:after="120"/>
        <w:rPr/>
      </w:pPr>
      <w:r>
        <w:rPr/>
        <w:t>части речи</w:t>
        <w:tab/>
        <w:t>-</w:t>
      </w:r>
    </w:p>
    <w:p>
      <w:pPr>
        <w:pStyle w:val="Normal"/>
        <w:spacing w:before="0" w:after="120"/>
        <w:rPr/>
      </w:pPr>
      <w:r>
        <w:rPr/>
        <w:t>имя существ</w:t>
      </w:r>
    </w:p>
    <w:p>
      <w:pPr>
        <w:pStyle w:val="Normal"/>
        <w:spacing w:before="0" w:after="120"/>
        <w:rPr/>
      </w:pPr>
      <w:r>
        <w:rPr/>
        <w:t>Им</w:t>
      </w:r>
    </w:p>
    <w:p>
      <w:pPr>
        <w:pStyle w:val="Normal"/>
        <w:spacing w:before="0" w:after="120"/>
        <w:rPr/>
      </w:pPr>
      <w:r>
        <w:rPr/>
        <w:t>Имя числительное</w:t>
      </w:r>
    </w:p>
    <w:p>
      <w:pPr>
        <w:pStyle w:val="Normal"/>
        <w:spacing w:before="0" w:after="120"/>
        <w:rPr/>
      </w:pPr>
      <w:r>
        <w:rPr/>
        <w:t>Местоимение</w:t>
      </w:r>
    </w:p>
    <w:p>
      <w:pPr>
        <w:pStyle w:val="Normal"/>
        <w:spacing w:before="0" w:after="120"/>
        <w:rPr/>
      </w:pPr>
      <w:r>
        <w:rPr/>
        <w:t>Глагол</w:t>
      </w:r>
    </w:p>
    <w:p>
      <w:pPr>
        <w:pStyle w:val="Normal"/>
        <w:spacing w:before="0" w:after="120"/>
        <w:rPr/>
      </w:pPr>
      <w:r>
        <w:rPr/>
        <w:t>Н - -</w:t>
      </w:r>
    </w:p>
    <w:p>
      <w:pPr>
        <w:pStyle w:val="Normal"/>
        <w:spacing w:before="0" w:after="120"/>
        <w:rPr/>
      </w:pPr>
      <w:r>
        <w:rPr/>
        <w:t>Слова i</w:t>
      </w:r>
    </w:p>
    <w:p>
      <w:pPr>
        <w:pStyle w:val="Normal"/>
        <w:spacing w:before="0" w:after="120"/>
        <w:rPr/>
      </w:pPr>
      <w:r>
        <w:rPr/>
        <w:t>состояния</w:t>
      </w:r>
    </w:p>
    <w:p>
      <w:pPr>
        <w:pStyle w:val="Normal"/>
        <w:spacing w:before="0" w:after="120"/>
        <w:rPr/>
      </w:pPr>
      <w:r>
        <w:rPr/>
        <w:t>Модальные слова</w:t>
      </w:r>
    </w:p>
    <w:p>
      <w:pPr>
        <w:pStyle w:val="Normal"/>
        <w:spacing w:before="0" w:after="120"/>
        <w:rPr/>
      </w:pPr>
      <w:r>
        <w:rPr/>
        <w:t>стей</w:t>
      </w:r>
    </w:p>
    <w:p>
      <w:pPr>
        <w:pStyle w:val="Normal"/>
        <w:spacing w:before="0" w:after="120"/>
        <w:rPr/>
      </w:pPr>
      <w:r>
        <w:rPr/>
        <w:t>реч ----- --- -</w:t>
      </w:r>
    </w:p>
    <w:p>
      <w:pPr>
        <w:pStyle w:val="Normal"/>
        <w:spacing w:before="0" w:after="120"/>
        <w:rPr/>
      </w:pPr>
      <w:r>
        <w:rPr/>
        <w:t>Междометия</w:t>
      </w:r>
    </w:p>
    <w:p>
      <w:pPr>
        <w:pStyle w:val="Normal"/>
        <w:spacing w:before="0" w:after="120"/>
        <w:rPr/>
      </w:pPr>
      <w:r>
        <w:rPr/>
        <w:t>подражател слова - - -</w:t>
      </w:r>
    </w:p>
    <w:p>
      <w:pPr>
        <w:pStyle w:val="Normal"/>
        <w:spacing w:before="0" w:after="120"/>
        <w:rPr/>
      </w:pPr>
      <w:r>
        <w:rPr/>
        <w:t>Имя существительное служит названием предметов в и роком смысле и имеет следующие грамматические ка род, 0 грамматическими значениями м.р., ж.р., одушевленность — неодуилевленНость (вьиражающаяся в том, при склонении во мн.ч. форма В.п. у одуш. совпадает с - Р.п., а у неодуШ. — с формой Им.п. у существительных м.р. —‘ ед.ч.); число (ед.ч., мн.ч.); падеж (Им., Р., д., В., Тв., Пр.): л:</w:t>
      </w:r>
    </w:p>
    <w:p>
      <w:pPr>
        <w:pStyle w:val="Normal"/>
        <w:spacing w:before="0" w:after="120"/>
        <w:rPr/>
      </w:pPr>
      <w:r>
        <w:rPr/>
        <w:t>дружба.</w:t>
      </w:r>
    </w:p>
    <w:p>
      <w:pPr>
        <w:pStyle w:val="Normal"/>
        <w:spacing w:before="0" w:after="120"/>
        <w:rPr/>
      </w:pPr>
      <w:r>
        <w:rPr/>
        <w:t>27</w:t>
      </w:r>
    </w:p>
    <w:p>
      <w:pPr>
        <w:pStyle w:val="Normal"/>
        <w:spacing w:before="0" w:after="120"/>
        <w:rPr/>
      </w:pPr>
      <w:r>
        <w:rPr/>
        <w:t>26</w:t>
      </w:r>
    </w:p>
    <w:p>
      <w:pPr>
        <w:pStyle w:val="Normal"/>
        <w:spacing w:before="0" w:after="120"/>
        <w:rPr/>
      </w:pPr>
      <w:r>
        <w:rPr/>
        <w:t>льет; ЧИСЛО (кроме инфинитива и дееiiричастия) род (тО оТДеЛЬНЫХ форм в сд.ч. — прош. нр, условногО наюIоненИя, частия): шел - исiа; падеж (у причастия) сделавший — сделави и пi.д. полнота — краткостЬ (ТОЛЬКО у причастиЯ) любим, знаю</w:t>
      </w:r>
    </w:p>
    <w:p>
      <w:pPr>
        <w:pStyle w:val="Normal"/>
        <w:spacing w:before="0" w:after="120"/>
        <w:rPr/>
      </w:pPr>
      <w:r>
        <w:rPr/>
        <w:t>наречие служит названием признака действия, с’ качества или предмета и не имеет морфологических катег’ (очень, хорошо).</w:t>
      </w:r>
    </w:p>
    <w:p>
      <w:pPr>
        <w:pStyle w:val="Normal"/>
        <w:spacing w:before="0" w:after="120"/>
        <w:rPr/>
      </w:pPr>
      <w:r>
        <w:rPr/>
        <w:t>Категория СОСТОЯНИЯ (предикативные наречия) - клас изменяемых СЛОВ, обозначаюiцих состояние и выступаю1д роли безличных предикативов, т.е. В роли сказуемого безли предложений или двусоставнь предложений с под. инфинитивом Эти слова обозначают:</w:t>
      </w:r>
    </w:p>
    <w:p>
      <w:pPr>
        <w:pStyle w:val="Normal"/>
        <w:spacing w:before="0" w:after="120"/>
        <w:rPr/>
      </w:pPr>
      <w:r>
        <w:rPr/>
        <w:t>1) состояние окружающей среды, обстановки, сочетая обстоятелЬственными словами (В лесу Ж но</w:t>
      </w:r>
    </w:p>
    <w:p>
      <w:pPr>
        <w:pStyle w:val="Normal"/>
        <w:spacing w:before="0" w:after="120"/>
        <w:rPr/>
      </w:pPr>
      <w:r>
        <w:rPr/>
        <w:t xml:space="preserve">— </w:t>
      </w:r>
      <w:r>
        <w:rPr/>
        <w:t>с дополнением в Рм. (ничего не</w:t>
        <w:tab/>
        <w:t>цн9</w:t>
      </w:r>
    </w:p>
    <w:p>
      <w:pPr>
        <w:pStyle w:val="Normal"/>
        <w:spacing w:before="0" w:after="120"/>
        <w:rPr/>
      </w:pPr>
      <w:r>
        <w:rPr/>
        <w:t>2) физическое состояние ЖИВЫХ существ (Ему больно);</w:t>
      </w:r>
    </w:p>
    <w:p>
      <w:pPr>
        <w:pStyle w:val="Normal"/>
        <w:spacing w:before="0" w:after="120"/>
        <w:rPr/>
      </w:pPr>
      <w:r>
        <w:rPr/>
        <w:t>З) психическис состояния человека (Нам рi Е’, ло</w:t>
      </w:r>
    </w:p>
    <w:p>
      <w:pPr>
        <w:pStyle w:val="Normal"/>
        <w:spacing w:before="0" w:after="120"/>
        <w:rPr/>
      </w:pPr>
      <w:r>
        <w:rPr/>
        <w:t>4) оденку состояния временных и пространственных шениЙ (Мне до дома. Пока не ю иди. Ц о деле);</w:t>
      </w:r>
    </w:p>
    <w:p>
      <w:pPr>
        <w:pStyle w:val="Normal"/>
        <w:spacing w:before="0" w:after="120"/>
        <w:rPr/>
      </w:pPr>
      <w:r>
        <w:rPr/>
        <w:t>5) отрицатеЛьную или о оценку или действия ( смеяться над чужими несчастьями. ВИЛЬНО! Ж сестру!);</w:t>
      </w:r>
    </w:p>
    <w:p>
      <w:pPr>
        <w:pStyle w:val="Normal"/>
        <w:spacing w:before="0" w:after="120"/>
        <w:rPr/>
      </w:pPr>
      <w:r>
        <w:rPr/>
        <w:t>6) модальность (!i ВЗЯТЬСЯ за ум. сходить</w:t>
      </w:r>
    </w:p>
    <w:p>
      <w:pPr>
        <w:pStyle w:val="Normal"/>
        <w:spacing w:before="0" w:after="120"/>
        <w:rPr/>
      </w:pPr>
      <w:r>
        <w:rPr/>
        <w:t>7) достаточнуЮ меру ( тебе. Д2д болтовнi</w:t>
      </w:r>
    </w:p>
    <w:p>
      <w:pPr>
        <w:pStyle w:val="Normal"/>
        <w:spacing w:before="0" w:after="120"/>
        <w:rPr/>
      </w:pPr>
      <w:r>
        <w:rPr/>
        <w:t>8) отДельная группа — слова крышка каюк, капутп, конец и т.п.</w:t>
      </w:r>
    </w:p>
    <w:p>
      <w:pPr>
        <w:pStyle w:val="Normal"/>
        <w:spacing w:before="0" w:after="120"/>
        <w:rPr/>
      </w:pPr>
      <w:r>
        <w:rPr/>
        <w:t>В отличие от междометий эти слова грамматически с другими словами (управляют д.п. субъекта), сочетают стоятельственными словами, 0 место, времЯ значают состояние, которое как бы решает судьбу кого- либо ( крышка).</w:t>
      </w:r>
    </w:p>
    <w:p>
      <w:pPr>
        <w:pStyle w:val="Normal"/>
        <w:spacing w:before="0" w:after="120"/>
        <w:rPr/>
      </w:pPr>
      <w:r>
        <w:rPr/>
        <w:t>Слова категории состояния характеризуются некот</w:t>
      </w:r>
    </w:p>
    <w:p>
      <w:pPr>
        <w:pStyle w:val="Normal"/>
        <w:spacing w:before="0" w:after="120"/>
        <w:rPr/>
      </w:pPr>
      <w:r>
        <w:rPr/>
        <w:t>признаками:</w:t>
      </w:r>
    </w:p>
    <w:p>
      <w:pPr>
        <w:pStyle w:val="Normal"/>
        <w:spacing w:before="0" w:after="120"/>
        <w:rPr/>
      </w:pPr>
      <w:r>
        <w:rPr/>
        <w:t>1) наличием времени (сегодня холо было темно</w:t>
      </w:r>
    </w:p>
    <w:p>
      <w:pPr>
        <w:pStyle w:val="Normal"/>
        <w:spacing w:before="0" w:after="120"/>
        <w:rPr/>
      </w:pPr>
      <w:r>
        <w:rPr/>
        <w:t>2) выражеНи1ем наклонения (было бы весело</w:t>
      </w:r>
    </w:p>
    <w:p>
      <w:pPr>
        <w:pStyle w:val="Normal"/>
        <w:spacing w:before="0" w:after="120"/>
        <w:rPr/>
      </w:pPr>
      <w:r>
        <w:rPr/>
        <w:t>З) неизменяемостью, кроме слов на -о, которые имеют фор ‘ сравнительнОЙ степени и слабой степени признака ( днее</w:t>
      </w:r>
    </w:p>
    <w:p>
      <w:pPr>
        <w:pStyle w:val="Normal"/>
        <w:spacing w:before="0" w:after="120"/>
        <w:rPr/>
      </w:pPr>
      <w:r>
        <w:rPr/>
        <w:t>э в той комнате, здесь стало холодновато</w:t>
      </w:r>
    </w:p>
    <w:p>
      <w:pPr>
        <w:pStyle w:val="Normal"/>
        <w:spacing w:before="0" w:after="120"/>
        <w:rPr/>
      </w:pPr>
      <w:r>
        <w:rPr/>
        <w:t>4) формой вида, возникающей при сочетании с глаголами язками отвлеченного характера: быть, стать, делаться и др. Та2iо неловко (СВ), становится грустно (НСВ)).</w:t>
      </w:r>
    </w:p>
    <w:p>
      <w:pPr>
        <w:pStyle w:val="Normal"/>
        <w:spacing w:before="0" w:after="120"/>
        <w:rPr/>
      </w:pPr>
      <w:r>
        <w:rPr/>
        <w:t>При этих словах могут быть существительньие и местоиме я в форме д.п. со значением логического субъекта (мне груст ?), Р.п. или Пр.п. (без него скучно в комнате темно наречия ста, времени, количества, меры (здесь душно днем стало тен было очень i инфинитивьи ( поговорить).</w:t>
      </w:r>
    </w:p>
    <w:p>
      <w:pPr>
        <w:pStyle w:val="Normal"/>
        <w:spacing w:before="0" w:after="120"/>
        <w:rPr/>
      </w:pPr>
      <w:r>
        <w:rPr/>
        <w:t>Модальные слова выражают отношение высказывания к ствительностi’i с точки зрения говорящего (вероятно, разуме</w:t>
      </w:r>
    </w:p>
    <w:p>
      <w:pPr>
        <w:pStyle w:val="Normal"/>
        <w:spacing w:before="0" w:after="120"/>
        <w:rPr/>
      </w:pPr>
      <w:r>
        <w:rPr/>
        <w:t>. В состав лексико-грамматической категории модальности . собственно модальные слова (действительно, безусловно, ви дно, признаюсь, знаете ли, передают, говорится, значит,</w:t>
      </w:r>
    </w:p>
    <w:p>
      <w:pPr>
        <w:pStyle w:val="Normal"/>
        <w:spacing w:before="0" w:after="120"/>
        <w:rPr/>
      </w:pPr>
      <w:r>
        <w:rPr/>
        <w:t>i, в частности, главное и т.п.); модальные частицы, инто ционно слитые со словосочетанием (вряд ли, едва ли, знать, , пожалуй, будто, авось, никак, наоборот, впрочем, ну, то т. п.); фразеологизмы (откровенно говоря, так сказать, бог</w:t>
      </w:r>
    </w:p>
    <w:p>
      <w:pPr>
        <w:pStyle w:val="Normal"/>
        <w:spacing w:before="0" w:after="120"/>
        <w:rPr/>
      </w:pPr>
      <w:r>
        <w:rPr/>
        <w:t>должно быть) и свободные сочетания и синтаксические грукции (к сожалению, к всеобщему восхищению, по мнению,</w:t>
      </w:r>
    </w:p>
    <w:p>
      <w:pPr>
        <w:pStyle w:val="Normal"/>
        <w:spacing w:before="0" w:after="120"/>
        <w:rPr/>
      </w:pPr>
      <w:r>
        <w:rPr/>
        <w:t>лом деле, в конце концов, чего доброго, как никак).</w:t>
      </w:r>
    </w:p>
    <w:p>
      <w:pPr>
        <w:pStyle w:val="Normal"/>
        <w:spacing w:before="0" w:after="120"/>
        <w:rPr/>
      </w:pPr>
      <w:r>
        <w:rPr/>
        <w:t>Служебные части речи, не обладая номинативной функци а служа выражению отношений между явлениями действи Iьности, не имеют грамматических Категорий. Предлоги вы- жают н сочетании с косвенньтми падежами существительных,</w:t>
      </w:r>
    </w:p>
    <w:p>
      <w:pPr>
        <w:pStyle w:val="Normal"/>
        <w:spacing w:before="0" w:after="120"/>
        <w:rPr/>
      </w:pPr>
      <w:r>
        <w:rPr/>
        <w:t xml:space="preserve">‘ </w:t>
      </w:r>
      <w:r>
        <w:rPr/>
        <w:t>прилагательных, местоимений и числи Iьных грамматические отношения между формами имени и гими Словами в предложении Союзы отражают грамматиче о Связь членов простого предложения или частей сложного</w:t>
      </w:r>
    </w:p>
    <w:p>
      <w:pPr>
        <w:pStyle w:val="Normal"/>
        <w:spacing w:before="0" w:after="120"/>
        <w:rPr/>
      </w:pPr>
      <w:r>
        <w:rPr/>
        <w:t>Щложения. Частицы выражают смысловые оiтенки. Связюа 1зывают части предложения (быть, это).</w:t>
      </w:r>
    </w:p>
    <w:p>
      <w:pPr>
        <w:pStyle w:val="Normal"/>
        <w:spacing w:before="0" w:after="120"/>
        <w:rPr/>
      </w:pPr>
      <w:r>
        <w:rPr/>
        <w:t>28</w:t>
        <w:tab/>
        <w:t>1</w:t>
      </w:r>
    </w:p>
    <w:p>
      <w:pPr>
        <w:pStyle w:val="Normal"/>
        <w:spacing w:before="0" w:after="120"/>
        <w:rPr/>
      </w:pPr>
      <w:r>
        <w:rPr/>
        <w:t>Междометия служат для непосредственногО выражения леизъявления, чувств, побуждений, не называя их (ох, кыш, Междометия не изменЯЮтсЯ (значит, СЛОВО ох в предложении 1 привыкну к его вечным охалл — существительное).</w:t>
      </w:r>
    </w:p>
    <w:p>
      <w:pPr>
        <w:pStyle w:val="Normal"/>
        <w:spacing w:before="0" w:after="120"/>
        <w:rPr/>
      </w:pPr>
      <w:r>
        <w:rPr/>
        <w:t>звукоподражательнь слова воспроизводят звуки, лицания, крики (кря-кря бац, динь-дннь).</w:t>
      </w:r>
    </w:p>
    <w:p>
      <w:pPr>
        <w:pStyle w:val="Normal"/>
        <w:spacing w:before="0" w:after="120"/>
        <w:rPr/>
      </w:pPr>
      <w:r>
        <w:rPr/>
        <w:t>Члены предложения — классы КОМПОНСНТОВ предЛоже (форм слов и сочетаний форм СЛОВ), которые характеризУВ ОДНИМИ и теми же свойствами: а) одинаковой функцией при’ рождении предикативного ядра (ОСНОВЫ конструкции) предла ния; б) одинаковой функцией при создании номинативного (именоВания) в) одними и теми же синтаксическими сi семантическими отношениями с прочимИ членами предложен]</w:t>
      </w:r>
    </w:p>
    <w:p>
      <w:pPr>
        <w:pStyle w:val="Normal"/>
        <w:spacing w:before="0" w:after="120"/>
        <w:rPr/>
      </w:pPr>
      <w:r>
        <w:rPr/>
        <w:t>Г — главный член двусоставногО предложе который обычно выражается одним или Даже несколькимИ с ствительными, местоимениями в Им.п., любой другой часгг чи, употребленной в значении существительного а также НИТИВОМ или числительНым находимся в аудитории.</w:t>
      </w:r>
    </w:p>
    <w:p>
      <w:pPr>
        <w:pStyle w:val="Normal"/>
        <w:spacing w:before="0" w:after="120"/>
        <w:rPr/>
      </w:pPr>
      <w:r>
        <w:rPr/>
        <w:t>разговаривали. Громкое раздалось в лесу об этом очень легко. у не сдали -</w:t>
      </w:r>
    </w:p>
    <w:p>
      <w:pPr>
        <w:pStyle w:val="Normal"/>
        <w:spacing w:before="0" w:after="120"/>
        <w:rPr/>
      </w:pPr>
      <w:r>
        <w:rPr/>
        <w:t>Сказуемое второй главный член предложения, оба</w:t>
      </w:r>
    </w:p>
    <w:p>
      <w:pPr>
        <w:pStyle w:val="Normal"/>
        <w:spacing w:before="0" w:after="120"/>
        <w:rPr/>
      </w:pPr>
      <w:r>
        <w:rPr/>
        <w:t>чающиЙ действие или состояние Того, что выражено подл щим. сказуемое бывает простое глагопьное и составное (име] и глагольное): СИЛЬНЫЙ дождь. Я у лек День жа12кНй. дни становятся холодiЁ Он ш1</w:t>
      </w:r>
    </w:p>
    <w:p>
      <w:pPr>
        <w:pStyle w:val="Normal"/>
        <w:spacing w:before="0" w:after="120"/>
        <w:rPr/>
      </w:pPr>
      <w:r>
        <w:rPr/>
        <w:t>в институт.</w:t>
      </w:r>
    </w:p>
    <w:p>
      <w:pPr>
        <w:pStyle w:val="Normal"/>
        <w:spacing w:before="0" w:after="120"/>
        <w:rPr/>
      </w:pPr>
      <w:r>
        <w:rPr/>
        <w:t>дополнение — второстепенный член предложения, о чаЮщий предмет, который является объектом действия или 1 ходим для уточнения признака. Дополнения отвечают на воп косвенных паДежей Он отыскал удобное у опушки i ремигнулся ием. Кукушка твер дит своё уi Раз де.i</w:t>
      </w:r>
    </w:p>
    <w:p>
      <w:pPr>
        <w:pStyle w:val="Normal"/>
        <w:spacing w:before="0" w:after="120"/>
        <w:rPr/>
      </w:pPr>
      <w:r>
        <w:rPr/>
        <w:t>?Ь на Приказываю Ц Дополнение прямое и косвенное. Прямое выражается В.п. без преДлога вающИМ, что предмет полностью охвачен действием, :т при неполном охвате предмета или отрицании ты прочитал 1 надо принести я не читал этой Кс’</w:t>
      </w:r>
    </w:p>
    <w:p>
      <w:pPr>
        <w:pStyle w:val="Normal"/>
        <w:spacing w:before="0" w:after="120"/>
        <w:rPr/>
      </w:pPr>
      <w:r>
        <w:rPr/>
        <w:t>29</w:t>
      </w:r>
    </w:p>
    <w:p>
      <w:pPr>
        <w:pStyle w:val="Normal"/>
        <w:spacing w:before="0" w:after="120"/>
        <w:rPr/>
      </w:pPr>
      <w:r>
        <w:rPr/>
        <w:t>)лнение выражается всеми прочими падежами, может употреб , с предЛогами: Он зол на него Они чужды у.</w:t>
      </w:r>
    </w:p>
    <w:p>
      <w:pPr>
        <w:pStyle w:val="Normal"/>
        <w:spacing w:before="0" w:after="120"/>
        <w:rPr/>
      </w:pPr>
      <w:r>
        <w:rPr/>
        <w:t>Определение — второстепенный член предложения, обозна ающиЙ признак предмета: Вошла девушка лет восемнадцатц со</w:t>
      </w:r>
    </w:p>
    <w:p>
      <w:pPr>
        <w:pStyle w:val="Normal"/>
        <w:spacing w:before="0" w:after="120"/>
        <w:rPr/>
      </w:pPr>
      <w:r>
        <w:rPr/>
        <w:t>-- Ц Пятая неделя подошла к концу. шутки</w:t>
      </w:r>
    </w:p>
    <w:p>
      <w:pPr>
        <w:pStyle w:val="Normal"/>
        <w:spacing w:before="0" w:after="120"/>
        <w:rPr/>
      </w:pPr>
      <w:r>
        <w:rPr/>
        <w:t>сегда бывают неI]меСт]iЫ. Дом деда. Темнота Лодка спа Попрыгц сщреко а. Деревня Никольское (два последних дучая — приложение).</w:t>
      </w:r>
    </w:p>
    <w:p>
      <w:pPr>
        <w:pStyle w:val="Normal"/>
        <w:spacing w:before="0" w:after="120"/>
        <w:rPr/>
      </w:pPr>
      <w:r>
        <w:rPr/>
        <w:t>Обстоятельство — второстепенныи член предложения, обо iчающий условия, в которых протекает действие: цель, время, сто, способ, причина, мера, степень: Издали доносились звуки IузЬки. радости у нее перехватило дыхание. Мы ехали iаа Ребенок ест. Лет десять том назад он казался еще</w:t>
      </w:r>
    </w:p>
    <w:p>
      <w:pPr>
        <w:pStyle w:val="Normal"/>
        <w:spacing w:before="0" w:after="120"/>
        <w:rPr/>
      </w:pPr>
      <w:r>
        <w:rPr/>
        <w:t>ЛЕIЩИЯ 4</w:t>
      </w:r>
    </w:p>
    <w:p>
      <w:pPr>
        <w:pStyle w:val="Normal"/>
        <w:spacing w:before="0" w:after="120"/>
        <w:rPr/>
      </w:pPr>
      <w:r>
        <w:rPr/>
        <w:t>Слово в системе современного русского</w:t>
      </w:r>
    </w:p>
    <w:p>
      <w:pPr>
        <w:pStyle w:val="Normal"/>
        <w:spacing w:before="0" w:after="120"/>
        <w:rPr/>
      </w:pPr>
      <w:r>
        <w:rPr/>
        <w:t>литературного языка</w:t>
      </w:r>
    </w:p>
    <w:p>
      <w:pPr>
        <w:pStyle w:val="Normal"/>
        <w:spacing w:before="0" w:after="120"/>
        <w:rPr/>
      </w:pPr>
      <w:r>
        <w:rPr/>
        <w:t>Лексикология рассматривает слово как единицу словарно.. состава языка. Поэтому наряду с отдельными словами лекси логкя изучает и сочетания слов, равные по значению одному</w:t>
      </w:r>
    </w:p>
    <w:p>
      <w:pPr>
        <w:pStyle w:val="Normal"/>
        <w:spacing w:before="0" w:after="120"/>
        <w:rPr/>
      </w:pPr>
      <w:r>
        <w:rPr/>
        <w:t>л (фразеологизмы, лексикализованньие словосочетания). юно — наименьшая из единиц лексического уровня языка, яв ющихся смысловыми, самостоятельными, свободно восг цимыми в речи (в отличие от морфем, которые не могут суще ть без сцепления с другими единицами) и использующи i для построения высказываний, без которых невозможна МуНикация. Основной функцией слова является номинативная</w:t>
      </w:r>
    </w:p>
    <w:p>
      <w:pPr>
        <w:pStyle w:val="Normal"/>
        <w:spacing w:before="0" w:after="120"/>
        <w:rPr/>
      </w:pPr>
      <w:r>
        <w:rPr/>
        <w:t>нкция называния вещей, явлений, существ, признаков и т.д.</w:t>
      </w:r>
    </w:p>
    <w:p>
      <w:pPr>
        <w:pStyle w:val="Normal"/>
        <w:spacing w:before="0" w:after="120"/>
        <w:rPr/>
      </w:pPr>
      <w:r>
        <w:rPr/>
        <w:t>быть целым предложением (Зима. Ладно. Можно?).</w:t>
      </w:r>
    </w:p>
    <w:p>
      <w:pPr>
        <w:pStyle w:val="Normal"/>
        <w:spacing w:before="0" w:after="120"/>
        <w:rPr/>
      </w:pPr>
      <w:r>
        <w:rPr/>
        <w:t>- обязательно должно быть грамматически оформлено в со етствии с законами языка.</w:t>
      </w:r>
    </w:p>
    <w:p>
      <w:pPr>
        <w:pStyle w:val="Normal"/>
        <w:spacing w:before="0" w:after="120"/>
        <w:rPr/>
      </w:pPr>
      <w:r>
        <w:rPr/>
        <w:t>Можно Выделить следующие пласты лексики:</w:t>
      </w:r>
    </w:p>
    <w:p>
      <w:pPr>
        <w:pStyle w:val="Normal"/>
        <w:spacing w:before="0" w:after="120"/>
        <w:rPr/>
      </w:pPr>
      <w:r>
        <w:rPr/>
        <w:t>1) на основе процесса обновления: лексикология выявляет основных пласта лексики: а) слова исконньие по происхожде бывают: индоевропейские (мать, овца, мясо), общеславян</w:t>
      </w:r>
    </w:p>
    <w:p>
      <w:pPr>
        <w:pStyle w:val="Normal"/>
        <w:spacing w:before="0" w:after="120"/>
        <w:rPr/>
      </w:pPr>
      <w:r>
        <w:rPr/>
        <w:t>30</w:t>
      </w:r>
    </w:p>
    <w:p>
      <w:pPr>
        <w:pStyle w:val="Normal"/>
        <w:spacing w:before="0" w:after="120"/>
        <w:rPr/>
      </w:pPr>
      <w:r>
        <w:rPr/>
        <w:t>31</w:t>
      </w:r>
    </w:p>
    <w:p>
      <w:pPr>
        <w:pStyle w:val="Normal"/>
        <w:spacing w:before="0" w:after="120"/>
        <w:rPr/>
      </w:pPr>
      <w:r>
        <w:rPr/>
        <w:t>ские (лес, корень; ячмень, мак; ковать; дом, пол; гусь; квас, ло), восточнославянские (хороший, дядя, белка, сорок, сего д внезапно) и собственно русские (разре дить, обон, голуб цы, и: обман); б) слова, заимствованные из других ЯЗЫКОВ (сахар, из греческого школа из латинского языка через польский, к’ даш из тюркских, костюм из французского языка; в) архаиЗм слова, переставшие употребляться в речи с исчезновеНием с:</w:t>
      </w:r>
    </w:p>
    <w:p>
      <w:pPr>
        <w:pStyle w:val="Normal"/>
        <w:spacing w:before="0" w:after="120"/>
        <w:rPr/>
      </w:pPr>
      <w:r>
        <w:rPr/>
        <w:t>ветствуюЩИх понятий: уезд, людин.</w:t>
      </w:r>
    </w:p>
    <w:p>
      <w:pPr>
        <w:pStyle w:val="Normal"/>
        <w:spacing w:before="0" w:after="120"/>
        <w:rPr/>
      </w:pPr>
      <w:r>
        <w:rPr/>
        <w:t>2) на основе употребительнос слов: активная (хороши пассивная лексика (благоуханный).</w:t>
      </w:r>
    </w:p>
    <w:p>
      <w:pPr>
        <w:pStyle w:val="Normal"/>
        <w:spacing w:before="0" w:after="120"/>
        <w:rPr/>
      </w:pPr>
      <w:r>
        <w:rPr/>
        <w:t>З) на основе форм существования языка лексика языковая (стол), литературная (занятие), просторечная ( местная (бурак), ограниченного употребления (атом). Основ часть лексики русского языка составляют 0 слова (отец, красивый один, ты, говорить). Такие слова т’ употребляться в любом стиле и устной, и письменной реч словам, ограниченным в употреблении относятся диалекти (курень, хата); профессионализмы — слова или выраж свойственные какой-либо профессиональной группе (зналi тель, фонетика) и специальные слова или словосочетания, 0 научные понятия — предметы, явления, сво отношения, называемые терминами. Среди них есть лекс употребляющиеся только циалистами той или иной о ласти (гидрогенизат) а есть и общепонятные термины, в шие в литературный язык (сумма, горизонт).</w:t>
      </w:r>
    </w:p>
    <w:p>
      <w:pPr>
        <w:pStyle w:val="Normal"/>
        <w:spacing w:before="0" w:after="120"/>
        <w:rPr/>
      </w:pPr>
      <w:r>
        <w:rPr/>
        <w:t>4) на основе разграничения стилей: нейтральная (т научная (зоология), анцелярская (нижепоименованнь1й) т ческая (мдлодец).</w:t>
      </w:r>
    </w:p>
    <w:p>
      <w:pPr>
        <w:pStyle w:val="Normal"/>
        <w:spacing w:before="0" w:after="120"/>
        <w:rPr/>
      </w:pPr>
      <w:r>
        <w:rPr/>
        <w:t>5) на основе формальных или смысловых связей i словами: синонимы (лингвистика _языкознанне — языковед антонимы (Низ — верх), ОМОНИМЬи (пол), паронимы (остричь - стричь).</w:t>
      </w:r>
    </w:p>
    <w:p>
      <w:pPr>
        <w:pStyle w:val="Normal"/>
        <w:spacing w:before="0" w:after="120"/>
        <w:rPr/>
      </w:pPr>
      <w:r>
        <w:rPr/>
        <w:t>Лексическое значение слова — это его содержание, торически закрепленная в сознании говорящих соотнесеiI между звуковым комплексом и предметом или явлением вительности. Лексическое значение оформляется по грамi</w:t>
      </w:r>
    </w:p>
    <w:p>
      <w:pPr>
        <w:pStyle w:val="Normal"/>
        <w:spacing w:before="0" w:after="120"/>
        <w:rPr/>
      </w:pPr>
      <w:r>
        <w:rPr/>
        <w:t>законам данного языка и является элементом общей семан ической системы словаря. Лексическое значение по отношению слову индивидуально и конкретно, поскольку каждое слово от л от любого другого слова лексическим значением, а каж значение принадлежит тому или иному определенному слову.</w:t>
      </w:r>
    </w:p>
    <w:p>
      <w:pPr>
        <w:pStyle w:val="Normal"/>
        <w:spacing w:before="0" w:after="120"/>
        <w:rPr/>
      </w:pPr>
      <w:r>
        <w:rPr/>
        <w:t>IIексические значения — инструмент и база для формирования )нятий, обобщающих существенные признаки и свойства )едметов и явлений (словом стол мы назовем и маленький углый деревянный стол на одной массивной ножке и огромный .л с поверхностью из пластика и шестью железными тонкими гами с тумбой, содержащей вьидвижные ящики).</w:t>
      </w:r>
    </w:p>
    <w:p>
      <w:pPr>
        <w:pStyle w:val="Normal"/>
        <w:spacing w:before="0" w:after="120"/>
        <w:rPr/>
      </w:pPr>
      <w:r>
        <w:rPr/>
        <w:t>В процессе совместной трудовой деятельности, в своей об ственной практике люди познают предметы, качества, явле :; определенные признаки этих предметов, качеств или явле действительности служат основой значения слова. Поэтому</w:t>
      </w:r>
    </w:p>
    <w:p>
      <w:pPr>
        <w:pStyle w:val="Normal"/>
        <w:spacing w:before="0" w:after="120"/>
        <w:rPr/>
      </w:pPr>
      <w:r>
        <w:rPr/>
        <w:t>правильного понимания значения слов необходимо широкое накомство с общественной сферой, в которой слово существова- о или существует. Следовательно, в развитии значеьия слова емаловажную роль играют внеязмковые факторы.</w:t>
      </w:r>
    </w:p>
    <w:p>
      <w:pPr>
        <w:pStyle w:val="Normal"/>
        <w:spacing w:before="0" w:after="120"/>
        <w:rPr/>
      </w:pPr>
      <w:r>
        <w:rPr/>
        <w:t>В зависимости от того, какой признак положен в основу лассификации, в СРЛЯ могут быть выделены четыре основных ипа лексических значений слов:</w:t>
      </w:r>
    </w:p>
    <w:p>
      <w:pPr>
        <w:pStyle w:val="Normal"/>
        <w:spacing w:before="0" w:after="120"/>
        <w:rPr/>
      </w:pPr>
      <w:r>
        <w:rPr/>
        <w:t>1. По связи, соотнесенности с предметом действительности, е. по способу наименования, или номинации, выделяются зна-</w:t>
      </w:r>
    </w:p>
    <w:p>
      <w:pPr>
        <w:pStyle w:val="Normal"/>
        <w:spacing w:before="0" w:after="120"/>
        <w:rPr/>
      </w:pPr>
      <w:r>
        <w:rPr/>
        <w:t>1) номинативные — именование предмета (дуб в отличие от iена) и сигнальные — обозначение предмета (это, он, над); 2) ямое (основное) и переносное (непрямое) (см. раздел “много тачность” на стр. 33-34).</w:t>
      </w:r>
    </w:p>
    <w:p>
      <w:pPr>
        <w:pStyle w:val="Normal"/>
        <w:spacing w:before="0" w:after="120"/>
        <w:rPr/>
      </w:pPr>
      <w:r>
        <w:rPr/>
        <w:t>2. По степени семантической мотивированности значения зделяются на немотивированные (или непроизводные, идио тИчные) и мотивированные (или производные от первых). На имер, значение слова рука — немотивированное, а значения ОВ ручнои, рукав и др. — уже мотивированы семантическими и Iювообразовательньтми связями со словом рука.</w:t>
      </w:r>
    </w:p>
    <w:p>
      <w:pPr>
        <w:pStyle w:val="Normal"/>
        <w:spacing w:before="0" w:after="120"/>
        <w:rPr/>
      </w:pPr>
      <w:r>
        <w:rPr/>
        <w:t>3. По степени лексической сочетаемости значения делятся свободные (к ним относятся все прямые значе</w:t>
      </w:r>
    </w:p>
    <w:p>
      <w:pPr>
        <w:pStyle w:val="Normal"/>
        <w:spacing w:before="0" w:after="120"/>
        <w:rPr/>
      </w:pPr>
      <w:r>
        <w:rPr/>
        <w:t>32</w:t>
      </w:r>
    </w:p>
    <w:p>
      <w:pPr>
        <w:pStyle w:val="Normal"/>
        <w:spacing w:before="0" w:after="120"/>
        <w:rPr/>
      </w:pPr>
      <w:r>
        <w:rPr/>
        <w:t>33</w:t>
      </w:r>
    </w:p>
    <w:p>
      <w:pPr>
        <w:pStyle w:val="Normal"/>
        <w:spacing w:before="0" w:after="120"/>
        <w:rPr/>
      </w:pPr>
      <w:r>
        <w:rPr/>
        <w:t>ния слов; это выражение не менее чем двумя словами одНовр’ менно — главным и вспомогательным — лексического значенi которые легко сочетаются с любыми словами данного граммат ческого класса, и несвободные. Среди последних выделяют - основных вида: а) фразеологически связанным значением н... вается такое, которое возникает у слов в определенных лекси ски неделимых сочетаниях и реализуется в сочетании с опре ленным, узкоограниченным, устойчиво воспроизводимым круг&lt; слов, связи которых между собой обусловлены не предметн логическими отношениями, а внутренними закономерностяi лексико-семантической системы. Границы употребления .</w:t>
      </w:r>
    </w:p>
    <w:p>
      <w:pPr>
        <w:pStyle w:val="Normal"/>
        <w:spacing w:before="0" w:after="120"/>
        <w:rPr/>
      </w:pPr>
      <w:r>
        <w:rPr/>
        <w:t>этим значением узкие. Так, у слова закадычный переносное чение ‘искренний?, ‘задушевный’ реализуется, как правило, толi в сочетании со словом друг (дружба); б) синтаксически обусл ленным значением называется такое, которое появляется у сi при выполнении им необычной роли в предложении, их значет реализуется словом только в определенной синтаксической по ции или выражается только в определенной конструкции ( - пустяк, плакаться на свою судьбу, где представлена констру</w:t>
      </w:r>
    </w:p>
    <w:p>
      <w:pPr>
        <w:pStyle w:val="Normal"/>
        <w:spacing w:before="0" w:after="120"/>
        <w:rPr/>
      </w:pPr>
      <w:r>
        <w:rPr/>
        <w:t>глагол + на + В.п.). В развитии этих значений велика роль к текста. Например, при использовании слова дуб в роли сказу го: Эх, ты, так ничего и не понял — реализуется его значе ‘тупой нечуткий’ (разговорное).</w:t>
      </w:r>
    </w:p>
    <w:p>
      <w:pPr>
        <w:pStyle w:val="Normal"/>
        <w:spacing w:before="0" w:after="120"/>
        <w:rPr/>
      </w:pPr>
      <w:r>
        <w:rPr/>
        <w:t>4. По характеру выполняемых номинативных функций</w:t>
      </w:r>
    </w:p>
    <w:p>
      <w:pPr>
        <w:pStyle w:val="Normal"/>
        <w:spacing w:before="0" w:after="120"/>
        <w:rPr/>
      </w:pPr>
      <w:r>
        <w:rPr/>
        <w:t>деляются значения: 1) собственно номинативные и экспресс но-синонимичесь Номинативньими называются такие, i::</w:t>
      </w:r>
    </w:p>
    <w:p>
      <w:pPr>
        <w:pStyle w:val="Normal"/>
        <w:spacing w:before="0" w:after="120"/>
        <w:rPr/>
      </w:pPr>
      <w:r>
        <w:rPr/>
        <w:t>рые прямо, непосредственно называют предмет, явление, каче во, действие и тд. В их семантике, как правило, нет допо.т тельных признаков (в частности, оценочных). Хотя со време такие признаки могут и появиться. (В этом случае развиваю разного рода переносные значения, но эта группа выделяетс другому классификационному признаку.) Собственно поми тивным значением обладают, например, слова писатель, по. ник, шуметь и др. Экспрессивно-синонимическим называ значение слова, в семантике которого преобладает эмоци::</w:t>
      </w:r>
    </w:p>
    <w:p>
      <w:pPr>
        <w:pStyle w:val="Normal"/>
        <w:spacing w:before="0" w:after="120"/>
        <w:rPr/>
      </w:pPr>
      <w:r>
        <w:rPr/>
        <w:t>но-экспрессивньтй признак. Такие значения существуют</w:t>
      </w:r>
    </w:p>
    <w:p>
      <w:pPr>
        <w:pStyle w:val="Normal"/>
        <w:spacing w:before="0" w:after="120"/>
        <w:rPr/>
      </w:pPr>
      <w:r>
        <w:rPr/>
        <w:t>- телЬнО, отражены в словаре и воспринимаются как оценоч СИНОНИМЫ К словам, обладающим собственно номинативным .. Ср.: писатель — писака, борзописец; помощник — по обник шуметь — колобро дить. Следовательно, они не только iазЫивают предмет, действие, но и дают особую оценку. Напри , колобро дить (просторечное) не просто ‘шуметь’, а ‘вести се шумно, суетливо, беспутно, непОрядочно’); 2) безёбразные и разные выделяют по Отсутствию / наличию связи с конкретно 7 представлением о предметах (Она сорвала свежую</w:t>
      </w:r>
    </w:p>
    <w:p>
      <w:pPr>
        <w:pStyle w:val="Normal"/>
        <w:spacing w:before="0" w:after="120"/>
        <w:rPr/>
      </w:pPr>
      <w:r>
        <w:rPr/>
        <w:t>9машкг; Ромашка — род растений семейства сложно цветных).</w:t>
      </w:r>
    </w:p>
    <w:p>
      <w:pPr>
        <w:pStyle w:val="Normal"/>
        <w:spacing w:before="0" w:after="120"/>
        <w:rPr/>
      </w:pPr>
      <w:r>
        <w:rPr/>
        <w:t>5. По своей связи друг с другом: а) синонимичные (макси альная близость: смелость / отвага) и антонимичные (отда iенность по содержанию слов друг по отношению к другу: хо )дный / горячий); б) монолексические и ОмонимИчньте: не колько взаимосвязанных значений одного и того же слова шкаф, живой) противопоставляются нескольким не связанным</w:t>
      </w:r>
    </w:p>
    <w:p>
      <w:pPr>
        <w:pStyle w:val="Normal"/>
        <w:spacing w:before="0" w:after="120"/>
        <w:rPr/>
      </w:pPr>
      <w:r>
        <w:rPr/>
        <w:t>с другом значениям одной и той же последовательности (ключ — от замка и родник). Есть также слова-паронимы,</w:t>
      </w:r>
    </w:p>
    <w:p>
      <w:pPr>
        <w:pStyle w:val="Normal"/>
        <w:spacing w:before="0" w:after="120"/>
        <w:rPr/>
      </w:pPr>
      <w:r>
        <w:rPr/>
        <w:t>лизкие по звучанию, но разные по смыслу (надеть — одеть, ытно — сыто); в) гиперонимичные и гипонимичные обоб Дающие наименования для перечисленных предметов и сами</w:t>
      </w:r>
    </w:p>
    <w:p>
      <w:pPr>
        <w:pStyle w:val="Normal"/>
        <w:spacing w:before="0" w:after="120"/>
        <w:rPr/>
      </w:pPr>
      <w:r>
        <w:rPr/>
        <w:t>меты, которые можно назвать обобщающим словом (мебель:</w:t>
      </w:r>
    </w:p>
    <w:p>
      <w:pPr>
        <w:pStyle w:val="Normal"/>
        <w:spacing w:before="0" w:after="120"/>
        <w:rPr/>
      </w:pPr>
      <w:r>
        <w:rPr/>
        <w:t>тумбочка, диван, столик, кресло и т.д.).</w:t>
      </w:r>
    </w:p>
    <w:p>
      <w:pPr>
        <w:pStyle w:val="Normal"/>
        <w:spacing w:before="0" w:after="120"/>
        <w:rPr/>
      </w:pPr>
      <w:r>
        <w:rPr/>
        <w:t>Кроме того, слова способны обнаруживать в речи ёмен}Iые (Окказиональные) значения, возникающие только в</w:t>
      </w:r>
    </w:p>
    <w:p>
      <w:pPr>
        <w:pStyle w:val="Normal"/>
        <w:spacing w:before="0" w:after="120"/>
        <w:rPr/>
      </w:pPr>
      <w:r>
        <w:rPr/>
        <w:t>еделенных контекстах, в определенных связях с другими сло 1 Это врёМенные употребления слова, его речевые значения, “е закрепленные в языке, устойчивые значения. Т.е. языковые Iначения узнаются носителями языка вне конкретной речи, а ре ьте Употребления неизвестны собеседникам до момента речи и ГУТ быть ПоНЯТЬ’ только в связной речи, в том словесном окру енИи, которое дается говорящим. Они используют одно из язы Х значений в новых, необычных речевых условия (диск во-</w:t>
      </w:r>
    </w:p>
    <w:p>
      <w:pPr>
        <w:pStyle w:val="Normal"/>
        <w:spacing w:before="0" w:after="120"/>
        <w:rPr/>
      </w:pPr>
      <w:r>
        <w:rPr/>
        <w:t>не имеет значения ‘луна’, но в конкретном примере только И Может пониматься: В небе сияет желтый диск).</w:t>
      </w:r>
    </w:p>
    <w:p>
      <w:pPr>
        <w:pStyle w:val="Normal"/>
        <w:spacing w:before="0" w:after="120"/>
        <w:rPr/>
      </w:pPr>
      <w:r>
        <w:rPr/>
        <w:t>34</w:t>
      </w:r>
    </w:p>
    <w:p>
      <w:pPr>
        <w:pStyle w:val="Normal"/>
        <w:spacing w:before="0" w:after="120"/>
        <w:rPr/>
      </w:pPr>
      <w:r>
        <w:rPr/>
        <w:t>35</w:t>
      </w:r>
    </w:p>
    <w:p>
      <w:pPr>
        <w:pStyle w:val="Normal"/>
        <w:spacing w:before="0" w:after="120"/>
        <w:rPr/>
      </w:pPr>
      <w:r>
        <w:rPr/>
        <w:t>Различают два типа сочетаемости — семантическую и сическую. Семантическая сочетаемость слова — это его сг ность вступать в сочетания с целыми классами слов, объед}1 ными общим смыслом (думать, полагать, радоваться см ся, грустiлть описывают состояние человека, следовательно, могут сочетаться только с такими словами, которые обознач человека: мальчик, врач, прохожий). Лексическая сочетаемо слова — это его способность вступать в сочетания не с г словом данного семантического класса, а только с некотоi. ( коров, лошадей, стая птиц, собак и т.п.).</w:t>
      </w:r>
    </w:p>
    <w:p>
      <w:pPr>
        <w:pStyle w:val="Normal"/>
        <w:spacing w:before="0" w:after="120"/>
        <w:rPr/>
      </w:pPr>
      <w:r>
        <w:rPr/>
        <w:t>Многозначность (полисемия) — способность слова у ребляться более чем в одном значении (происходит пс объектов номинации при тождестве слова). Это прямые (г ные) и переносные (вторичные) значения. Прямым з называется такое, которое непосредственно связано с предме] или явлением, качеством, действием и т.п. Например, прямь будут первые два значения слова рука: «одна из двух верхних’ нечностей человека от плеча до конца пальцев» и «как ор деятельности, труда». Переносным является такое значение, торое возникает в результате не прямой соотнесенности с метом, а через перенос прямого значения на другой г’ вследствие различных ассоциаций. Переносное значение мотi ровано через прямое, хотя прямое значение непроизводных с нельзя объяснить. Слово, взятое изолированно, всегда г’ мается в своем основном значении, в котором обычно и упоiл ляются в речи. Производные же значения выявляются толь1 сочетании с другими словами, нужно слово употребить в р обычно даже самый узкий контекст уже проясняет смъIсло оттенки многозначных слов: тихий голос, тихий прав, тихая и т.д. Переносными будут следующие значения слова Г (только ед.ч.) манера письма, почерк; б) (только МН.ч.) ра сила; в) (только мн.ч.) о человеке, лице (с определением) i ладателе, владельце чего-либо; г) символ власти; д) (только разговорное) о влиятельном человеке, способном защитить, затъ поддержку; е) (только ед.ч.) о согласии кого-либо на С готовности вступить в брак. Связи слов, обладающих г</w:t>
      </w:r>
    </w:p>
    <w:p>
      <w:pPr>
        <w:pStyle w:val="Normal"/>
        <w:spacing w:before="0" w:after="120"/>
        <w:rPr/>
      </w:pPr>
      <w:r>
        <w:rPr/>
        <w:t>,иачением, меньше зависят от контекста и обусловлены предмет логическими отношениями, которые достаточно широки и от</w:t>
      </w:r>
    </w:p>
    <w:p>
      <w:pPr>
        <w:pStyle w:val="Normal"/>
        <w:spacing w:before="0" w:after="120"/>
        <w:rPr/>
      </w:pPr>
      <w:r>
        <w:rPr/>
        <w:t>свободны. Значение переносное гораздо больше зави</w:t>
      </w:r>
    </w:p>
    <w:p>
      <w:pPr>
        <w:pStyle w:val="Normal"/>
        <w:spacing w:before="0" w:after="120"/>
        <w:rPr/>
      </w:pPr>
      <w:r>
        <w:rPr/>
        <w:t>от контекста, оно обладает живой или частично потухшсй об iОСТЬЮ.</w:t>
      </w:r>
    </w:p>
    <w:p>
      <w:pPr>
        <w:pStyle w:val="Normal"/>
        <w:spacing w:before="0" w:after="120"/>
        <w:rPr/>
      </w:pPr>
      <w:r>
        <w:rPr/>
        <w:t>Изучение многозначности лексики имеет важное значение</w:t>
      </w:r>
    </w:p>
    <w:p>
      <w:pPr>
        <w:pStyle w:val="Normal"/>
        <w:spacing w:before="0" w:after="120"/>
        <w:rPr/>
      </w:pPr>
      <w:r>
        <w:rPr/>
        <w:t>-«i стилистики. Наличие различных значений у одного и того же она объясняет особенности употребления его в речи, влияет на</w:t>
      </w:r>
    </w:p>
    <w:p>
      <w:pPr>
        <w:pStyle w:val="Normal"/>
        <w:spacing w:before="0" w:after="120"/>
        <w:rPr/>
      </w:pPr>
      <w:r>
        <w:rPr/>
        <w:t>стилистическую окраску. Например, слово дать, стилистиче нейтральное в сочетаниях: дать книгу, дать работу, дать i и т.п., приобретает разговорную окраску в восклицаниях, зывающих к осуществлению чего-нибудь или содержащих )Озу: Я те дам! Со значением ударить этот глагол использует я в просторечии: Смотрю, он стоит возле меня и собирается</w:t>
      </w:r>
    </w:p>
    <w:p>
      <w:pPr>
        <w:pStyle w:val="Normal"/>
        <w:spacing w:before="0" w:after="120"/>
        <w:rPr/>
      </w:pPr>
      <w:r>
        <w:rPr/>
        <w:t>мне.</w:t>
      </w:r>
    </w:p>
    <w:p>
      <w:pPr>
        <w:pStyle w:val="Normal"/>
        <w:spacing w:before="0" w:after="120"/>
        <w:rPr/>
      </w:pPr>
      <w:r>
        <w:rPr/>
        <w:t>С многозначностью слов не следует смешивать омонимию, е. совнадение в звучании и написании совершенно различных</w:t>
      </w:r>
    </w:p>
    <w:p>
      <w:pPr>
        <w:pStyle w:val="Normal"/>
        <w:spacing w:before="0" w:after="120"/>
        <w:rPr/>
      </w:pPr>
      <w:r>
        <w:rPr/>
        <w:t>значению слов (брак в значении ‘супружество’ и брак — ‚испорченная продукция’) по причине их разного происхождение</w:t>
      </w:r>
    </w:p>
    <w:p>
      <w:pPr>
        <w:pStyle w:val="Normal"/>
        <w:spacing w:before="0" w:after="120"/>
        <w:rPr/>
      </w:pPr>
      <w:r>
        <w:rPr/>
        <w:t>ранее не совпадавших слов (некогда — когда-то, некогда — нет мени) или же когда происхождение заимствованного в разное емя и с разным значением слова не осознается (бан да — из итал. 6 бандитов’ и ‘духовой оркестр, играющий на оперной iене’). Слова, не связанные по значению, но совпавшие в звуча или письменной речи разнообразны. Среди них выделяются 1. относящиеся к разным частям речи и совпадающие только Одной форме: омофоны — слова, которые одинаково звучат в 1м.п. и В.п. (прут и пруд, но прута и пруда); омоформы (Снег “Когда я ста Станет речка голубей Потечет, качая</w:t>
      </w:r>
    </w:p>
    <w:p>
      <w:pPr>
        <w:pStyle w:val="Normal"/>
        <w:spacing w:before="0" w:after="120"/>
        <w:rPr/>
      </w:pPr>
      <w:r>
        <w:rPr/>
        <w:t>Отраженных голубей” омографы — слова, звучащие по азному, совпадающие на письме (л’еса — лес’а); конверсию,</w:t>
      </w:r>
    </w:p>
    <w:p>
      <w:pPr>
        <w:pStyle w:val="Normal"/>
        <w:spacing w:before="0" w:after="120"/>
        <w:rPr/>
      </w:pPr>
      <w:r>
        <w:rPr/>
        <w:t>Слово переходит в другую часть речи без изменения своей Орфолог и фонетики (зло — существительное, краткое прила .ь’-’ ср.р., наречие).</w:t>
      </w:r>
    </w:p>
    <w:p>
      <w:pPr>
        <w:pStyle w:val="Normal"/>
        <w:spacing w:before="0" w:after="120"/>
        <w:rPr/>
      </w:pPr>
      <w:r>
        <w:rPr/>
        <w:t>У Многозначных слов различные значения не изолированы НО от другого, а связаны, системны, тогда как омонимия нахо-</w:t>
      </w:r>
    </w:p>
    <w:p>
      <w:pPr>
        <w:pStyle w:val="Normal"/>
        <w:spacing w:before="0" w:after="120"/>
        <w:rPr/>
      </w:pPr>
      <w:r>
        <w:rPr/>
        <w:t>36</w:t>
      </w:r>
    </w:p>
    <w:p>
      <w:pPr>
        <w:pStyle w:val="Normal"/>
        <w:spacing w:before="0" w:after="120"/>
        <w:rPr/>
      </w:pPr>
      <w:r>
        <w:rPr/>
        <w:t>ДитсЯ за пределами системных связей слов в языке. Также с ствуют случаи, когда ОМОНИМI развивается из многозначноСi но и тогда расхождение в значениях достигает такого г что возникшие в результате этого слова утрачивают какое бт ни было смысловое сходство и выступают уже как самостоят ные лексические единицы. Например, свет в значении ‘ь солнца, рассвет’: Чуть свет уж — на ногах, и я у ваших свет в значении ‘земля, мир, вселенная’ Хотел объехать i свет и не объехал СОТОЙ доли (Грибоедов). Разграничение нимии и многозначности отражено в толковых словарях: т ные значения многозначных слов приводятся в одной словарi статье, а омонимы — в разных.</w:t>
      </w:r>
    </w:p>
    <w:p>
      <w:pPr>
        <w:pStyle w:val="Normal"/>
        <w:spacing w:before="0" w:after="120"/>
        <w:rPr/>
      </w:pPr>
      <w:r>
        <w:rPr/>
        <w:t>Развитие в слове переносных значений, как правило, с улодоблением одного явления другому, с наличием с или связи друг с другоМ предметов. Перенос слов на основе ства формы (крыло птицы — крыло самолета), функций (н’ ребенка — ножка дивана), звучаний (воет воля — воет € впечатлений, оциаций (стальНая цепь — цепь выводов) и возникшее в результате переноса значение называются i’ рой. Метафора отбирает признаки одного класса объектов и т лагает их к другому классу или индивидУ — актуальному субъ метафорьи. В основе метафоры — способность слова к ст - ному умножению в речи номинативной функции (сосны i свои корявые свечи: ‘Свечи’ обозначает одновременно два i та — СТВОЛЫ и свечи). Тому, что уггодобляется (в примере — лы), ответстВуеТ переносное значение метафоры, являюЩ частью контекста и образующее внутренний, скрытый П смысловой структуры. Тому, что Служит средством (свечи), соответствует прямое значение, противоречащее сту и образующее внешний, явный план. Таким образом, в 1 форе оба плана смысловой структуры даны как бы слитнО, 1 как в сравнении — раздельнО (стволы как свечи). Взаимор с двумя различными классами объектов и их свойствами основной признак метафоры ее двойственность В сем скую структуРУ метафоры входят два компонента — ее (сВОЙСтВО актуального субъекта метафоры) и образ ее вСпо</w:t>
      </w:r>
    </w:p>
    <w:p>
      <w:pPr>
        <w:pStyle w:val="Normal"/>
        <w:spacing w:before="0" w:after="120"/>
        <w:rPr/>
      </w:pPr>
      <w:r>
        <w:rPr/>
        <w:t>37</w:t>
      </w:r>
    </w:p>
    <w:p>
      <w:pPr>
        <w:pStyle w:val="Normal"/>
        <w:spacing w:before="0" w:after="120"/>
        <w:rPr/>
      </w:pPr>
      <w:r>
        <w:rPr/>
        <w:t>тельного субъекта (‘медведя’ относят к классу объектов, а некото 1 рые признаки, ассоциируемьие с этим классом (крепость, грубую</w:t>
      </w:r>
    </w:p>
    <w:p>
      <w:pPr>
        <w:pStyle w:val="Normal"/>
        <w:spacing w:before="0" w:after="120"/>
        <w:rPr/>
      </w:pPr>
      <w:r>
        <w:rPr/>
        <w:t>сиЛУ косолапость и др.), — к индивиду). Существует ряд общих 3 метафоризации значения признаковых слов:</w:t>
      </w:r>
    </w:p>
    <w:p>
      <w:pPr>
        <w:pStyle w:val="Normal"/>
        <w:spacing w:before="0" w:after="120"/>
        <w:rPr/>
      </w:pPr>
      <w:r>
        <w:rPr/>
        <w:t>фiiзический признак предмета переносится на человека, способ ствуЯ выделению и обозначению психических Свойств личности (резкиЙ мягкий, глубокий человек); признаки и действия человека и Животных переносятся на явления природы (принцип антропо и зооморфизма: Буря плачет), атрибут предмета преобразуется в атрибУТ отвлеченного понятия (глубокое суждение, пустые сло ва), признаки природы и натуральньтх классов объектов перено сятся на человека (ветреный человек, темная личность).</w:t>
      </w:r>
    </w:p>
    <w:p>
      <w:pPr>
        <w:pStyle w:val="Normal"/>
        <w:spacing w:before="0" w:after="120"/>
        <w:rPr/>
      </w:pPr>
      <w:r>
        <w:rPr/>
        <w:t>В соответствии с описанными выше процессами могут быть выделены следующие основные типы языковой метафоры:</w:t>
      </w:r>
    </w:p>
    <w:p>
      <w:pPr>
        <w:pStyle w:val="Normal"/>
        <w:spacing w:before="0" w:after="120"/>
        <w:rPr/>
      </w:pPr>
      <w:r>
        <w:rPr/>
        <w:t>1) образная метафора, являющаяся следствием перехода идентифицирующего (многопризнакового, описательного) значе ния в предикатное (характеризующее) и служащая развитию си нонимических средств языка;</w:t>
      </w:r>
    </w:p>
    <w:p>
      <w:pPr>
        <w:pStyle w:val="Normal"/>
        <w:spacing w:before="0" w:after="120"/>
        <w:rPr/>
      </w:pPr>
      <w:r>
        <w:rPr/>
        <w:t>2) номинативнаъi метафора (перенос названия), состоящая в замене одного описательного значения другим и служащая ис точником омонимии;</w:t>
      </w:r>
    </w:p>
    <w:p>
      <w:pPr>
        <w:pStyle w:val="Normal"/>
        <w:spacing w:before="0" w:after="120"/>
        <w:rPr/>
      </w:pPr>
      <w:r>
        <w:rPr/>
        <w:t>3) когнитивная метафора, возникающая в результате сдви в сочетаемости предикатных (признаковьих) слов (прилага ‘-хх и глаголов) и создающая полисемию;</w:t>
      </w:r>
    </w:p>
    <w:p>
      <w:pPr>
        <w:pStyle w:val="Normal"/>
        <w:spacing w:before="0" w:after="120"/>
        <w:rPr/>
      </w:pPr>
      <w:r>
        <w:rPr/>
        <w:t>4) генерализирующая метафора (как конечный результат Когнитивной метафорьи), стирающая в значении слова границы Между логическими порядками и создающая предикатьи наиболее</w:t>
      </w:r>
    </w:p>
    <w:p>
      <w:pPr>
        <w:pStyle w:val="Normal"/>
        <w:spacing w:before="0" w:after="120"/>
        <w:rPr/>
      </w:pPr>
      <w:r>
        <w:rPr/>
        <w:t xml:space="preserve">‘ </w:t>
      </w:r>
      <w:r>
        <w:rPr/>
        <w:t>значения.</w:t>
      </w:r>
    </w:p>
    <w:p>
      <w:pPr>
        <w:pStyle w:val="Normal"/>
        <w:spacing w:before="0" w:after="120"/>
        <w:rPr/>
      </w:pPr>
      <w:r>
        <w:rPr/>
        <w:t>Перенос значений на основе связи, смежности предметов в ГIРостранстве или во времени называется метонимией. В основе метонимии лежит связь между:</w:t>
      </w:r>
    </w:p>
    <w:p>
      <w:pPr>
        <w:pStyle w:val="Normal"/>
        <w:spacing w:before="0" w:after="120"/>
        <w:rPr/>
      </w:pPr>
      <w:r>
        <w:rPr/>
        <w:t>а) геометрической формой и ее содержанием (класс — поме цеiiие и группа учеников),</w:t>
      </w:r>
    </w:p>
    <w:p>
      <w:pPr>
        <w:pStyle w:val="Normal"/>
        <w:spacing w:before="0" w:after="120"/>
        <w:rPr/>
      </w:pPr>
      <w:r>
        <w:rPr/>
        <w:t>б) действием и результатом (покупка, учение),</w:t>
      </w:r>
    </w:p>
    <w:p>
      <w:pPr>
        <w:pStyle w:val="Normal"/>
        <w:spacing w:before="0" w:after="120"/>
        <w:rPr/>
      </w:pPr>
      <w:r>
        <w:rPr/>
        <w:t>в) Действием и объектом действия (изданне книги — иллюст 71ное издание),</w:t>
      </w:r>
    </w:p>
    <w:p>
      <w:pPr>
        <w:pStyle w:val="Normal"/>
        <w:spacing w:before="0" w:after="120"/>
        <w:rPr/>
      </w:pPr>
      <w:r>
        <w:rPr/>
        <w:t>га</w:t>
      </w:r>
    </w:p>
    <w:p>
      <w:pPr>
        <w:pStyle w:val="Normal"/>
        <w:spacing w:before="0" w:after="120"/>
        <w:rPr/>
      </w:pPr>
      <w:r>
        <w:rPr/>
        <w:t>38</w:t>
      </w:r>
    </w:p>
    <w:p>
      <w:pPr>
        <w:pStyle w:val="Normal"/>
        <w:spacing w:before="0" w:after="120"/>
        <w:rPr/>
      </w:pPr>
      <w:r>
        <w:rPr/>
        <w:t>39</w:t>
      </w:r>
    </w:p>
    <w:p>
      <w:pPr>
        <w:pStyle w:val="Normal"/>
        <w:spacing w:before="0" w:after="120"/>
        <w:rPr/>
      </w:pPr>
      <w:r>
        <w:rPr/>
        <w:t>г) действием и средством или инструментом действия (з мазка щелей — свежая замазка),</w:t>
      </w:r>
    </w:p>
    <w:p>
      <w:pPr>
        <w:pStyle w:val="Normal"/>
        <w:spacing w:before="0" w:after="120"/>
        <w:rPr/>
      </w:pPr>
      <w:r>
        <w:rPr/>
        <w:t>д) действием и местом действия (выход из дома — стоят</w:t>
      </w:r>
    </w:p>
    <w:p>
      <w:pPr>
        <w:pStyle w:val="Normal"/>
        <w:spacing w:before="0" w:after="120"/>
        <w:rPr/>
      </w:pPr>
      <w:r>
        <w:rPr/>
        <w:t>выхода),</w:t>
      </w:r>
    </w:p>
    <w:p>
      <w:pPr>
        <w:pStyle w:val="Normal"/>
        <w:spacing w:before="0" w:after="120"/>
        <w:rPr/>
      </w:pPr>
      <w:r>
        <w:rPr/>
        <w:t>е) материалом и изделием из него (мрамор шерсть),</w:t>
      </w:r>
    </w:p>
    <w:p>
      <w:pPr>
        <w:pStyle w:val="Normal"/>
        <w:spacing w:before="0" w:after="120"/>
        <w:rPr/>
      </w:pPr>
      <w:r>
        <w:rPr/>
        <w:t>ж) автором и его произведением (изучать Толстого),</w:t>
      </w:r>
    </w:p>
    <w:p>
      <w:pPr>
        <w:pStyle w:val="Normal"/>
        <w:spacing w:before="0" w:after="120"/>
        <w:rPr/>
      </w:pPr>
      <w:r>
        <w:rPr/>
        <w:t>з) целым предметом и его частью — синекдоха (леса теряк л (= листву); Коля — светлая голова; я за</w:t>
      </w:r>
    </w:p>
    <w:p>
      <w:pPr>
        <w:pStyle w:val="Normal"/>
        <w:spacing w:before="0" w:after="120"/>
        <w:rPr/>
      </w:pPr>
      <w:r>
        <w:rPr/>
        <w:t>и) растением и его плодом (абрикос, с.мородина),</w:t>
      </w:r>
    </w:p>
    <w:p>
      <w:pPr>
        <w:pStyle w:val="Normal"/>
        <w:spacing w:before="0" w:after="120"/>
        <w:rPr/>
      </w:pPr>
      <w:r>
        <w:rPr/>
        <w:t>к) ЖИВОТНЫМ и его мехом или мясом (песец, норка),</w:t>
      </w:r>
    </w:p>
    <w:p>
      <w:pPr>
        <w:pStyle w:val="Normal"/>
        <w:spacing w:before="0" w:after="120"/>
        <w:rPr/>
      </w:pPr>
      <w:r>
        <w:rPr/>
        <w:t>л) органом тела и его заболеванием (у него желудок).</w:t>
      </w:r>
    </w:p>
    <w:p>
      <w:pPr>
        <w:pStyle w:val="Normal"/>
        <w:spacing w:before="0" w:after="120"/>
        <w:rPr/>
      </w:pPr>
      <w:r>
        <w:rPr/>
        <w:t>По аналогии можно создавать окказиональные (случайН переносы с одного объекта на другой, характерные не для дельных слов, а для целых классов слов, вследствие их регу ности. Поэтому метафоры и метонимии бывают языковые и вые (Весь берег смеялся). Языковые метафоры постепенно з Ваются, и переносное значение начинает восприниматься прямое (обои, чернила). Речевые метафоры часто использую художественных произведениях (С неба повеяло радостью б и ее лаской).</w:t>
      </w:r>
    </w:p>
    <w:p>
      <w:pPr>
        <w:pStyle w:val="Normal"/>
        <w:spacing w:before="0" w:after="120"/>
        <w:rPr/>
      </w:pPr>
      <w:r>
        <w:rPr/>
        <w:t>Синонимы — слова с предельнО близкими, но редко пс стью впадающими значениями, часто различающиеся допо тельньиМи смысловыми оггенками или стилистической окрасi и iполняющие две основные функции: они либо называют и то же явление или предмет, а меняются только оттенки ( дать (книжная окраска) имеет дополнительное значе ‘плутать’, ‘терять дорогу’, шататься (просторечное) ‘ходить Всякого дела’), либо Называют сходньие явления, выявляя г рование выражаемых понятий (вежливый учтивый, обходи ный, отзывчивый).</w:t>
      </w:r>
    </w:p>
    <w:p>
      <w:pPr>
        <w:pStyle w:val="Normal"/>
        <w:spacing w:before="0" w:after="120"/>
        <w:rPr/>
      </w:pPr>
      <w:r>
        <w:rPr/>
        <w:t>Синонимы образуют наборы от двухсловных до МНОГоС!</w:t>
      </w:r>
    </w:p>
    <w:p>
      <w:pPr>
        <w:pStyle w:val="Normal"/>
        <w:spacing w:before="0" w:after="120"/>
        <w:rPr/>
      </w:pPr>
      <w:r>
        <w:rPr/>
        <w:t>ных, читЫивающих до десяти слов — гнезда или ряды. На -</w:t>
      </w:r>
    </w:p>
    <w:p>
      <w:pPr>
        <w:pStyle w:val="Normal"/>
        <w:spacing w:before="0" w:after="120"/>
        <w:rPr/>
      </w:pPr>
      <w:r>
        <w:rPr/>
        <w:t>вом месте в словарях обычно ставят главный синоним — мально употребительное обычное, нейтральное слово — нанту, которая выражает общее значение, объединяющее</w:t>
      </w:r>
    </w:p>
    <w:p>
      <w:pPr>
        <w:pStyle w:val="Normal"/>
        <w:spacing w:before="0" w:after="120"/>
        <w:rPr/>
      </w:pPr>
      <w:r>
        <w:rPr/>
        <w:t>слова этого ряда с их дополнительными смысловыми и стилиС</w:t>
      </w:r>
    </w:p>
    <w:p>
      <w:pPr>
        <w:pStyle w:val="Normal"/>
        <w:spacing w:before="0" w:after="120"/>
        <w:rPr/>
      </w:pPr>
      <w:r>
        <w:rPr/>
        <w:t>чесКИМИ озтгенками. К доминанте тяготеют все слова ряда — одни сильнее, другие слабее, так что по степени смысловой близости слова могут быть расположены в определенном порядке ( венный — обычный, будничный, рядовой, заурядный, ординарный, обыденный). Одни и те же слова могут входить в разные синони мические ряды, что объясняется многозначностью. Например:</w:t>
      </w:r>
    </w:p>
    <w:p>
      <w:pPr>
        <w:pStyle w:val="Normal"/>
        <w:spacing w:before="0" w:after="120"/>
        <w:rPr/>
      </w:pPr>
      <w:r>
        <w:rPr/>
        <w:t>О взгляд — ‘бесстрастньий’, ‘безучастный’, ‘равнодушный’; оюдный воздух — ‘морозный’, ‘студеный’, ‘леденящий’; холодная зима — ‘суровая’, ‘морозная’. Нередко разные слова одного и того же синонимического ряда принадлежат различным стилевым слоям лексики языка (глаза — очи —моргаiы).</w:t>
      </w:r>
    </w:p>
    <w:p>
      <w:pPr>
        <w:pStyle w:val="Normal"/>
        <w:spacing w:before="0" w:after="120"/>
        <w:rPr/>
      </w:pPr>
      <w:r>
        <w:rPr/>
        <w:t>Слова тождественные по смыслу называются полными си нонимами (подлинник и оригинал). Слова близкие по смыслу — это квазисинонимы, между которыми могут существовать от ношения включения и пересечения (нападение — агрессия: всякая агрессия является нападением; но не всякое нападение можно на звать агрессией). Многозначные слова редко совпадают во всех значениях: чаще синонимические отношения связывают отдель ные значения полисемических слов. Например, опустить в зна чении ‘переместить что-либо в более низкое положение’ синони мично слову спустить (шторы были опущены — он их не спускал 1 Но в значении ‘поместить во что-либо, внутрь, в глубь</w:t>
      </w:r>
    </w:p>
    <w:p>
      <w:pPr>
        <w:pStyle w:val="Normal"/>
        <w:spacing w:before="0" w:after="120"/>
        <w:rPr/>
      </w:pPr>
      <w:r>
        <w:rPr/>
        <w:t>о-либо’ опустить синонимизируется со словом погрузить (Овустiтзь ложку в кашу беру ложку и погружаю ее в кашу).</w:t>
      </w:r>
    </w:p>
    <w:p>
      <w:pPr>
        <w:pStyle w:val="Normal"/>
        <w:spacing w:before="0" w:after="120"/>
        <w:rPr/>
      </w:pPr>
      <w:r>
        <w:rPr/>
        <w:t>Синонимы позволяют разнообразить речь, избежать упот 5 одних и тех же слов. Чем лучше носитель языка знаком С Синонимами, тем точнее и свободнее он сможет выразить свои мьгсли, тонкие отгенки настроений.</w:t>
      </w:r>
    </w:p>
    <w:p>
      <w:pPr>
        <w:pStyle w:val="Normal"/>
        <w:spacing w:before="0" w:after="120"/>
        <w:rPr/>
      </w:pPr>
      <w:r>
        <w:rPr/>
        <w:t>ЛЕКЦиЯ 5</w:t>
      </w:r>
    </w:p>
    <w:p>
      <w:pPr>
        <w:pStyle w:val="Normal"/>
        <w:spacing w:before="0" w:after="120"/>
        <w:rPr/>
      </w:pPr>
      <w:r>
        <w:rPr/>
        <w:t>Фразеология современного русского литературного языка. Фразеологизмы и их виды</w:t>
      </w:r>
    </w:p>
    <w:p>
      <w:pPr>
        <w:pStyle w:val="Normal"/>
        <w:spacing w:before="0" w:after="120"/>
        <w:rPr/>
      </w:pPr>
      <w:r>
        <w:rPr/>
        <w:t>Фразеология — учёние о фразеологических единицах, т.е. об /Стойчи вых сочетаниях слов, обозначающих нечто единое по</w:t>
      </w:r>
    </w:p>
    <w:p>
      <w:pPr>
        <w:pStyle w:val="Normal"/>
        <w:spacing w:before="0" w:after="120"/>
        <w:rPr/>
      </w:pPr>
      <w:r>
        <w:rPr/>
        <w:t>ЛУ. Поэтому в некотором отношении (смысловом, функцио иЛЬНОМ) подобных полнозначному слову: очертя голову = отча</w:t>
      </w:r>
    </w:p>
    <w:p>
      <w:pPr>
        <w:pStyle w:val="Normal"/>
        <w:spacing w:before="0" w:after="120"/>
        <w:rPr/>
      </w:pPr>
      <w:r>
        <w:rPr/>
        <w:t>40</w:t>
      </w:r>
    </w:p>
    <w:p>
      <w:pPr>
        <w:pStyle w:val="Normal"/>
        <w:spacing w:before="0" w:after="120"/>
        <w:rPr/>
      </w:pPr>
      <w:r>
        <w:rPr/>
        <w:t>41</w:t>
      </w:r>
    </w:p>
    <w:p>
      <w:pPr>
        <w:pStyle w:val="Normal"/>
        <w:spacing w:before="0" w:after="120"/>
        <w:rPr/>
      </w:pPr>
      <w:r>
        <w:rPr/>
        <w:t>инно, не раздумывая; бросить взгляд = ПОСМОТреТЬ. Слова в предложениях сочетаются друг с другоМ. Соч</w:t>
      </w:r>
    </w:p>
    <w:p>
      <w:pPr>
        <w:pStyle w:val="Normal"/>
        <w:spacing w:before="0" w:after="120"/>
        <w:rPr/>
      </w:pPr>
      <w:r>
        <w:rPr/>
        <w:t>ния могут быть свободными, когда можно заменить одно с другим: голубые / черные / белые джинсы / брюки. В этих с ниях каждое слово понятно само по себе и свободно с’” прочими словами. Есть семантически несвободные сочета слов (фразеологизмы, или фразеологичеСкие единицы, или тойчивые сочетания), которые воспроизводятся в речи как i единое с точки зрения смыслового содержания и лексиi грамматического состава, в которых нельзя произвести подобк замену. Так, в сочетании белый гриб слово белый не об( цвета, а составляет одно целое со словом гриб, и всё соч целиком обозначает определёНный вид грибов, которые иначе зываются боровиками. Такие сочетания, не имея собстве значения, нуждаются в сцеплении со строго определенными вами, в результате чего возникают устойчивые сочетания передающие слитные, нечленимые значения.</w:t>
      </w:r>
    </w:p>
    <w:p>
      <w:pPr>
        <w:pStyle w:val="Normal"/>
        <w:spacing w:before="0" w:after="120"/>
        <w:rPr/>
      </w:pPr>
      <w:r>
        <w:rPr/>
        <w:t>Фразеологические единицы имеют ряд основных щ ков: 1) Семантическая целостность — невыводимость значеi фразеологизма из значения ее компонентов (стреляный воробе ‘очень опытный человек’ * птица воробей, в которого сТреляли’</w:t>
      </w:r>
    </w:p>
    <w:p>
      <w:pPr>
        <w:pStyle w:val="Normal"/>
        <w:spacing w:before="0" w:after="120"/>
        <w:rPr/>
      </w:pPr>
      <w:r>
        <w:rPr/>
        <w:t>2) ВоспроизводимоСть — неизменность, постоянность</w:t>
      </w:r>
    </w:p>
    <w:p>
      <w:pPr>
        <w:pStyle w:val="Normal"/>
        <w:spacing w:before="0" w:after="120"/>
        <w:rPr/>
      </w:pPr>
      <w:r>
        <w:rPr/>
        <w:t>формы, в которой фразеологизм каждый раз употребляется в</w:t>
      </w:r>
    </w:p>
    <w:p>
      <w:pPr>
        <w:pStyle w:val="Normal"/>
        <w:spacing w:before="0" w:after="120"/>
        <w:rPr/>
      </w:pPr>
      <w:r>
        <w:rPr/>
        <w:t>(Вы придете к шапочному разбору. Я, можно сказать, к</w:t>
      </w:r>
    </w:p>
    <w:p>
      <w:pPr>
        <w:pStyle w:val="Normal"/>
        <w:spacing w:before="0" w:after="120"/>
        <w:rPr/>
      </w:pPr>
      <w:r>
        <w:rPr/>
        <w:t>ному разбору явился);</w:t>
      </w:r>
    </w:p>
    <w:p>
      <w:pPr>
        <w:pStyle w:val="Normal"/>
        <w:spacing w:before="0" w:after="120"/>
        <w:rPr/>
      </w:pPr>
      <w:r>
        <w:rPr/>
        <w:t>З) Устойчивость и непроницаемость состава — ко ты фразеологизма располагаются друг относительно руга в с го установленном порядке, и вставки внутри них невозможны седьмом небе, но не *на седьмом голубом небе).</w:t>
      </w:r>
    </w:p>
    <w:p>
      <w:pPr>
        <w:pStyle w:val="Normal"/>
        <w:spacing w:before="0" w:after="120"/>
        <w:rPr/>
      </w:pPr>
      <w:r>
        <w:rPr/>
        <w:t>4) РасчлененноСть структуры — наличие двух или слов каждое из которых имеет свое ударение, грамматическую оформленность (фразеологизм выносить избы имеет три словесных ударения и построен по той же ? ли, что и свободное словосочетание выносить мебель из</w:t>
      </w:r>
    </w:p>
    <w:p>
      <w:pPr>
        <w:pStyle w:val="Normal"/>
        <w:spacing w:before="0" w:after="120"/>
        <w:rPr/>
      </w:pPr>
      <w:r>
        <w:rPr/>
        <w:t>Фразеологические единицы по своей семантике могут с</w:t>
      </w:r>
    </w:p>
    <w:p>
      <w:pPr>
        <w:pStyle w:val="Normal"/>
        <w:spacing w:before="0" w:after="120"/>
        <w:rPr/>
      </w:pPr>
      <w:r>
        <w:rPr/>
        <w:t>11 с: а) существительными (голубая кровь = аристократ); б) прилагательнЫими (видал виды = бывалый); в) глаголом (класть 3 на полку = голодать); г) наречием (как свои пять пальцев = досконально).</w:t>
      </w:r>
    </w:p>
    <w:p>
      <w:pPr>
        <w:pStyle w:val="Normal"/>
        <w:spacing w:before="0" w:after="120"/>
        <w:rPr/>
      </w:pPr>
      <w:r>
        <w:rPr/>
        <w:t>Основные типы фразеологических единиц: Степень смЫ СЛОВОЙ слитности элементов во фразеологических единицах бы вает различной. В зависимости от этого выделяют пять разрядов фразеологизмов</w:t>
      </w:r>
    </w:p>
    <w:p>
      <w:pPr>
        <w:pStyle w:val="Normal"/>
        <w:spacing w:before="0" w:after="120"/>
        <w:rPr/>
      </w:pPr>
      <w:r>
        <w:rPr/>
        <w:t>1) Цдиомы — абсолютно неделимьте сочетания, состоящие аз слов, значения некоторых из которых забыты (волынку тя нуть, менторский тон, шиворот-навыворот, попасть впросак, бить бакл уши, точить лясы и т.п. Однако из истории русского языка устанавливается, что просаком в стариi-iу назвали станок для кручения верёвок, баклушами — чурки для выделки мелких деревянных изделий. В составе же фразеологических сращений слова просак и баклуши не имеют этих значений).</w:t>
      </w:r>
    </w:p>
    <w:p>
      <w:pPr>
        <w:pStyle w:val="Normal"/>
        <w:spacing w:before="0" w:after="120"/>
        <w:rPr/>
      </w:pPr>
      <w:r>
        <w:rPr/>
        <w:t>2) Фразеологические сращения — это неразложимые по смыслу фразеологические единицы, их целостное значение не мотивировано значениями элементов, но все значения, взятые по отдельности, понятны (белая ворона, сломя голову, реветь белу гой, умыть руки).</w:t>
      </w:r>
    </w:p>
    <w:p>
      <w:pPr>
        <w:pStyle w:val="Normal"/>
        <w:spacing w:before="0" w:after="120"/>
        <w:rPr/>
      </w:pPr>
      <w:r>
        <w:rPr/>
        <w:t>3) Фразеологические единства — это такие фразеологиче ские единицы, целостное значение которых мотивировано значе ниями их элементов и связано с пониманием внутреннего образ ного стержня (тянуть лямку, мелко плавать, зарыть талант в зе высасывать из пальца). Один из характерных признаков фразеологических единств — их образность. Это отличает их от ОМОВИМИЧНыХ свободных сочетаний слов. Так, в предложении Мальчик намылил себе голову туалетным мылам сочетание на МЫлi’ голову — свободное; в предложении Начальник намылил емi голову за опоздание сочетание намылил голову — образное фразеологическое единство.</w:t>
      </w:r>
    </w:p>
    <w:p>
      <w:pPr>
        <w:pStyle w:val="Normal"/>
        <w:spacing w:before="0" w:after="120"/>
        <w:rPr/>
      </w:pPr>
      <w:r>
        <w:rPr/>
        <w:t>4) Фразеологические сочетания это такие фразеологиче Ские единицы, целостный смысл которых складывается из значе нии элементов и при этом один из элементов имеет так называе Мое связанное употребление (закадычный друг, кромешная тьма,</w:t>
      </w:r>
    </w:p>
    <w:p>
      <w:pPr>
        <w:pStyle w:val="Normal"/>
        <w:spacing w:before="0" w:after="120"/>
        <w:rPr/>
      </w:pPr>
      <w:r>
        <w:rPr/>
        <w:t>ты).</w:t>
      </w:r>
    </w:p>
    <w:p>
      <w:pPr>
        <w:pStyle w:val="Normal"/>
        <w:spacing w:before="0" w:after="120"/>
        <w:rPr/>
      </w:pPr>
      <w:r>
        <w:rPr/>
        <w:t>42</w:t>
      </w:r>
    </w:p>
    <w:p>
      <w:pPr>
        <w:pStyle w:val="Normal"/>
        <w:spacing w:before="0" w:after="120"/>
        <w:rPr/>
      </w:pPr>
      <w:r>
        <w:rPr/>
        <w:t>43</w:t>
      </w:r>
    </w:p>
    <w:p>
      <w:pPr>
        <w:pStyle w:val="Normal"/>
        <w:spacing w:before="0" w:after="120"/>
        <w:rPr/>
      </w:pPr>
      <w:r>
        <w:rPr/>
        <w:t>трескучий мороз) Эти значения проявляются только в связи строго определенным кругом понятий и их словесных наим ваний: страх берет, зависть берет, элость берет. Использу мый в этих оборотах глагол брать сочетается не со всеми Е ниями чувств, а лишь с некоторыми (нельзя сказать «радость рёт»). Такое употребление глагола брать называется связанныщ</w:t>
      </w:r>
    </w:p>
    <w:p>
      <w:pPr>
        <w:pStyle w:val="Normal"/>
        <w:spacing w:before="0" w:after="120"/>
        <w:rPr/>
      </w:pPr>
      <w:r>
        <w:rPr/>
        <w:t>5) Фразеологические выражения — обороты речи, состо щие из слов со свободными значениями, но в целом устойчивь] своем составе (хрен редьки не слаще, высшее учебное заведение)</w:t>
      </w:r>
    </w:p>
    <w:p>
      <w:pPr>
        <w:pStyle w:val="Normal"/>
        <w:spacing w:before="0" w:after="120"/>
        <w:rPr/>
      </w:pPr>
      <w:r>
        <w:rPr/>
        <w:t>Ието фразеологических единиц бывают:</w:t>
      </w:r>
    </w:p>
    <w:p>
      <w:pPr>
        <w:pStyle w:val="Normal"/>
        <w:spacing w:before="0" w:after="120"/>
        <w:rPr/>
      </w:pPr>
      <w:r>
        <w:rPr/>
        <w:t>1. Исконно русские обороты:</w:t>
      </w:r>
    </w:p>
    <w:p>
      <w:pPr>
        <w:pStyle w:val="Normal"/>
        <w:spacing w:before="0" w:after="120"/>
        <w:rPr/>
      </w:pPr>
      <w:r>
        <w:rPr/>
        <w:t>а) Фразеологические единицы, в состав которых входят свободные, но легко отделяемьие слова (приходить в ярость т.п.), создаются в языке постоянно.</w:t>
      </w:r>
    </w:p>
    <w:p>
      <w:pPr>
        <w:pStyle w:val="Normal"/>
        <w:spacing w:before="0" w:after="120"/>
        <w:rPr/>
      </w:pPr>
      <w:r>
        <w:rPr/>
        <w:t>б) Много фразеологических единиц появилось в ной лексике в виде составных терминов: анiпичный мир, средм века, обстоятельство образа действия, бурый уголь и т.д.</w:t>
      </w:r>
    </w:p>
    <w:p>
      <w:pPr>
        <w:pStyle w:val="Normal"/>
        <w:spacing w:before="0" w:after="120"/>
        <w:rPr/>
      </w:pPr>
      <w:r>
        <w:rPr/>
        <w:t>в) другие фразеологические единицы связаны по i дению с профессиональной лексикой, а в настоящее время уi ребляются в общелитературном языке: тянуть канитель — что-либо очень медленно (канитель — очень тонкая металли ская нить для вышивания; тянуть - изготовлять её): из золо швейного производства; играть первую скрипку играть ру:::</w:t>
      </w:r>
    </w:p>
    <w:p>
      <w:pPr>
        <w:pStyle w:val="Normal"/>
        <w:spacing w:before="0" w:after="120"/>
        <w:rPr/>
      </w:pPr>
      <w:r>
        <w:rPr/>
        <w:t>дящую роль в чем-нибудь; попасть в тон — сказать или сдез что-либо подходящее для кого-нибудь: из речи музыкантов.</w:t>
      </w:r>
    </w:p>
    <w:p>
      <w:pPr>
        <w:pStyle w:val="Normal"/>
        <w:spacing w:before="0" w:after="120"/>
        <w:rPr/>
      </w:pPr>
      <w:r>
        <w:rPr/>
        <w:t>г) В основе некоторых фразеологических выражений факты из прошлой русской жизни: положить в долгий ящик ( ложить какое-либо дело надолго) — предполагают, что в с’” лежит следующий факт: у царя Алексея Михайловича в селе 1 ломенском был сделан на столбе длинный ящик, куда клали лобы, которые вследствие волокитьт долго не рассматривались.]</w:t>
      </w:r>
    </w:p>
    <w:p>
      <w:pPr>
        <w:pStyle w:val="Normal"/>
        <w:spacing w:before="0" w:after="120"/>
        <w:rPr/>
      </w:pPr>
      <w:r>
        <w:rPr/>
        <w:t>д) Некоторые фразеологические единицы связаны с Е::;:</w:t>
      </w:r>
    </w:p>
    <w:p>
      <w:pPr>
        <w:pStyle w:val="Normal"/>
        <w:spacing w:before="0" w:after="120"/>
        <w:rPr/>
      </w:pPr>
      <w:r>
        <w:rPr/>
        <w:t>ной игрой: его карта бита (его замысел потерпел поражен подтасовывать карты (подбирать только выгодные для i либо факты, намеренно отбрасывая невыгодное).</w:t>
      </w:r>
    </w:p>
    <w:p>
      <w:pPr>
        <w:pStyle w:val="Normal"/>
        <w:spacing w:before="0" w:after="120"/>
        <w:rPr/>
      </w:pPr>
      <w:r>
        <w:rPr/>
        <w:t>е) Некоторые фразеологизмьи являются по происхожден</w:t>
      </w:r>
    </w:p>
    <w:p>
      <w:pPr>
        <w:pStyle w:val="Normal"/>
        <w:spacing w:before="0" w:after="120"/>
        <w:rPr/>
      </w:pPr>
      <w:r>
        <w:rPr/>
        <w:t>жаргоннЫтми выражениями: на третьем взводе (в состоянии сильного алкогольного опьянения) — намёк на курок старинного ружьЯ, который имел только два взвода.</w:t>
      </w:r>
    </w:p>
    <w:p>
      <w:pPr>
        <w:pStyle w:val="Normal"/>
        <w:spacing w:before="0" w:after="120"/>
        <w:rPr/>
      </w:pPr>
      <w:r>
        <w:rPr/>
        <w:t>2. ЗаимствованНЫие обороты и фразеологические кальки:</w:t>
      </w:r>
    </w:p>
    <w:p>
      <w:pPr>
        <w:pStyle w:val="Normal"/>
        <w:spacing w:before="0" w:after="120"/>
        <w:rPr/>
      </w:pPr>
      <w:r>
        <w:rPr/>
        <w:t>а) Многие фразеологические единицы имеют Своим источ НИкОМ легенды древнего мира, религиозные мифы и изречения из реЛИГИОЗНЫХ книг: ждать как манны небесной (ждать с нетерпе нием) - библейская история О пище, падающей с неба, которой питался еврейский народ в пустыне после иЗгнаНия из Египта; Вавилонское столпотворение (крайний беспорядок, суматоха) — Бог наказал жителей Вавилона, смешав их языки (чтобы они не понимали друг друга) за дерэкую попытку построить башню (столп) до неба; вычистить ангиевы конюшни (вьпистить что- либо крайне загрязНенное, навести порядок в каком-нибудь очень запущенном деле) — Геркулес, подведя реки к КОНЮШНяМ царя</w:t>
      </w:r>
    </w:p>
    <w:p>
      <w:pPr>
        <w:pStyle w:val="Normal"/>
        <w:spacing w:before="0" w:after="120"/>
        <w:rPr/>
      </w:pPr>
      <w:r>
        <w:rPr/>
        <w:t>1 Ангия, которые не убирались 30 лет, вычистил их за одну ночь.</w:t>
      </w:r>
    </w:p>
    <w:p>
      <w:pPr>
        <w:pStyle w:val="Normal"/>
        <w:spacing w:before="0" w:after="120"/>
        <w:rPr/>
      </w:pPr>
      <w:r>
        <w:rPr/>
        <w:t>б) Фразеологически кальки - буквальные переводы ино язычного оборота по частям (Ь/не (англ.) — синий чулок; перах ёЁге с/ап$ $оП а$8iеИе (фр.) — быть не в своей тарелке);</w:t>
      </w:r>
    </w:p>
    <w:p>
      <w:pPr>
        <w:pStyle w:val="Normal"/>
        <w:spacing w:before="0" w:after="120"/>
        <w:rPr/>
      </w:pPr>
      <w:r>
        <w:rPr/>
        <w:t>в) Фразеологические полукальки появляются тогда, когда часть кОмпонентов ИнОязьтчного фразеологизма переводится, а часть заимствуется без перевода (ЬаЁiге еп е (фр.) пробить</w:t>
      </w:r>
    </w:p>
    <w:p>
      <w:pPr>
        <w:pStyle w:val="Normal"/>
        <w:spacing w:before="0" w:after="120"/>
        <w:rPr/>
      </w:pPr>
      <w:r>
        <w:rPr/>
        <w:t>Обычно к фразеологии ОТНОСЯТ ПОСЛОВИЦЫ, ПОГОВОрКИ и</w:t>
      </w:r>
    </w:p>
    <w:p>
      <w:pPr>
        <w:pStyle w:val="Normal"/>
        <w:spacing w:before="0" w:after="120"/>
        <w:rPr/>
      </w:pPr>
      <w:r>
        <w:rPr/>
        <w:t>«крылатьЕе Выражения» ПОСЛОВИЦЫ — образньте выражения, созданные народом и передающиеСя из Поколения в поколещ в устной форме, выражающие законченные Суждения, ПоучеНия, Имеющ глубокий иносказательньтй смысл и применимые ко МНожеству сХодНЫтх ситуаций (любишь кататься — люби и саноч &lt;И Возить. цыплят по осени считают) ПоговорКи — образньге Выражения созданные Народом и передающиеся из поколения в поколение в устной форме, но, в отличие от Пословиц, не пред</w:t>
      </w:r>
    </w:p>
    <w:p>
      <w:pPr>
        <w:pStyle w:val="Normal"/>
        <w:spacing w:before="0" w:after="120"/>
        <w:rPr/>
      </w:pPr>
      <w:r>
        <w:rPr/>
        <w:t>собой законченные Суждения а Являющиеся образ- ными эмоцион окрагценНЫтми, выразительНым сравнения МИ (не из десятка, как пить дать, у черта на куличках). РЫIлатые слова — Образные выражения из Произведений писа</w:t>
      </w:r>
    </w:p>
    <w:p>
      <w:pPr>
        <w:pStyle w:val="Normal"/>
        <w:spacing w:before="0" w:after="120"/>
        <w:rPr/>
      </w:pPr>
      <w:r>
        <w:rPr/>
        <w:t>44</w:t>
      </w:r>
    </w:p>
    <w:p>
      <w:pPr>
        <w:pStyle w:val="Normal"/>
        <w:spacing w:before="0" w:after="120"/>
        <w:rPr/>
      </w:pPr>
      <w:r>
        <w:rPr/>
        <w:t>45</w:t>
      </w:r>
    </w:p>
    <w:p>
      <w:pPr>
        <w:pStyle w:val="Normal"/>
        <w:spacing w:before="0" w:after="120"/>
        <w:rPr/>
      </w:pPr>
      <w:r>
        <w:rPr/>
        <w:t>телей, которые часто употребляются в устной и письменной г</w:t>
      </w:r>
    </w:p>
    <w:p>
      <w:pPr>
        <w:pStyle w:val="Normal"/>
        <w:spacing w:before="0" w:after="120"/>
        <w:rPr/>
      </w:pPr>
      <w:r>
        <w:rPr/>
        <w:t>(любви все возрасты покорны (А. С. Пушкин)). Вошли в</w:t>
      </w:r>
    </w:p>
    <w:p>
      <w:pPr>
        <w:pStyle w:val="Normal"/>
        <w:spacing w:before="0" w:after="120"/>
        <w:rPr/>
      </w:pPr>
      <w:r>
        <w:rPr/>
        <w:t>многие яркие выражения учёных и общественных деятелей, 1</w:t>
      </w:r>
    </w:p>
    <w:p>
      <w:pPr>
        <w:pStyle w:val="Normal"/>
        <w:spacing w:before="0" w:after="120"/>
        <w:rPr/>
      </w:pPr>
      <w:r>
        <w:rPr/>
        <w:t>пример: А всё-таки она (Земля) вертится — слова Галилея, Л</w:t>
      </w:r>
    </w:p>
    <w:p>
      <w:pPr>
        <w:pStyle w:val="Normal"/>
        <w:spacing w:before="0" w:after="120"/>
        <w:rPr/>
      </w:pPr>
      <w:r>
        <w:rPr/>
        <w:t>ше быть вдовой героя, чем женой труса — слова долорес i -</w:t>
      </w:r>
    </w:p>
    <w:p>
      <w:pPr>
        <w:pStyle w:val="Normal"/>
        <w:spacing w:before="0" w:after="120"/>
        <w:rPr/>
      </w:pPr>
      <w:r>
        <w:rPr/>
        <w:t>рури.</w:t>
      </w:r>
    </w:p>
    <w:p>
      <w:pPr>
        <w:pStyle w:val="Normal"/>
        <w:spacing w:before="0" w:after="120"/>
        <w:rPr/>
      </w:pPr>
      <w:r>
        <w:rPr/>
        <w:t>Ббльшая часть фразеологизмов русского языка, как и дельнЫих слов, стилистически окрашена. Они могут ОТНОСИТЬС различным лексико пластам: 1. книжной г (глас вопию щего в пустыне, притча во язы цех, разрубить го, узел); 2. разговорной речи (без царя в голове, семь пятниц на i деле, кричать благим матом); З. просторечию (кон драшка х ти 4. нейтральноЙ речи (точка зреныя раз двигать рамки, б. ходящая звезда).</w:t>
      </w:r>
    </w:p>
    <w:p>
      <w:pPr>
        <w:pStyle w:val="Normal"/>
        <w:spacing w:before="0" w:after="120"/>
        <w:rPr/>
      </w:pPr>
      <w:r>
        <w:rPr/>
        <w:t>ЛЕКЦИЯ б</w:t>
      </w:r>
    </w:p>
    <w:p>
      <w:pPr>
        <w:pStyle w:val="Normal"/>
        <w:spacing w:before="0" w:after="120"/>
        <w:rPr/>
      </w:pPr>
      <w:r>
        <w:rPr/>
        <w:t>Лексикография и типы словарей</w:t>
      </w:r>
    </w:p>
    <w:p>
      <w:pPr>
        <w:pStyle w:val="Normal"/>
        <w:spacing w:before="0" w:after="120"/>
        <w:rPr/>
      </w:pPr>
      <w:r>
        <w:rPr/>
        <w:t>Лексикография — одна из лингвиСТМческих наук, имеющих г кладное, практическое назначение. Лексикография включает р работку теоретических вопросов описания слов в словарях личных типов (какие лексические единицы задействовать, к какими пометами, какими значениями и тп.) и реальное сосi ление словарей.</w:t>
      </w:r>
    </w:p>
    <w:p>
      <w:pPr>
        <w:pStyle w:val="Normal"/>
        <w:spacing w:before="0" w:after="120"/>
        <w:rPr/>
      </w:pPr>
      <w:r>
        <w:rPr/>
        <w:t>Все словари делятся на энциклопедические и ливгвистИ’</w:t>
      </w:r>
    </w:p>
    <w:p>
      <w:pPr>
        <w:pStyle w:val="Normal"/>
        <w:spacing w:before="0" w:after="120"/>
        <w:rPr/>
      </w:pPr>
      <w:r>
        <w:rPr/>
        <w:t>ские. В энциклопедических Словарях словник содержит суще вительные как нарицательные, так и собственные, Т. К. ОНИ</w:t>
      </w:r>
    </w:p>
    <w:p>
      <w:pPr>
        <w:pStyle w:val="Normal"/>
        <w:spacing w:before="0" w:after="120"/>
        <w:rPr/>
      </w:pPr>
      <w:r>
        <w:rPr/>
        <w:t>ставляются для того, чтобы сообщить сведения о мире веще явлений, объяснить научные ПОНЯТИЯ, дать биографичес справки и т.п. Бывают универсальные (свод знаний из разных ластей жизни и науки) и циализироваНнЫие (свод знаний одной определенной области науки,’ техники, культурьз, г</w:t>
      </w:r>
    </w:p>
    <w:p>
      <w:pPr>
        <w:pStyle w:val="Normal"/>
        <w:spacing w:before="0" w:after="120"/>
        <w:rPr/>
      </w:pPr>
      <w:r>
        <w:rPr/>
        <w:t>водства) энциклопедии. В лингвистических Словарях словI Содержит слова всех частей речи, кроме собственных имен с ствительНых; они дают информацию о произношении, к нии, значениИ, происхождеНии сочетаемости слов и т.п.:</w:t>
      </w:r>
    </w:p>
    <w:p>
      <w:pPr>
        <w:pStyle w:val="Normal"/>
        <w:spacing w:before="0" w:after="120"/>
        <w:rPr/>
      </w:pPr>
      <w:r>
        <w:rPr/>
        <w:t>1 Толковые и идеографические словари — для описа</w:t>
      </w:r>
    </w:p>
    <w:p>
      <w:pPr>
        <w:pStyle w:val="Normal"/>
        <w:spacing w:before="0" w:after="120"/>
        <w:rPr/>
      </w:pPr>
      <w:r>
        <w:rPr/>
        <w:t>значения слов, их толкования (располагающихся по алфавиту или по смысловым группам соответственно): «Словарь Академии российской» (конец 18 в), «Толковый словарь живого великорус СКоГО языка» В. даля (60-е гг. 19 в), словари под редакцией проф.</w:t>
      </w:r>
    </w:p>
    <w:p>
      <w:pPr>
        <w:pStyle w:val="Normal"/>
        <w:spacing w:before="0" w:after="120"/>
        <w:rPr/>
      </w:pPr>
      <w:r>
        <w:rPr/>
        <w:t>д. Н. Ушакова, с. и. Ожегова, 17-ти-томный «Словарь современ ного русского литературного языка».</w:t>
      </w:r>
    </w:p>
    <w:p>
      <w:pPr>
        <w:pStyle w:val="Normal"/>
        <w:spacing w:before="0" w:after="120"/>
        <w:rPr/>
      </w:pPr>
      <w:r>
        <w:rPr/>
        <w:t>В толковых словарях даются значения слов и фразеологиче СКИХ единиц в виде кратких определений, указываются основные грамматические формы слов, правильное гiроизношение слов, указываются при словах цельньие сочетания, в которые входит анализируемое слово, приводятся стилистические пометьи при Словах, иллюстративный материал.</w:t>
      </w:r>
    </w:p>
    <w:p>
      <w:pPr>
        <w:pStyle w:val="Normal"/>
        <w:spacing w:before="0" w:after="120"/>
        <w:rPr/>
      </w:pPr>
      <w:r>
        <w:rPr/>
        <w:t>11 двуязычные (и многоязьичные) общие словари призваны способствовать переводу с одного языка на другой (например, русско-китайский словарь), особенно при изучении иностранных языков. Также есть отраслевьие двуязычные словари: англо русский словарь по космонавтике, русско-немецкий электротех нический словарь.</w:t>
      </w:r>
    </w:p>
    <w:p>
      <w:pPr>
        <w:pStyle w:val="Normal"/>
        <w:spacing w:before="0" w:after="120"/>
        <w:rPr/>
      </w:pPr>
      <w:r>
        <w:rPr/>
        <w:t>III Орфографические, орфоэтiические словари и словари трудностей русского языка предназначены для справок о норма тивном (правильном) написании, произношении, построении ре чи. Существуют словари, специально ориентированные на прак тическое использование языка. В них содержатся сведения о наи более распространенных ошибках, неточностях в употреблении слов, оборотов и грамматических конструкций, даются лиигни стически обоснованные рекомендации и правила нормативного Словоупотребления.</w:t>
      </w:r>
    </w:p>
    <w:p>
      <w:pPr>
        <w:pStyle w:val="Normal"/>
        <w:spacing w:before="0" w:after="120"/>
        <w:rPr/>
      </w:pPr>
      <w:r>
        <w:rPr/>
        <w:t>I Исторические и этимологические словари описывают Судьбу слов в языке. Исторические словари объясняют слова,</w:t>
      </w:r>
    </w:p>
    <w:p>
      <w:pPr>
        <w:pStyle w:val="Normal"/>
        <w:spacing w:before="0" w:after="120"/>
        <w:rPr/>
      </w:pPr>
      <w:r>
        <w:rPr/>
        <w:t>Увотребляющиеся в достаточно древних памятниках письменно- СТИ данного языка. Этимологические — специальные справочные Словари, которые содержат информацию об этимологии (проис ) слов, вскрьивают происхождение языка.</w:t>
      </w:r>
    </w:p>
    <w:p>
      <w:pPr>
        <w:pStyle w:val="Normal"/>
        <w:spacing w:before="0" w:after="120"/>
        <w:rPr/>
      </w:pPr>
      <w:r>
        <w:rPr/>
        <w:t>У Словари иностранных и новых слов. Элементарные све- ления о происхождении заимствованной лексики содержатся в Словарях иностранных слов. В этих словарях обычно даются</w:t>
      </w:r>
    </w:p>
    <w:p>
      <w:pPr>
        <w:pStyle w:val="Normal"/>
        <w:spacing w:before="0" w:after="120"/>
        <w:rPr/>
      </w:pPr>
      <w:r>
        <w:rPr/>
        <w:t>46</w:t>
      </w:r>
    </w:p>
    <w:p>
      <w:pPr>
        <w:pStyle w:val="Normal"/>
        <w:spacing w:before="0" w:after="120"/>
        <w:rPr/>
      </w:pPr>
      <w:r>
        <w:rPr/>
        <w:t>47</w:t>
      </w:r>
    </w:p>
    <w:p>
      <w:pPr>
        <w:pStyle w:val="Normal"/>
        <w:spacing w:before="0" w:after="120"/>
        <w:rPr/>
      </w:pPr>
      <w:r>
        <w:rPr/>
        <w:t>употребительные в данном языке и в данную эпоху заимствован ные слова, научные и технические термины, сообщается, отку они взяты, и описываются значения иноязьтчных слов. Слова неологизмов описывают слова, появившиеся в определенный т риод времени, их употребление иллюстрируется выдержками i прессы, разговорной речи и т.п.</w:t>
      </w:r>
    </w:p>
    <w:p>
      <w:pPr>
        <w:pStyle w:val="Normal"/>
        <w:spacing w:before="0" w:after="120"/>
        <w:rPr/>
      </w:pPr>
      <w:r>
        <w:rPr/>
        <w:t>УI Частотные словари помогают определить, какие ‚ входят в активный словарный состав, какие из них наиболее то употребляются в письменной речи. Приводятся числовые рактеристики употребительности (частоты встречаемости) словоформ, словосочетаний в текстах определенного объем Сведения о наиболее частотных и коммуникативно важных нах значительно расширяют возможности преподавания странного языка и углубления знания родного.</w:t>
      </w:r>
    </w:p>
    <w:p>
      <w:pPr>
        <w:pStyle w:val="Normal"/>
        <w:spacing w:before="0" w:after="120"/>
        <w:rPr/>
      </w:pPr>
      <w:r>
        <w:rPr/>
        <w:t>УII Фразеологические словари истолковывают свыше тьтрех тысяч фразеологических единиц. Отмечается вариатт ность фразеологизмов; указываются различные их значения, водятся синонимические вьтражения, грамматическая характерi стика, компонентный состав и вариативность употребления понентов; даются иллюстрации, иногда этимологические ния, стилистические пометьт, библиографические ссылки на боты, в которых описан данный фразеологизм; разъясняется исхождение оборота. Также словарная статья содержит и употребления фразеологических единиц, взятые из произведен русских классиков. Помимо фразеологических словарей, суще вуют также сборники крылатых слов и выражений.</w:t>
      </w:r>
    </w:p>
    <w:p>
      <w:pPr>
        <w:pStyle w:val="Normal"/>
        <w:spacing w:before="0" w:after="120"/>
        <w:rPr/>
      </w:pPr>
      <w:r>
        <w:rPr/>
        <w:t>УIII В обратных словарях слова расположены по алфави своих конечных букв (клещ, свищ, товарищ, овощ). Эти слова используются для специальных целей, в частности для лингi тических исследований: изучения суффиксального словообраз вания, особенностей фонетического строения и морфологическ го состава конца слов, при расшифровке текстов и составле программ для их машинной обработки.</w:t>
      </w:r>
    </w:p>
    <w:p>
      <w:pPr>
        <w:pStyle w:val="Normal"/>
        <w:spacing w:before="0" w:after="120"/>
        <w:rPr/>
      </w:pPr>
      <w:r>
        <w:rPr/>
        <w:t>IХ К обратному словарю близок по строению граммати ский словарь, который содержит сведения о грамматических рактеристиках слова, например об особенностях его склонен</w:t>
      </w:r>
    </w:p>
    <w:p>
      <w:pPr>
        <w:pStyle w:val="Normal"/>
        <w:spacing w:before="0" w:after="120"/>
        <w:rPr/>
      </w:pPr>
      <w:r>
        <w:rPr/>
        <w:t>соряжения, изменения по числам, управления. Словообразова гсльные словари дают представление о продуктивности слов, об ох способности Присоедишiть аффиксьт для образования новых СЛОВ. В этих словарях слова располагаются в прямом или обрат ном алфавитном порядке.</w:t>
      </w:r>
    </w:p>
    <w:p>
      <w:pPr>
        <w:pStyle w:val="Normal"/>
        <w:spacing w:before="0" w:after="120"/>
        <w:rPr/>
      </w:pPr>
      <w:r>
        <w:rPr/>
        <w:t>Х Морфемньие, словообразовательные (деривационньие) словари показывают членение слов на составляющие их морфе мы, словообразовательную структуру слова, совокупность слов (словообразовательное гнездо) с данной морфемой. Слова приво дятся с расчленением на морфемы и с ударением. Есть четыре типа морфемных словаря: словари-корнесловьт (содержат корне- вые морфемы; в алфавитном Порядке приводятся слова без указа ния на словообразовательные Отношения Однокоренных слов); словари морфемной членимости слов (Показывают не только морфемный состав слова, но и раскрывают его словообразова.. тельи-тую структуру); толковые словари аффиксальньтх морфем (значение и особенности функционирования аффиксов); частот ные словообразовательнЫте словари.</w:t>
      </w:r>
    </w:p>
    <w:p>
      <w:pPr>
        <w:pStyle w:val="Normal"/>
        <w:spacing w:before="0" w:after="120"/>
        <w:rPr/>
      </w:pPr>
      <w:r>
        <w:rPr/>
        <w:t>ХI Словари сочетаемости описывают наиболее типичные, частотные сочетания слов с другими (скорост развивать С., 1веЛ1’чивать С., на Полной С., С. падает и др.), показывают как правильно подбирать слова, чтобы обеспечить их соответствие друг другу в смысловом и стилистическом Отношениях.</w:t>
      </w:r>
    </w:p>
    <w:p>
      <w:pPr>
        <w:pStyle w:val="Normal"/>
        <w:spacing w:before="0" w:after="120"/>
        <w:rPr/>
      </w:pPr>
      <w:r>
        <w:rPr/>
        <w:t>ХI Терминологические словари содержат терминологию одной или нескольких сфер знания и деятельности.</w:t>
      </w:r>
    </w:p>
    <w:p>
      <w:pPr>
        <w:pStyle w:val="Normal"/>
        <w:spacing w:before="0" w:after="120"/>
        <w:rPr/>
      </w:pPr>
      <w:r>
        <w:rPr/>
        <w:t>ХIII диалеклiьие (Областные) словари — разновидности Толковых словарей, содержащие слова, уПотребляющиес не на Всей территории распространения русского языка, а только на не КОторой его части — они описывают лексику одного или несколь КИх говоров (диалектов) По принципу отбора лексики выделяют СЯ словари дифференциальнь и полные. Первые включают спе Иифичн диалектньте слова и семантические диалектизмьт, ко торые отличаются по смыслу от общерусских слов. В Полные диалектньие словари Помещается вся лексика говора. Бывают Таюке словари синхронные (современное состояние лексики) и оахронные (ее историческое развитие). Кроме того, встречаются</w:t>
      </w:r>
    </w:p>
    <w:p>
      <w:pPr>
        <w:pStyle w:val="Normal"/>
        <w:spacing w:before="0" w:after="120"/>
        <w:rPr/>
      </w:pPr>
      <w:r>
        <w:rPr/>
        <w:t>48</w:t>
      </w:r>
    </w:p>
    <w:p>
      <w:pPr>
        <w:pStyle w:val="Normal"/>
        <w:spacing w:before="0" w:after="120"/>
        <w:rPr/>
      </w:pPr>
      <w:r>
        <w:rPr/>
        <w:t>словари социальных и профессиональных диалектов (ОХОТНИКОВ сапожников, ВОеННЫХ и т.д.).</w:t>
      </w:r>
    </w:p>
    <w:p>
      <w:pPr>
        <w:pStyle w:val="Normal"/>
        <w:spacing w:before="0" w:after="120"/>
        <w:rPr/>
      </w:pPr>
      <w:r>
        <w:rPr/>
        <w:t>ХIУ Словари языка какого-либо писателя содержат оi ния слов, употребленных во всех сочиненI{Ях определенного тора. Есть словарь языка А. С. Пушкина, Г. Р. державина, А. 1. Островского и др.</w:t>
      </w:r>
    </w:p>
    <w:p>
      <w:pPr>
        <w:pStyle w:val="Normal"/>
        <w:spacing w:before="0" w:after="120"/>
        <w:rPr/>
      </w:pPr>
      <w:r>
        <w:rPr/>
        <w:t>ХУ Словари СИНОНИМОВ, ОМОНИМОВ, антонимов и пароня мов. Словари синонимов призваны отразить синонимическИ связи между словами. Хотя в этих словарях сохраняется витньий порядок расположения слов, внутри алфавита слова обороты собраны в синонимические ряды (бурлить, ю1окотат бушевать, кипеть; кол дун, волшебннк, маг, чаро дей). При мулировке общего значения всех синонимов, Входящих В нимический ряд, представляется их отличие друг от друга по з чению и употреблению. При каждом из синонимов могут С указаны стилистические пометы (разговорное, простореч книжное и под.) и примеры, дающие представление о тонких личиях между значениями слов одного синонимического ряда.</w:t>
      </w:r>
    </w:p>
    <w:p>
      <w:pPr>
        <w:pStyle w:val="Normal"/>
        <w:spacing w:before="0" w:after="120"/>
        <w:rPr/>
      </w:pPr>
      <w:r>
        <w:rPr/>
        <w:t>В словарях антонимов дается систематизированное 1 ставление лексических единиц с противОположным значениеi анализ семантики пар слов, фиксация и анализ характерных з - номерностей употребления соотносительных антонимов, их с с синонимами. Может указываться признак / отсутствие призна (влажный / сухой), ббльшая 1 меньшая интенсивность призна (горячий / холодный), противоположная направленность (выйти / вОйти).</w:t>
      </w:r>
    </w:p>
    <w:p>
      <w:pPr>
        <w:pStyle w:val="Normal"/>
        <w:spacing w:before="0" w:after="120"/>
        <w:rPr/>
      </w:pPr>
      <w:r>
        <w:rPr/>
        <w:t>Словари омонимов служат для указания семантической, грамматической характеристики слов, совпадающих по форме, не имеющих ничего общего по смыслу. Наряду с омОнимами деляют и омографы (му’ка — мук’а), омофоны (косный — костнЬ и омоформы (дам — Р.п. мн.ч. и будущее время глагола дават</w:t>
      </w:r>
    </w:p>
    <w:p>
      <w:pPr>
        <w:pStyle w:val="Normal"/>
        <w:spacing w:before="0" w:after="120"/>
        <w:rPr/>
      </w:pPr>
      <w:r>
        <w:rPr/>
        <w:t>Паронимы, будучи однокоренными словами, принадле щими к одной части речи, сходньими ПО звучанию, но различ1 ми по значению, часто становятся источником речевых 01 - (предоставить отпуск — представить отчет). Именно для ранения их был создан словарь парОнимов.</w:t>
      </w:r>
    </w:p>
    <w:p>
      <w:pPr>
        <w:pStyle w:val="Normal"/>
        <w:spacing w:before="0" w:after="120"/>
        <w:rPr/>
      </w:pPr>
      <w:r>
        <w:rPr/>
        <w:t>49</w:t>
      </w:r>
    </w:p>
    <w:p>
      <w:pPr>
        <w:pStyle w:val="Normal"/>
        <w:spacing w:before="0" w:after="120"/>
        <w:rPr/>
      </w:pPr>
      <w:r>
        <w:rPr/>
        <w:t>ХУI Словари эпитетов, сравнений, метафор дают пред ставление об образных художественных определениях предме тов, явлений, понятий, о фигурах речи, стилистических приемах.</w:t>
      </w:r>
    </w:p>
    <w:p>
      <w:pPr>
        <w:pStyle w:val="Normal"/>
        <w:spacing w:before="0" w:after="120"/>
        <w:rPr/>
      </w:pPr>
      <w:r>
        <w:rPr/>
        <w:t>ХУII Топонимические словари дают собственные наимено вания отдельных географических мест: ойконимов (названий на селенных пунктов), гидронимов (водных объектов), оронимов (особенностей рельефа), космонимов (неземных объектов).</w:t>
      </w:r>
    </w:p>
    <w:p>
      <w:pPr>
        <w:pStyle w:val="Normal"/>
        <w:spacing w:before="0" w:after="120"/>
        <w:rPr/>
      </w:pPr>
      <w:r>
        <w:rPr/>
        <w:t>ХУ Антропонимические словари содержат собственные имена, в том числе уменьшительные, людей — имена, отчества, фамилии, прОзвища, псевдОнимы.</w:t>
      </w:r>
    </w:p>
    <w:p>
      <w:pPr>
        <w:pStyle w:val="Normal"/>
        <w:spacing w:before="0" w:after="120"/>
        <w:rPr/>
      </w:pPr>
      <w:r>
        <w:rPr/>
        <w:t>ХIХ Словари названий жителей позволяют разрешить трудности, возникающие при образовании названий жителей от наименований населенных пунктов.</w:t>
      </w:r>
    </w:p>
    <w:p>
      <w:pPr>
        <w:pStyle w:val="Normal"/>
        <w:spacing w:before="0" w:after="120"/>
        <w:rPr/>
      </w:pPr>
      <w:r>
        <w:rPr/>
        <w:t>ХХ Словари Сокращений содержат аббревиатуры сущест вительных, состоящие из слов или усеченных компонентов ис ходного усеченного слова (сложносокращенных слов).</w:t>
      </w:r>
    </w:p>
    <w:p>
      <w:pPr>
        <w:pStyle w:val="Normal"/>
        <w:spacing w:before="0" w:after="120"/>
        <w:rPr/>
      </w:pPr>
      <w:r>
        <w:rPr/>
        <w:t>Кроме того, все словари делятся на:</w:t>
      </w:r>
    </w:p>
    <w:p>
      <w:pPr>
        <w:pStyle w:val="Normal"/>
        <w:spacing w:before="0" w:after="120"/>
        <w:rPr/>
      </w:pPr>
      <w:r>
        <w:rPr/>
        <w:t>1. а) универсальные словари, которые включают все сведе ния о слове (толкование, грамматика, произношение, написание, смысловые связи с другими словами, употребление в разных сти лях речи, энциклопедические сведения);</w:t>
      </w:r>
    </w:p>
    <w:p>
      <w:pPr>
        <w:pStyle w:val="Normal"/>
        <w:spacing w:before="0" w:after="120"/>
        <w:rPr/>
      </w:pPr>
      <w:r>
        <w:rPr/>
        <w:t>б) специализированные словари, в которых содержится информация одного вида (например, только о написании слова, только о происхождении и т.д.);</w:t>
      </w:r>
    </w:p>
    <w:p>
      <w:pPr>
        <w:pStyle w:val="Normal"/>
        <w:spacing w:before="0" w:after="120"/>
        <w:rPr/>
      </w:pPr>
      <w:r>
        <w:rPr/>
        <w:t>2. а) академические словари, которые содержат наиболее Полную информацию о слове.</w:t>
      </w:r>
    </w:p>
    <w:p>
      <w:pPr>
        <w:pStyle w:val="Normal"/>
        <w:spacing w:before="0" w:after="120"/>
        <w:rPr/>
      </w:pPr>
      <w:r>
        <w:rPr/>
        <w:t>б) учебные словари, адресованные школьникам, являются особым лексикографическим жанром. для них более тщательно отбирается материал; в них содержатся наиболее употребитель Ные слова, а также слова, чаще других встречающиеся в речевой Практике школьника.</w:t>
      </w:r>
    </w:p>
    <w:p>
      <w:pPr>
        <w:pStyle w:val="Normal"/>
        <w:spacing w:before="0" w:after="120"/>
        <w:rPr/>
      </w:pPr>
      <w:r>
        <w:rPr/>
        <w:t>ЛЕКЦИЯ 7</w:t>
      </w:r>
    </w:p>
    <w:p>
      <w:pPr>
        <w:pStyle w:val="Normal"/>
        <w:spacing w:before="0" w:after="120"/>
        <w:rPr/>
      </w:pPr>
      <w:r>
        <w:rPr/>
        <w:t>Текст как сфера функционирования русского языка</w:t>
      </w:r>
    </w:p>
    <w:p>
      <w:pPr>
        <w:pStyle w:val="Normal"/>
        <w:spacing w:before="0" w:after="120"/>
        <w:rPr/>
      </w:pPr>
      <w:r>
        <w:rPr/>
        <w:t>Текст — устная или письменная осмысленная, связная по следовательность вербальных знаковых единиц (слов, словосоче</w:t>
      </w:r>
    </w:p>
    <w:p>
      <w:pPr>
        <w:pStyle w:val="Normal"/>
        <w:spacing w:before="0" w:after="120"/>
        <w:rPr/>
      </w:pPr>
      <w:r>
        <w:rPr/>
        <w:t>50</w:t>
      </w:r>
    </w:p>
    <w:p>
      <w:pPr>
        <w:pStyle w:val="Normal"/>
        <w:spacing w:before="0" w:after="120"/>
        <w:rPr/>
      </w:pPr>
      <w:r>
        <w:rPr/>
        <w:t>таний, предложений), несущая информацию</w:t>
      </w:r>
    </w:p>
    <w:p>
      <w:pPr>
        <w:pStyle w:val="Normal"/>
        <w:spacing w:before="0" w:after="120"/>
        <w:rPr/>
      </w:pPr>
      <w:r>
        <w:rPr/>
        <w:t>Основные свойства текста:</w:t>
      </w:r>
    </w:p>
    <w:p>
      <w:pPr>
        <w:pStyle w:val="Normal"/>
        <w:spacing w:before="0" w:after="120"/>
        <w:rPr/>
      </w:pPr>
      <w:r>
        <w:rPr/>
        <w:t>1) текст всегда имеет начало и конец;</w:t>
      </w:r>
    </w:p>
    <w:p>
      <w:pPr>
        <w:pStyle w:val="Normal"/>
        <w:spacing w:before="0" w:after="120"/>
        <w:rPr/>
      </w:pPr>
      <w:r>
        <w:rPr/>
        <w:t>2) построение текста отвечает определенным целям, жает какую-либо идею, несет определенную информацию чтобы она была понятна слушающему / читающему, сле тельно, текст должен обладать связностью и логичностью (г матическим согласованием слов, повторами, послсдовательноСI изложения и др.): *В огороде бузина, а в Киеве дядька; грi ским или звуковым оформлением и смысловой цельностью, ь. разрывно связанными между собой; структурностью возможiв стью своевременного восприятия, возможностью осу необходимые условия коммуникации</w:t>
      </w:r>
    </w:p>
    <w:p>
      <w:pPr>
        <w:pStyle w:val="Normal"/>
        <w:spacing w:before="0" w:after="120"/>
        <w:rPr/>
      </w:pPr>
      <w:r>
        <w:rPr/>
        <w:t>З)</w:t>
        <w:tab/>
        <w:t>текст должен быть выразительным, чтобы произвесi</w:t>
      </w:r>
    </w:p>
    <w:p>
      <w:pPr>
        <w:pStyle w:val="Normal"/>
        <w:spacing w:before="0" w:after="120"/>
        <w:rPr/>
      </w:pPr>
      <w:r>
        <w:rPr/>
        <w:t>впечатление, заинтересовать, привлечь и удержать i слушающего / читающего</w:t>
      </w:r>
    </w:p>
    <w:p>
      <w:pPr>
        <w:pStyle w:val="Normal"/>
        <w:spacing w:before="0" w:after="120"/>
        <w:rPr/>
      </w:pPr>
      <w:r>
        <w:rPr/>
        <w:t>4)</w:t>
        <w:tab/>
        <w:t>ири создании текста должны учитываться несколько</w:t>
      </w:r>
    </w:p>
    <w:p>
      <w:pPr>
        <w:pStyle w:val="Normal"/>
        <w:spacing w:before="0" w:after="120"/>
        <w:rPr/>
      </w:pPr>
      <w:r>
        <w:rPr/>
        <w:t>ловий: цель создания текста, адресат (его возраст, пол, обi ние, профессия, знания о мире, настроение, отношения с ром), сфера деятельности, которая обслуживает текст, сит восприятия, стiль и тп.;</w:t>
      </w:r>
    </w:p>
    <w:p>
      <w:pPr>
        <w:pStyle w:val="Normal"/>
        <w:spacing w:before="0" w:after="120"/>
        <w:rPr/>
      </w:pPr>
      <w:r>
        <w:rPr/>
        <w:t>5) текст обязательно должен быть завершенным (з</w:t>
      </w:r>
    </w:p>
    <w:p>
      <w:pPr>
        <w:pStyle w:val="Normal"/>
        <w:spacing w:before="0" w:after="120"/>
        <w:rPr/>
      </w:pPr>
      <w:r>
        <w:rPr/>
        <w:t>должна быть полностью реализована а идея — выражена), но обязательно законченным (т.е. закрытым с точки зрения сюжет структуры; но это так только для публицистических, худож венных и разговорных текстов).</w:t>
      </w:r>
    </w:p>
    <w:p>
      <w:pPr>
        <w:pStyle w:val="Normal"/>
        <w:spacing w:before="0" w:after="120"/>
        <w:rPr/>
      </w:pPr>
      <w:r>
        <w:rPr/>
        <w:t>Текст может выполнять сразу несколько функций, но из них преобладает</w:t>
      </w:r>
    </w:p>
    <w:p>
      <w:pPr>
        <w:pStyle w:val="Normal"/>
        <w:spacing w:before="0" w:after="120"/>
        <w:rPr/>
      </w:pPr>
      <w:r>
        <w:rPr/>
        <w:t>1) коммуникативная (разговор);</w:t>
      </w:r>
    </w:p>
    <w:p>
      <w:pPr>
        <w:pStyle w:val="Normal"/>
        <w:spacing w:before="0" w:after="120"/>
        <w:rPr/>
      </w:pPr>
      <w:r>
        <w:rPr/>
        <w:t>2) когнитивная (учебник);</w:t>
      </w:r>
    </w:p>
    <w:p>
      <w:pPr>
        <w:pStyle w:val="Normal"/>
        <w:spacing w:before="0" w:after="120"/>
        <w:rPr/>
      </w:pPr>
      <w:r>
        <w:rPr/>
        <w:t>З) аккумулятивная (былина, пословица);</w:t>
      </w:r>
    </w:p>
    <w:p>
      <w:pPr>
        <w:pStyle w:val="Normal"/>
        <w:spacing w:before="0" w:after="120"/>
        <w:rPr/>
      </w:pPr>
      <w:r>
        <w:rPr/>
        <w:t>4) эмоциональная (эмоциональное высказывание);</w:t>
      </w:r>
    </w:p>
    <w:p>
      <w:pPr>
        <w:pStyle w:val="Normal"/>
        <w:spacing w:before="0" w:after="120"/>
        <w:rPr/>
      </w:pPr>
      <w:r>
        <w:rPr/>
        <w:t>5) волюнтативная (просьба, реклама);</w:t>
      </w:r>
    </w:p>
    <w:p>
      <w:pPr>
        <w:pStyle w:val="Normal"/>
        <w:spacing w:before="0" w:after="120"/>
        <w:rPr/>
      </w:pPr>
      <w:r>
        <w:rPr/>
        <w:t>6) конативная (формулы вежливости);</w:t>
      </w:r>
    </w:p>
    <w:p>
      <w:pPr>
        <w:pStyle w:val="Normal"/>
        <w:spacing w:before="0" w:after="120"/>
        <w:rPr/>
      </w:pPr>
      <w:r>
        <w:rPr/>
        <w:t>7) эстетическая (художественная литература).</w:t>
      </w:r>
    </w:p>
    <w:p>
      <w:pPr>
        <w:pStyle w:val="Normal"/>
        <w:spacing w:before="0" w:after="120"/>
        <w:rPr/>
      </w:pPr>
      <w:r>
        <w:rPr/>
        <w:t>51</w:t>
      </w:r>
    </w:p>
    <w:p>
      <w:pPr>
        <w:pStyle w:val="Normal"/>
        <w:spacing w:before="0" w:after="120"/>
        <w:rPr/>
      </w:pPr>
      <w:r>
        <w:rPr/>
        <w:t>Есть много классификационных признаков, в соответствии с которыми можно построить классификации текстов, например:</w:t>
      </w:r>
    </w:p>
    <w:p>
      <w:pPr>
        <w:pStyle w:val="Normal"/>
        <w:spacing w:before="0" w:after="120"/>
        <w:rPr/>
      </w:pPr>
      <w:r>
        <w:rPr/>
        <w:t>К пизнак_</w:t>
      </w:r>
    </w:p>
    <w:p>
      <w:pPr>
        <w:pStyle w:val="Normal"/>
        <w:spacing w:before="0" w:after="120"/>
        <w:rPr/>
      </w:pPr>
      <w:r>
        <w:rPr/>
        <w:t>Количество авто-</w:t>
      </w:r>
    </w:p>
    <w:p>
      <w:pPr>
        <w:pStyle w:val="Normal"/>
        <w:spacing w:before="0" w:after="120"/>
        <w:rPr/>
      </w:pPr>
      <w:r>
        <w:rPr/>
        <w:t>Вид текста</w:t>
      </w:r>
    </w:p>
    <w:p>
      <w:pPr>
        <w:pStyle w:val="Normal"/>
        <w:spacing w:before="0" w:after="120"/>
        <w:rPr/>
      </w:pPr>
      <w:r>
        <w:rPr/>
        <w:t>Гiримеры</w:t>
      </w:r>
    </w:p>
    <w:p>
      <w:pPr>
        <w:pStyle w:val="Normal"/>
        <w:spacing w:before="0" w:after="120"/>
        <w:rPr/>
      </w:pPr>
      <w:r>
        <w:rPr/>
        <w:t>монолог</w:t>
      </w:r>
    </w:p>
    <w:p>
      <w:pPr>
        <w:pStyle w:val="Normal"/>
        <w:spacing w:before="0" w:after="120"/>
        <w:rPr/>
      </w:pPr>
      <w:r>
        <w:rPr/>
        <w:t>выступление оратора</w:t>
      </w:r>
    </w:p>
    <w:p>
      <w:pPr>
        <w:pStyle w:val="Normal"/>
        <w:spacing w:before="0" w:after="120"/>
        <w:rPr/>
      </w:pPr>
      <w:r>
        <w:rPr/>
        <w:t>ров текста Построение текста</w:t>
      </w:r>
    </w:p>
    <w:p>
      <w:pPr>
        <w:pStyle w:val="Normal"/>
        <w:spacing w:before="0" w:after="120"/>
        <w:rPr/>
      </w:pPr>
      <w:r>
        <w:rPr/>
        <w:t>диалог/полилог стереотипньий</w:t>
      </w:r>
    </w:p>
    <w:p>
      <w:pPr>
        <w:pStyle w:val="Normal"/>
        <w:spacing w:before="0" w:after="120"/>
        <w:rPr/>
      </w:pPr>
      <w:r>
        <w:rPr/>
        <w:t>пресс-конференция сочинение</w:t>
      </w:r>
    </w:p>
    <w:p>
      <w:pPr>
        <w:pStyle w:val="Normal"/>
        <w:spacing w:before="0" w:after="120"/>
        <w:rPr/>
      </w:pPr>
      <w:r>
        <w:rPr/>
        <w:t>свободный</w:t>
      </w:r>
    </w:p>
    <w:p>
      <w:pPr>
        <w:pStyle w:val="Normal"/>
        <w:spacing w:before="0" w:after="120"/>
        <w:rPr/>
      </w:pPr>
      <w:r>
        <w:rPr/>
        <w:t>рассказ</w:t>
      </w:r>
    </w:p>
    <w:p>
      <w:pPr>
        <w:pStyle w:val="Normal"/>
        <w:spacing w:before="0" w:after="120"/>
        <w:rPr/>
      </w:pPr>
      <w:r>
        <w:rPr/>
        <w:t>Г воздейст- 1 вия на адресата</w:t>
      </w:r>
    </w:p>
    <w:p>
      <w:pPr>
        <w:pStyle w:val="Normal"/>
        <w:spacing w:before="0" w:after="120"/>
        <w:rPr/>
      </w:pPr>
      <w:r>
        <w:rPr/>
        <w:t>Тип речи</w:t>
      </w:r>
    </w:p>
    <w:p>
      <w:pPr>
        <w:pStyle w:val="Normal"/>
        <w:spacing w:before="0" w:after="120"/>
        <w:rPr/>
      </w:pPr>
      <w:r>
        <w:rPr/>
        <w:t>р</w:t>
      </w:r>
    </w:p>
    <w:p>
      <w:pPr>
        <w:pStyle w:val="Normal"/>
        <w:spacing w:before="0" w:after="120"/>
        <w:rPr/>
      </w:pPr>
      <w:r>
        <w:rPr/>
        <w:t>доказательство теоремы</w:t>
      </w:r>
    </w:p>
    <w:p>
      <w:pPr>
        <w:pStyle w:val="Normal"/>
        <w:spacing w:before="0" w:after="120"/>
        <w:rPr/>
      </w:pPr>
      <w:r>
        <w:rPr/>
        <w:t>логический</w:t>
      </w:r>
    </w:p>
    <w:p>
      <w:pPr>
        <w:pStyle w:val="Normal"/>
        <w:spacing w:before="0" w:after="120"/>
        <w:rPr/>
      </w:pPr>
      <w:r>
        <w:rPr/>
        <w:t>эстетический</w:t>
      </w:r>
    </w:p>
    <w:p>
      <w:pPr>
        <w:pStyle w:val="Normal"/>
        <w:spacing w:before="0" w:after="120"/>
        <w:rPr/>
      </w:pPr>
      <w:r>
        <w:rPr/>
        <w:t>стихотворение</w:t>
      </w:r>
    </w:p>
    <w:p>
      <w:pPr>
        <w:pStyle w:val="Normal"/>
        <w:spacing w:before="0" w:after="120"/>
        <w:rPr/>
      </w:pPr>
      <w:r>
        <w:rPr/>
        <w:t>эмоциональный описание</w:t>
      </w:r>
    </w:p>
    <w:p>
      <w:pPr>
        <w:pStyle w:val="Normal"/>
        <w:spacing w:before="0" w:after="120"/>
        <w:rPr/>
      </w:pPr>
      <w:r>
        <w:rPr/>
        <w:t>сочинение-описание картины</w:t>
      </w:r>
    </w:p>
    <w:p>
      <w:pPr>
        <w:pStyle w:val="Normal"/>
        <w:spacing w:before="0" w:after="120"/>
        <w:rPr/>
      </w:pPr>
      <w:r>
        <w:rPr/>
        <w:t>повествование</w:t>
      </w:r>
    </w:p>
    <w:p>
      <w:pPr>
        <w:pStyle w:val="Normal"/>
        <w:spacing w:before="0" w:after="120"/>
        <w:rPr/>
      </w:pPr>
      <w:r>
        <w:rPr/>
        <w:t>сочинение о событии</w:t>
      </w:r>
    </w:p>
    <w:p>
      <w:pPr>
        <w:pStyle w:val="Normal"/>
        <w:spacing w:before="0" w:after="120"/>
        <w:rPr/>
      </w:pPr>
      <w:r>
        <w:rPr/>
        <w:t>рассуждение</w:t>
      </w:r>
    </w:p>
    <w:p>
      <w:pPr>
        <w:pStyle w:val="Normal"/>
        <w:spacing w:before="0" w:after="120"/>
        <w:rPr/>
      </w:pPr>
      <w:r>
        <w:rPr/>
        <w:t>доказательство</w:t>
      </w:r>
    </w:p>
    <w:p>
      <w:pPr>
        <w:pStyle w:val="Normal"/>
        <w:spacing w:before="0" w:after="120"/>
        <w:rPr/>
      </w:pPr>
      <w:r>
        <w:rPr/>
        <w:t>Вид информации</w:t>
      </w:r>
    </w:p>
    <w:p>
      <w:pPr>
        <w:pStyle w:val="Normal"/>
        <w:spacing w:before="0" w:after="120"/>
        <w:rPr/>
      </w:pPr>
      <w:r>
        <w:rPr/>
        <w:t>абстрактный</w:t>
      </w:r>
    </w:p>
    <w:p>
      <w:pPr>
        <w:pStyle w:val="Normal"/>
        <w:spacing w:before="0" w:after="120"/>
        <w:rPr/>
      </w:pPr>
      <w:r>
        <w:rPr/>
        <w:t>новости______________</w:t>
      </w:r>
    </w:p>
    <w:p>
      <w:pPr>
        <w:pStyle w:val="Normal"/>
        <w:spacing w:before="0" w:after="120"/>
        <w:rPr/>
      </w:pPr>
      <w:r>
        <w:rPr/>
        <w:t>философский текст</w:t>
      </w:r>
    </w:p>
    <w:p>
      <w:pPr>
        <w:pStyle w:val="Normal"/>
        <w:spacing w:before="0" w:after="120"/>
        <w:rPr/>
      </w:pPr>
      <w:r>
        <w:rPr/>
        <w:t>с подтекетом</w:t>
      </w:r>
    </w:p>
    <w:p>
      <w:pPr>
        <w:pStyle w:val="Normal"/>
        <w:spacing w:before="0" w:after="120"/>
        <w:rPr/>
      </w:pPr>
      <w:r>
        <w:rPr/>
        <w:t>романы В. Набокова</w:t>
      </w:r>
    </w:p>
    <w:p>
      <w:pPr>
        <w:pStyle w:val="Normal"/>
        <w:spacing w:before="0" w:after="120"/>
        <w:rPr/>
      </w:pPr>
      <w:r>
        <w:rPr/>
        <w:t>Тип реакции адре- сата на текст</w:t>
      </w:r>
    </w:p>
    <w:p>
      <w:pPr>
        <w:pStyle w:val="Normal"/>
        <w:spacing w:before="0" w:after="120"/>
        <w:rPr/>
      </w:pPr>
      <w:r>
        <w:rPr/>
        <w:t>оценка</w:t>
      </w:r>
    </w:p>
    <w:p>
      <w:pPr>
        <w:pStyle w:val="Normal"/>
        <w:spacing w:before="0" w:after="120"/>
        <w:rPr/>
      </w:pPr>
      <w:r>
        <w:rPr/>
        <w:t>рщ Кошмар! Шик!</w:t>
      </w:r>
    </w:p>
    <w:p>
      <w:pPr>
        <w:pStyle w:val="Normal"/>
        <w:spacing w:before="0" w:after="120"/>
        <w:rPr/>
      </w:pPr>
      <w:r>
        <w:rPr/>
        <w:t>информация</w:t>
      </w:r>
    </w:p>
    <w:p>
      <w:pPr>
        <w:pStyle w:val="Normal"/>
        <w:spacing w:before="0" w:after="120"/>
        <w:rPr/>
      </w:pPr>
      <w:r>
        <w:rPr/>
        <w:t>ответ на вопрос</w:t>
      </w:r>
    </w:p>
    <w:p>
      <w:pPr>
        <w:pStyle w:val="Normal"/>
        <w:spacing w:before="0" w:after="120"/>
        <w:rPr/>
      </w:pPr>
      <w:r>
        <w:rPr/>
        <w:t>дискурс — связный текст в совокупности с экстралингвис тическими — социокультурными, прагматическими, психологиче скими, паралингвистическими (мимическое, жестовое сопровож дение речи) факторами. Это собственно речь, это функциониро вание языка в реальном времени (речь, “погруженная в жизнь”), в ТО время как текст обычно воспринимается как статичная абст ракция, теоретическое построение. Поэтому термин “дискурс” не Применяется к древним текстам, утратившим непосредственную связь с живой жизнью.</w:t>
      </w:r>
    </w:p>
    <w:p>
      <w:pPr>
        <w:pStyle w:val="Normal"/>
        <w:spacing w:before="0" w:after="120"/>
        <w:rPr/>
      </w:pPr>
      <w:r>
        <w:rPr/>
        <w:t>Сверхфразовое единство (= сложное синтаксическое целое, ‘ период) — отрезок речи в форме последовательности двух и более самостоятельных предложений, объединенных общ ПОСтЬЮ темы в смысловые блоки. СФЕ может быть в устной и</w:t>
      </w:r>
    </w:p>
    <w:p>
      <w:pPr>
        <w:pStyle w:val="Normal"/>
        <w:spacing w:before="0" w:after="120"/>
        <w:rPr/>
      </w:pPr>
      <w:r>
        <w:rPr/>
        <w:t>1</w:t>
      </w:r>
    </w:p>
    <w:p>
      <w:pPr>
        <w:pStyle w:val="Normal"/>
        <w:spacing w:before="0" w:after="120"/>
        <w:rPr/>
      </w:pPr>
      <w:r>
        <w:rPr/>
        <w:t>1</w:t>
      </w:r>
    </w:p>
    <w:p>
      <w:pPr>
        <w:pStyle w:val="Normal"/>
        <w:spacing w:before="0" w:after="120"/>
        <w:rPr/>
      </w:pPr>
      <w:r>
        <w:rPr/>
        <w:t>52</w:t>
      </w:r>
    </w:p>
    <w:p>
      <w:pPr>
        <w:pStyle w:val="Normal"/>
        <w:spacing w:before="0" w:after="120"/>
        <w:rPr/>
      </w:pPr>
      <w:r>
        <w:rPr/>
        <w:t>письменной речи, может совпадать с абзацем, быть меньше больше его. Минимальное СФЕ представляет собой описание ного и того же предмета или лица, высказывания, состоящего посылки и вывода (краткие объявление, заметка, телеграмма) т.п. СФЕ — промежуточное звено при переходе от пред целому тексту. Поэтому СФЕ можно рассматривать как речеву единицу, объединяющую несколько предложений, так и к фрагмент сегментированного текста.</w:t>
      </w:r>
    </w:p>
    <w:p>
      <w:pPr>
        <w:pStyle w:val="Normal"/>
        <w:spacing w:before="0" w:after="120"/>
        <w:rPr/>
      </w:pPr>
      <w:r>
        <w:rPr/>
        <w:t>Когезия (связность) текста — неструктурное, неграМматич ское средство, действующее внутри отрезков любой длины и жду отрезками любой ДЛИНЫ. Существует два типа СВЯЗНОСТИ:</w:t>
      </w:r>
    </w:p>
    <w:p>
      <w:pPr>
        <w:pStyle w:val="Normal"/>
        <w:spacing w:before="0" w:after="120"/>
        <w:rPr/>
      </w:pPr>
      <w:r>
        <w:rPr/>
        <w:t>1. глобальная, характеризующая большие тексты (ромаi повести, пьесы, диссертации и т.п.) и обеспечивающаяся е. вом глобальной темы, идеи, образа автора, системы образов, е ля произведения в томах, главах, разделах, параграфах;</w:t>
      </w:r>
    </w:p>
    <w:p>
      <w:pPr>
        <w:pStyle w:val="Normal"/>
        <w:spacing w:before="0" w:after="120"/>
        <w:rPr/>
      </w:pPr>
      <w:r>
        <w:rPr/>
        <w:t>2. лОкальная, спечивающаяся связями между соседниа словами, словосочетаниями, предложениями, абзацами. Все кальные связи можно разбить на три группы:</w:t>
      </w:r>
    </w:p>
    <w:p>
      <w:pPr>
        <w:pStyle w:val="Normal"/>
        <w:spacing w:before="0" w:after="120"/>
        <w:rPr/>
      </w:pPr>
      <w:r>
        <w:rPr/>
        <w:t>1) Тем атические: а) личные, указательные местоиме1 ( давно проснулся. Но только теперь оi- решил встать);1 наречия ( лесу было прохладно. 1 не проникал луч с” синонимы (Поезд медленно подползал к перрону. рр лениво двигались его колеса); г) метафора (Иваныч был туп. 1 этот пень еще вэ думал поучать меня); д) метонимия (Мы ли в Вокруг было пусто: вся деревня находилась в п родовидовЫе слова Кругом было полно деревьев Вековые дистые у склоняли к нам свои могучие ветви); ж) перифрi непрямые описания (Черное золото так и лилось нам под г”. з) имена собственные и нарицательные (Пришел к ним вечер Иван Петрович. Это был никому не известный писатель смысловые связи (Еще издали мыувид ели этот ‚ Кг-” ла покрыта красной черепицей, стены побелены); к) словоо зовательные отношения ( выходили во двор. Но оконш реплеты были столь часты, что не все можно было разгляде7? л) антонимическис отношения (Маяк эажегся вовремя. Ос..</w:t>
      </w:r>
    </w:p>
    <w:p>
      <w:pPr>
        <w:pStyle w:val="Normal"/>
        <w:spacing w:before="0" w:after="120"/>
        <w:rPr/>
      </w:pPr>
      <w:r>
        <w:rPr/>
        <w:t>53</w:t>
      </w:r>
    </w:p>
    <w:p>
      <w:pPr>
        <w:pStyle w:val="Normal"/>
        <w:spacing w:before="0" w:after="120"/>
        <w:rPr/>
      </w:pPr>
      <w:r>
        <w:rPr/>
        <w:t>через полчаса он почему-то погас м) лексические повторы (Он рудится ] радостно).</w:t>
      </w:r>
    </w:p>
    <w:p>
      <w:pPr>
        <w:pStyle w:val="Normal"/>
        <w:spacing w:before="0" w:after="120"/>
        <w:rPr/>
      </w:pPr>
      <w:r>
        <w:rPr/>
        <w:t>2) морфОлого-синтаксические: а) соответствие между грамматическими формами (Саша вздохнул с облегчением. Он сделал все что смог); б) предлоги (Он перешел р улицу по пе реходу); в) анафора — такое отношение между словами или слово сочетаниями, когда в смысл одного входит отсылка к другому (Положи сюда i а остальное отложи); г) параллелизм (Да, что знаешь в детстве знаешь на всю жизнь.., чего не знаешь в детстве — не знаешь на всю жизнь. М. Цветаева); д) противопос тавление ( и Сальери” А.Пушкина); е) порядок слов (Я уеду завтра. Завтра я уеду); ж) вопросительное предложение, требующее ответа (Так не пойдешь? — Не-а); з) союзы, частицы (Я хорошо работал, а он же пальцем о палец не ударил); и) син таксической перестройки (тема-рематические отношения): пере ход, например, ремы одного предложения в тему другого будет указывать на связь этих предложений (Я учусь Но учусь с неохо той).</w:t>
      </w:r>
    </w:p>
    <w:p>
      <w:pPr>
        <w:pStyle w:val="Normal"/>
        <w:spacing w:before="0" w:after="120"/>
        <w:rPr/>
      </w:pPr>
      <w:r>
        <w:rPr/>
        <w:t>3) логические: а) последовательность в изложении (При шел, увидел, победил); б) правильность причинно-следственных связей (деревья гнуться, потому что ветрено, а не наоборот); в) слова-организаторы логических связей (поэтому, следовательно, во-первых, итак, в заключение скажем); г) предложения, абзацы, указывающие на порядок изложения.</w:t>
      </w:r>
    </w:p>
    <w:p>
      <w:pPr>
        <w:pStyle w:val="Normal"/>
        <w:spacing w:before="0" w:after="120"/>
        <w:rPr/>
      </w:pPr>
      <w:r>
        <w:rPr/>
        <w:t>Есть некоторые различия между устным и письменным лискурсом: 1) устная речь быстрее письменной в 10 раз (180 слов в минуту против 18); 2) спонтанная (необдуманная устная) речь порождастся в среднем в течение 2-х секунд ( б слов — смысло вой блок, который ограничен паузами и обладает определенными Интонацией и синтаксисом); 3) в процессе письма есть возмож ность более связно и последовательно излагать идеи с целостной структурой, чем в устной речи. Устная форма дискурса сущест вует в виде отдельных фрагментов, разделяемых союзами ‘и’, ‘но’, ‘так’, ‘потому что’ (которые здесь встречаются в среднем в четыре Раза чаще, чем в письменной речи); 4) интеграция позволяет упа ковывать большее количество информации в письменной речи,</w:t>
      </w:r>
    </w:p>
    <w:p>
      <w:pPr>
        <w:pStyle w:val="Normal"/>
        <w:spacing w:before="0" w:after="120"/>
        <w:rPr/>
      </w:pPr>
      <w:r>
        <w:rPr/>
        <w:t>1</w:t>
      </w:r>
    </w:p>
    <w:p>
      <w:pPr>
        <w:pStyle w:val="Normal"/>
        <w:spacing w:before="0" w:after="120"/>
        <w:rPr/>
      </w:pPr>
      <w:r>
        <w:rPr/>
        <w:t>1</w:t>
      </w:r>
    </w:p>
    <w:p>
      <w:pPr>
        <w:pStyle w:val="Normal"/>
        <w:spacing w:before="0" w:after="120"/>
        <w:rPr/>
      </w:pPr>
      <w:r>
        <w:rPr/>
        <w:t>чем в устной, имеющей СЛИШКОМ высокуЮ скорость; 5) номина Лизация — использование отглагольныХ имен ВМеСТО глаголов - встречается в 11 раз чаще на письме, чем в устной речи; 6)</w:t>
      </w:r>
    </w:p>
    <w:p>
      <w:pPr>
        <w:pStyle w:val="Normal"/>
        <w:spacing w:before="0" w:after="120"/>
        <w:rPr/>
      </w:pPr>
      <w:r>
        <w:rPr/>
        <w:t xml:space="preserve">— </w:t>
      </w:r>
      <w:r>
        <w:rPr/>
        <w:t>сочинение трех или более элементов — на письме иСпользуЮтсI в 8 раз чаще, чем в устной речи; 7) говорЯщий находиться в i:: средственном контакте с адресатом, а пишущий нет. Характе ной чертой устной речи Является то, что говорящий и слушаi щий объединены одинаковой окружающей остановкой, к т- же, они видят друг друга и могут сопровождать речь и вос ятие визуальными сигналами. Пишущий, наоборот, должен г давать лишь то, что инвариантно ДЛЯ него и читателя. Разделеi ность в письменной речи призвана абстрагировать высКазь1Ванi от конкретной ситуации (например, с помощью пассива, которi используется в среднем в 5 раз больше на письме; с помощь номинализации); 8) говорЯщий может делать попытки с помощь:</w:t>
      </w:r>
    </w:p>
    <w:p>
      <w:pPr>
        <w:pStyle w:val="Normal"/>
        <w:spacing w:before="0" w:after="120"/>
        <w:rPr/>
      </w:pPr>
      <w:r>
        <w:rPr/>
        <w:t>разных фатических, метаязыковых маркеров отслеживать по информации, удостовериться слушает ли его адресат, усвоил тот информацию, согласен он или нет со сказанным и т.п. ( знаешь, не правда ли); 9) Эмоциональность письменной речи раздо ниже устной, о чем свидетельствует то, что, например, у лительнЫие частицы в 5-15 раз чаще встречаются в устной 10) разного рода неясности, неточности и неуточненности — с ство устной речи и встречаются в ней в 3,5 раза чаще; 11) и рование примерно в З раза чаще в устной речи.</w:t>
      </w:r>
    </w:p>
    <w:p>
      <w:pPr>
        <w:pStyle w:val="Normal"/>
        <w:spacing w:before="0" w:after="120"/>
        <w:rPr/>
      </w:pPr>
      <w:r>
        <w:rPr/>
        <w:t>Порождение текста совокупность процесса перехода речевого намерения к звучащему или письменному тексту для восприятия — идентификации и понимания Правильность Е приятия текста обеспечивается не только языковыми единиц и их соединениями, но и необходимым общим фоном з коммуникативным фоном. Последовательные этапы порож.т. текста соотнесены с фазами любой дёятеЛьности (ориентиров планирование — внутреннее программирование высказыван] задающее его содержательный инвариант реализаi плана — оформление в единицах языка и предикативной организации л нейной последовательности языковых элементов; сопоставлен результата с целью — контроль). Порождение речи осущсствл</w:t>
      </w:r>
    </w:p>
    <w:p>
      <w:pPr>
        <w:pStyle w:val="Normal"/>
        <w:spacing w:before="0" w:after="120"/>
        <w:rPr/>
      </w:pPr>
      <w:r>
        <w:rPr/>
        <w:t>55</w:t>
      </w:r>
    </w:p>
    <w:p>
      <w:pPr>
        <w:pStyle w:val="Normal"/>
        <w:spacing w:before="0" w:after="120"/>
        <w:rPr/>
      </w:pPr>
      <w:r>
        <w:rPr/>
        <w:t>ся как иерархическая система процессов, включающая уровень акта деятельности, уровень действий и операций. Процесс произ водства речи включает обязательную мотивированность и целе направленность. Порождение речи носит эвристический харак тер, те. при поставленной сознательной цели говорящий может произвольно выбирать оптимальный способ ее достижения.</w:t>
      </w:r>
    </w:p>
    <w:p>
      <w:pPr>
        <w:pStyle w:val="Normal"/>
        <w:spacing w:before="0" w:after="120"/>
        <w:rPr/>
      </w:pPr>
      <w:r>
        <w:rPr/>
        <w:t>Топик и представление содержания высказывания. Топик дискурса — это обязательное предложение, которое должно сжато отражать содержание текста. Понимание текста сильно зависит от экстралингвистических обстоятельств, особенно — от контек ста, в котором оказался данный фрагмент. Сам топик может быть кратко представлен как заголовок данного текста. для одного и того же текста могут быть предложены разные варианты заголов ка. Наличие топика дискурса дает возможность говорить о связ ности текста (в бесснязной речи нет топика). Структуру любого топика составляют так называемые активированные детали кон текста — сведения, обеспечивающие цельность, связность дискур са, и которые, как предполагает говорящий, находятся в распо ряжении слушающего (информация о месте, времени, участниках событий и диалога).</w:t>
      </w:r>
    </w:p>
    <w:p>
      <w:pPr>
        <w:pStyle w:val="Normal"/>
        <w:spacing w:before="0" w:after="120"/>
        <w:rPr/>
      </w:pPr>
      <w:r>
        <w:rPr/>
        <w:t>Микроструктура дискурса: Контекст — фрагмент текста, включающий избранную для анализа текста единицу; необходи мый и достаточный для определения значения этой единицы, яв ляющегося непротиворечивым по отношению к общему смыслу данного текста. Т.е. контекст — фрагмент текста минус опреде ляемая единица. В тексте Читайте необходимые учебники кон текстом для читайте служат слова необходимые и учебники, для учебники — читайте и необходимые и т.д. Различают Микрокон текст — минимальное окружение единицы, в котором она, вклю чаясь в общий смысл фрагмента, реализует свое значение и до полнительное координирование в виде ассоциаций и т.д. Макро 1 — окружение исследуемой единицы, позволяющее ус тановить ее функцию в тексте в целом (например: выделение ключевых слов). В высказывании «Сiiльвио продолжал метать»</w:t>
      </w:r>
    </w:p>
    <w:p>
      <w:pPr>
        <w:pStyle w:val="Normal"/>
        <w:spacing w:before="0" w:after="120"/>
        <w:rPr/>
      </w:pPr>
      <w:r>
        <w:rPr/>
        <w:t>(А. С. Пушкин) значение глагола метать становиться ясным Голько из предшествующего (левого) контекста, где описывается</w:t>
      </w:r>
    </w:p>
    <w:p>
      <w:pPr>
        <w:pStyle w:val="Normal"/>
        <w:spacing w:before="0" w:after="120"/>
        <w:rPr/>
      </w:pPr>
      <w:r>
        <w:rPr/>
        <w:t>56</w:t>
      </w:r>
    </w:p>
    <w:p>
      <w:pPr>
        <w:pStyle w:val="Normal"/>
        <w:spacing w:before="0" w:after="120"/>
        <w:rPr/>
      </w:pPr>
      <w:r>
        <w:rPr/>
        <w:t>ситуация игры в карты. Границы микро- и макроконтекста не мо гут быть определены заранее, а зависят от исследуемой единиц и от целей исследования. Различают лингвистический и экстра лингвистический контекст. Экстралингвистический контекст -. ситуация коммуникации, включающая условия общения, пред4 метный ряд, время и место общения, самих коммуникантов, вху отношения друг к другу и т.п. Так, смысл высказывания «О открыто?» может трактоваться как вопрос или просьба закр или открыть окно в зависимости от температуры помещения и i улице, от уличного шума и т.п.</w:t>
      </w:r>
    </w:p>
    <w:p>
      <w:pPr>
        <w:pStyle w:val="Normal"/>
        <w:spacing w:before="0" w:after="120"/>
        <w:rPr/>
      </w:pPr>
      <w:r>
        <w:rPr/>
        <w:t>Вербальньтй контекст противопоставл невербальному -1 мимике, жестам, телодвижениям. Невербальный контекст сопровождать, заменять вербальный, раскрмвая при этом ние языковых единиц (например, указательный жест).</w:t>
      </w:r>
    </w:p>
    <w:p>
      <w:pPr>
        <w:pStyle w:val="Normal"/>
        <w:spacing w:before="0" w:after="120"/>
        <w:rPr/>
      </w:pPr>
      <w:r>
        <w:rPr/>
        <w:t>В зависимости от функции выделяются ТИПЫ контекстов:</w:t>
      </w:r>
    </w:p>
    <w:p>
      <w:pPr>
        <w:pStyle w:val="Normal"/>
        <w:spacing w:before="0" w:after="120"/>
        <w:rPr/>
      </w:pPr>
      <w:r>
        <w:rPr/>
        <w:t>1) разрешающИй — снимающий полисемию, тогда язьикова единица трактуется как однозначная (На вечернем небе показс лась яркая На нашей эстраде загорелась новая</w:t>
      </w:r>
    </w:p>
    <w:p>
      <w:pPr>
        <w:pStyle w:val="Normal"/>
        <w:spacing w:before="0" w:after="120"/>
        <w:rPr/>
      </w:pPr>
      <w:r>
        <w:rPr/>
        <w:t>2) поддерживающИй — обеспечивающий повторяемо значения определенной единицы в тексте, например при реблении терминов в научных и технических текстах (Т строится из Следовательно, при использовании огран ченного набора языковых единиц для создания бесчисленно множества сообщений эти ц обязательно повтог таких текстах);</w:t>
      </w:r>
    </w:p>
    <w:p>
      <w:pPr>
        <w:pStyle w:val="Normal"/>
        <w:spacing w:before="0" w:after="120"/>
        <w:rPr/>
      </w:pPr>
      <w:r>
        <w:rPr/>
        <w:t>З) погашающий — создающий значение единицы, не с дающее с ее типичным значением в языке (из стихотворений Я. Брюсова можно заключить, что жизнь — могила);</w:t>
      </w:r>
    </w:p>
    <w:p>
      <w:pPr>
        <w:pStyle w:val="Normal"/>
        <w:spacing w:before="0" w:after="120"/>
        <w:rPr/>
      </w:pPr>
      <w:r>
        <w:rPr/>
        <w:t>4) компенсирующИй — способствующий адекватному т приятию смысла в условиях невыраженности какого-либо мента, например при эллипсисе - пропуске подразумеваема языковой единицы (Дан приказ ему на запад, / Ей — в другую рону);</w:t>
      </w:r>
    </w:p>
    <w:p>
      <w:pPr>
        <w:pStyle w:val="Normal"/>
        <w:spacing w:before="0" w:after="120"/>
        <w:rPr/>
      </w:pPr>
      <w:r>
        <w:rPr/>
        <w:t>5) интенсифицирующий — способствующий приращент смысла в процессе восприятия текста, как бы при помощи г; бавления новых значений к уже употребленной единице (в</w:t>
      </w:r>
    </w:p>
    <w:p>
      <w:pPr>
        <w:pStyle w:val="Normal"/>
        <w:spacing w:before="0" w:after="120"/>
        <w:rPr/>
      </w:pPr>
      <w:r>
        <w:rPr/>
        <w:t>57</w:t>
      </w:r>
    </w:p>
    <w:p>
      <w:pPr>
        <w:pStyle w:val="Normal"/>
        <w:spacing w:before="0" w:after="120"/>
        <w:rPr/>
      </w:pPr>
      <w:r>
        <w:rPr/>
        <w:t>)ЗИИ слово звезда, введенное как ‘небесное тело’, может приращи вать значения ‘судьба’, ‘любовь’, ‘предназначение’).</w:t>
      </w:r>
    </w:p>
    <w:p>
      <w:pPr>
        <w:pStyle w:val="Normal"/>
        <w:spacing w:before="0" w:after="120"/>
        <w:rPr/>
      </w:pPr>
      <w:r>
        <w:rPr/>
        <w:t>ЛЕКЦИЯ 8</w:t>
      </w:r>
    </w:p>
    <w:p>
      <w:pPr>
        <w:pStyle w:val="Normal"/>
        <w:spacing w:before="0" w:after="120"/>
        <w:rPr/>
      </w:pPr>
      <w:r>
        <w:rPr/>
        <w:t>Функциональная дифференциации современного русского литературного языка</w:t>
      </w:r>
    </w:p>
    <w:p>
      <w:pPr>
        <w:pStyle w:val="Normal"/>
        <w:spacing w:before="0" w:after="120"/>
        <w:rPr/>
      </w:pPr>
      <w:r>
        <w:rPr/>
        <w:t>Стилистика — дисциплина, изучающая средства языковой выразительности и закономерности их употребления в речи в за висимости от целей, ситуации и сферы общения. Употребление литературного языка в каждой из областей жизни накладывает на него особый отпечаток.</w:t>
      </w:r>
    </w:p>
    <w:p>
      <w:pPr>
        <w:pStyle w:val="Normal"/>
        <w:spacing w:before="0" w:after="120"/>
        <w:rPr/>
      </w:pPr>
      <w:r>
        <w:rPr/>
        <w:t>Членение литературного языка. Понятие стиля и жанра. С помощью стилистических разграничений передается отноше ние говорящего к его речи. Она оценивается им как имеющая большое значение, как важная, существенная для всех или мно гих (высокий стиль) или как речь более ограниченного пользо вания, для сравнительно ограниченного круга лиц, например, присутствующих здесь и сейчас (сниженный стиль). Поэтому языковые единицы, принадлежащие высокому стилю речи, име ют о торжественности, приподнятости и употребляются (в основном) в публицистической, ораторской и поэтической речи. В них отражается сама ситуация, в которой они употребляются. Сам объект называния может окрашиваться по-разному в разных стилях (очи красивее, чем гляделки или, тем более, моргалы). I{ейтральные языковые единицы характеризуются тем, что они уместны в любой речи, поскольку эмоционально нейтральньи. Они не имеют тех красок, тех стилистических смыслов, которые свойственны высокому и сниженному фазговорному) стилям. Ни Один текст нельзя создать средствами только одних окрашенных единиц. Нейтральные слова — это чистые наименования жизненно яажных явлений действительности, предметов, качеств, действий. Эта лексика является основой устной и письменной речи, она Употребляется во всех стилях языка.</w:t>
      </w:r>
    </w:p>
    <w:p>
      <w:pPr>
        <w:pStyle w:val="Normal"/>
        <w:spacing w:before="0" w:after="120"/>
        <w:rPr/>
      </w:pPr>
      <w:r>
        <w:rPr/>
        <w:t>Есть устойчивые в данную эпоху типы совмещения в одном тексте окрашенных языковых единиц. Такие типы называются Стiiлистическими жанрами. Сейчас это: художественное повест</w:t>
      </w:r>
    </w:p>
    <w:p>
      <w:pPr>
        <w:pStyle w:val="Normal"/>
        <w:spacing w:before="0" w:after="120"/>
        <w:rPr/>
      </w:pPr>
      <w:r>
        <w:rPr/>
        <w:t>58</w:t>
      </w:r>
    </w:p>
    <w:p>
      <w:pPr>
        <w:pStyle w:val="Normal"/>
        <w:spacing w:before="0" w:after="120"/>
        <w:rPr/>
      </w:pPr>
      <w:r>
        <w:rPr/>
        <w:t>59</w:t>
      </w:r>
    </w:p>
    <w:p>
      <w:pPr>
        <w:pStyle w:val="Normal"/>
        <w:spacing w:before="0" w:after="120"/>
        <w:rPr/>
      </w:pPr>
      <w:r>
        <w:rPr/>
        <w:t>вование, научное исследование, газетная информация, бытовой диалог, басня, лирическое стихотворение, доклад на на учной конференции, фельетон, протокол собрания, заявление в учреждение, реклама, отчет о работе, разговор между продавцо и покупателем, путеводитель и т.д. Эти жанры относятся не толь ко к речи, но и к языку. Сами законы сочетания разных окрашеи ных слов в пределах каждого жанра (что допустимо, что нет как они вводятся в текст и т.д.) достаточно стабильны в ка эпоху, они характеризуют не только данный текст, но и жанр целом. для примера возьмем жанр семейного письма, котор выражен очень ярко. Характерные черты: лексика разговорно стиля (дождь лупвл, помещение недурно, холодновато), изре просторечные слова (завалило все нутро), много шутливых пе носных значений, ироническое употребление высоких слов (о лечься, узрел), включение слов семейного языка ‚Цришка — мейная форма имени дарья), введение фрагментов иных язык вых систем (лiеню), преобладание простых синтаксических ко струкций, весьма умеренное использование причастных и д причастных оборотов.</w:t>
      </w:r>
    </w:p>
    <w:p>
      <w:pPr>
        <w:pStyle w:val="Normal"/>
        <w:spacing w:before="0" w:after="120"/>
        <w:rPr/>
      </w:pPr>
      <w:r>
        <w:rPr/>
        <w:t>Некоторые жанры обнаруживают языковую близость ( пример, нотариальный акт, хозяйственный договор, протокол брания, официальное уведомление). Тогда путем обобщения признаков, которые имеет определенная группа языковых ж ров, выделяются функциональные разновидности языка (ф циональные стили). Можно по-разному группировать языков жанры, поэтому у разных исследователей неодинаков на функциональных разновидностей язьтка. Функциональн стиль — исторически сложившаяся и социально осознанная с тема речевых средств, используемых в той или иной сфере об ния и соотносимых в той или иной сферой профессиональн деятельности. Книжные функциональные стили (научный, лицистический, официально-деловой), характерные большей ч стью для письменной формы речи, противопоставляются раз ворному функциональному стилю, характерному для устя формы речи. Стилистическая норма принципиально отлича от литературной нормы. Каждый из функциональных стилей</w:t>
      </w:r>
    </w:p>
    <w:p>
      <w:pPr>
        <w:pStyle w:val="Normal"/>
        <w:spacing w:before="0" w:after="120"/>
        <w:rPr/>
      </w:pPr>
      <w:r>
        <w:rPr/>
        <w:t>работал свои собственные нормы, с которыми надо считаться. Каждый функциональный стиль охватывает все языковые уров ни: орфоэпию, лексику, морфологию, синтаксис, т.е. определен ный вариант произношения, употребление тех или иных аффик сов, чередований, слов, словосочетаний, фразеологизмов, поряд ка слов, синтаксических конструкций имеют стилистическую ок раску, если они воспроизводятся не как уместные в любой ситуа ции, а как закрепленные за тем или иным стилем (эксперимент, теория — научный стиль, правопорядок, провозгласить — гiубли цистический, проживание, предписать — официально стиль, чивiалка — разговорный).</w:t>
      </w:r>
    </w:p>
    <w:p>
      <w:pPr>
        <w:pStyle w:val="Normal"/>
        <w:spacing w:before="0" w:after="120"/>
        <w:rPr/>
      </w:pPr>
      <w:r>
        <w:rPr/>
        <w:t>Стиль разговорно-обиходной речи выполняет основную функцию языка - функцию общения, служит для передачи ин формации. для разговорного стиля характерны неофициальность, оепринужденность, доверительность, экспрессивность речевого общения, отсутствие предварительного отбора языковых средств, автоматизм речи, обыденность содержания, диалогическая фор ма. Наличие экстралингвистической ситуации позволяет пре дельно сокращать высказывание, в котором могут отсутствовать отдельные компоненты, что не мешает правильно воспринимать разговорные фразы (Пожалуйста, с отрубями, один; два до Хи люк). В разговорном стиле важнейшую роль играет звуковая сто рогiа речи, прежде всего интонация: именно она (наряду с сии Таксисом), создает впечатление разговорности — резкие повыше ния и понижения тона, удлинение гласных, скандирование сло гов, паузы, изменения темпа речи, менее отчетливое произноше ние звуков, их редукция (Александр Александрович Сан Саныч), изменение качества звуков и даже их полное исчезновение из-за МеНЬШеЙ напряженности органов речи (здравствуйте — здасыпе, будем — буим, что — чо или шо).</w:t>
      </w:r>
    </w:p>
    <w:p>
      <w:pPr>
        <w:pStyle w:val="Normal"/>
        <w:spacing w:before="0" w:after="120"/>
        <w:rPr/>
      </w:pPr>
      <w:r>
        <w:rPr/>
        <w:t>В лексике разговорного стиля речи используются как обще Уоотребителъньие слова, так и разговорные (картошка, заправ КИЙ), иногда просторечные, диалектные, жаргонньие, т.е. разные i элементы, снижающие стиль. Лексика в боль iюТинстве случаев конкретная, бы гового содержания, используiощая окказионализмы (случайные</w:t>
      </w:r>
    </w:p>
    <w:p>
      <w:pPr>
        <w:pStyle w:val="Normal"/>
        <w:spacing w:before="0" w:after="120"/>
        <w:rPr/>
      </w:pPr>
      <w:r>
        <w:rPr/>
        <w:t>бо</w:t>
        <w:tab/>
        <w:t>т</w:t>
      </w:r>
    </w:p>
    <w:p>
      <w:pPr>
        <w:pStyle w:val="Normal"/>
        <w:spacing w:before="0" w:after="120"/>
        <w:rPr/>
      </w:pPr>
      <w:r>
        <w:rPr/>
        <w:t>образования типа увнучить, хорошунчик), с узким кругом кн ных слов, терминов, абстрактной лексики, заимствований, но б гатая фразеологией. В разговорноМ стиле действует закон эконо мии речевых средств, поэтому часто вместо словосочетакii* употребляют одно слово (подсобное помещение — подсобка, уче.. ные совет — совет), используют слова с самым общим или нео ределенным значением (вещь, штука, бан дура, драндулет). дз словообразовання характерны суффиксы субъективной оценки сЬ значением ласкательности, неодобрения, увеличительности и т. (мамочка, кривляка, домище), суффиксы с функциональной окр ской разговорности (раз девалка, ножик, говорун, работяга, д4 торкаа, глазастый, худющий, дерануть), словосложение (ле</w:t>
      </w:r>
    </w:p>
    <w:p>
      <w:pPr>
        <w:pStyle w:val="Normal"/>
        <w:spacing w:before="0" w:after="120"/>
        <w:rPr/>
      </w:pPr>
      <w:r>
        <w:rPr/>
        <w:t>бока), удвоение слов (умный-преумный). В области морфоло особо часто используются глаголы (чаще, чем существительны личные, притяжательные, указательные местоимения, местои ния, дублирующие подлежащее (Вера, она поздно приходи полные прилагательные, частицы, Междометия, вводные сл (знаете, как говориться); не встречаются краткие прилагате ные, причастия и деепричастия. В разговорном стиле предпо ние отдается вариантным формам (слесаря, в цеху, пяти десят прочту, в ихнем доме), усеченным формам глагола (хвать, ск разговорнЫим формам степеней сравнения (получше, поскор нулевым окончаниям в Р.п. мн.ч. (килограмм, поми дор). Мо употреблять вещественные существительные в сочетании с ч лительными (два молока), своеобразные формы обраще (Вань! мам!). В разговором стиле речи господствует Им.п. (К</w:t>
      </w:r>
    </w:p>
    <w:p>
      <w:pPr>
        <w:pStyle w:val="Normal"/>
        <w:spacing w:before="0" w:after="120"/>
        <w:rPr/>
      </w:pPr>
      <w:r>
        <w:rPr/>
        <w:t xml:space="preserve">— </w:t>
      </w:r>
      <w:r>
        <w:rPr/>
        <w:t>посмотри! Имеет три собака). В синтаксисе преобладают</w:t>
      </w:r>
    </w:p>
    <w:p>
      <w:pPr>
        <w:pStyle w:val="Normal"/>
        <w:spacing w:before="0" w:after="120"/>
        <w:rPr/>
      </w:pPr>
      <w:r>
        <w:rPr/>
        <w:t>стью предложения чаще неполные и предельно короткие (В от сердца? Ладно), присоединительные конструкции (Надо и ти. Домой. Меня ждут). Если и употребляются сложные прС ложения, то бессоюзные (Уйду — тебе будет легче). Что касаеТ порядка слов, то на первом месте стоит самое важное слово (Ва лютой расплатился) даже выносится из придаточной часIi (Хлеб я люблю, чтоб всегда свежий). Характерно ослаблек* функции придаточного, слияние его с главным, структурная</w:t>
      </w:r>
    </w:p>
    <w:p>
      <w:pPr>
        <w:pStyle w:val="Normal"/>
        <w:spacing w:before="0" w:after="120"/>
        <w:rPr/>
      </w:pPr>
      <w:r>
        <w:rPr/>
        <w:t>дукция (Будешь работать с кем прикажут) или придаточ</w:t>
      </w:r>
    </w:p>
    <w:p>
      <w:pPr>
        <w:pStyle w:val="Normal"/>
        <w:spacing w:before="0" w:after="120"/>
        <w:rPr/>
      </w:pPr>
      <w:r>
        <w:rPr/>
        <w:t>61</w:t>
      </w:r>
    </w:p>
    <w:p>
      <w:pPr>
        <w:pStyle w:val="Normal"/>
        <w:spacing w:before="0" w:after="120"/>
        <w:rPr/>
      </w:pPr>
      <w:r>
        <w:rPr/>
        <w:t>включаются в ряд однородных членов простого предложения (Вы спрашиваете про ваши лица и что я заметил в них (Достоев ский)). Могут совмещаться вопросно-ответные построения (Кто мне нужен, так это ты). Используются вставные конструкции, вносящие добавочные сведения, поясняющие главное сообщение (Коля он вообще добрая душа — хотел помочь).</w:t>
      </w:r>
    </w:p>
    <w:p>
      <w:pPr>
        <w:pStyle w:val="Normal"/>
        <w:spacing w:before="0" w:after="120"/>
        <w:rPr/>
      </w:pPr>
      <w:r>
        <w:rPr/>
        <w:t>Книжные стили строго соблюдают литературную норму на всех языковых уровнях. для лексического уровня характерно стилевое единство, использование общеупотребительной ней тральной лексики и специальных слов, терминов. Фразеология нейтральная (иметь значение, предоставить слово, уделить вни мание) и специальная (центр тяжести, иметь место, прямой эфир), без экспрессивной окраски. В словообразовании надо от метить обилие книжных суффиксов и приставок (сущность, кор ректура, интернациональный, зкстраординарный), словосложе ние (морозоустойчивый), аббревиацию (НИИ, хозрасчет). В морфологии предпочитаются существительные, часто употреб ляются гiричастия и деепричастия, количественные и порядковые числительные, краткие прилагательные (методы не новы) при от сутствии собирательных, не употребляются личные, неопреде ленные местоимения. Отсутствуют относительные, указательные местоимения, междометия, звукоподражательные слова, боль шинство частиц. Предпочтительнее использование определенных грамматических форм (цехи, прочитал, семью десятью пятью, наиболее эффективный, с менее удачным результатом). Синтак сис отличается обилием сложных, особенно сложноподчиненных предложений; из односоставных (но только не экспрессивных и тематически не закрепленных за бытовой речью) возможно упот ребление неопределенно-личньих, определенно-личных, некото рых типов безличных (молоко называют легкой пищей опи шем дугу; им предстоит возвести здание). Используется пра вильный порядок слов (без инверсии); не употребляются воскли iiательные, вопросительные; повелительные предложения; обра щения и вводные слова употребляются избирательно (господа, во-первых).</w:t>
      </w:r>
    </w:p>
    <w:p>
      <w:pPr>
        <w:pStyle w:val="Normal"/>
        <w:spacing w:before="0" w:after="120"/>
        <w:rPr/>
      </w:pPr>
      <w:r>
        <w:rPr/>
        <w:t>62</w:t>
      </w:r>
    </w:p>
    <w:p>
      <w:pPr>
        <w:pStyle w:val="Normal"/>
        <w:spacing w:before="0" w:after="120"/>
        <w:rPr/>
      </w:pPr>
      <w:r>
        <w:rPr/>
        <w:t>63</w:t>
      </w:r>
    </w:p>
    <w:p>
      <w:pPr>
        <w:pStyle w:val="Normal"/>
        <w:spacing w:before="0" w:after="120"/>
        <w:rPr/>
      </w:pPr>
      <w:r>
        <w:rPr/>
        <w:t>Научный стиль и его разновидности. Специфика речи определяется в значительной степени внеязыковыми рами из-за того, что научная, учебная, справочная литература сет информативную функцию. К научному стилю речи отно статьи в научных журналах и сборниках, монографии, диссе ции, энциклопедии, словари, справочники, учебная лите научные доклады, лекции, выступления на научных конферен ях и семинарах.</w:t>
      </w:r>
    </w:p>
    <w:p>
      <w:pPr>
        <w:pStyle w:val="Normal"/>
        <w:spacing w:before="0" w:after="120"/>
        <w:rPr/>
      </w:pPr>
      <w:r>
        <w:rPr/>
        <w:t>Основные признаки научного стиля речи:</w:t>
      </w:r>
    </w:p>
    <w:p>
      <w:pPr>
        <w:pStyle w:val="Normal"/>
        <w:spacing w:before="0" w:after="120"/>
        <w:rPr/>
      </w:pPr>
      <w:r>
        <w:rPr/>
        <w:t>1) Логичность изложения. Этим качеством должно обла любое связное высказывание, но научный текст отличается черкi-iутой, строгой логичностью все части в нем жестко связ по смыслу и располагаются строго последовательно; в::: текают из фактов, излагаемых в тексте. На последовательщ развития мысли могут указывать наречия, вводные слова, (прежде всего, во-вторых, так как).</w:t>
      </w:r>
    </w:p>
    <w:p>
      <w:pPr>
        <w:pStyle w:val="Normal"/>
        <w:spacing w:before="0" w:after="120"/>
        <w:rPr/>
      </w:pPr>
      <w:r>
        <w:rPr/>
        <w:t>2) другим типичным признаком научного стиля речи i ется смысловая точность (однозначность), которая достиП тщательным подбором слов, использованием слов в их г значении, широким употреблением терминов и специальной сики: значение научного термина всегда определено более с и узко, чем значение обычного слова, что обеспечивает теХ’ понимания. Например, разговорному слову простуда в медвI ской терминологии соответствует целый «букет» названий: - рое респираторное заболевание, катар верхних дыхательн тей, аденовирусная инфекция и т.п.</w:t>
      </w:r>
    </w:p>
    <w:p>
      <w:pPr>
        <w:pStyle w:val="Normal"/>
        <w:spacing w:before="0" w:after="120"/>
        <w:rPr/>
      </w:pPr>
      <w:r>
        <w:rPr/>
        <w:t>З) Отвлеченность и обобщенность непременно прониЗЫ каждый научный текст. Поэтому здесь широко используюх страктные понятия, которые трудно представить, увидеть, тить (пустота, число, качество). Нередко используются льи, символы, условные обозначения, графики, таблицы, граммы, схемы, чертежи.</w:t>
      </w:r>
    </w:p>
    <w:p>
      <w:pPr>
        <w:pStyle w:val="Normal"/>
        <w:spacing w:before="0" w:after="120"/>
        <w:rPr/>
      </w:pPr>
      <w:r>
        <w:rPr/>
        <w:t>4) Объективность — еще один признак научного стиля Научные теории и законы, научные факты, явления, экспеI ты и их результаты — все это излагается в текстах, относящК научному стiiлю речи. И все это требует количественных и К</w:t>
      </w:r>
    </w:p>
    <w:p>
      <w:pPr>
        <w:pStyle w:val="Normal"/>
        <w:spacing w:before="0" w:after="120"/>
        <w:rPr/>
      </w:pPr>
      <w:r>
        <w:rPr/>
        <w:t>ственных характеристик, объективных, достоверных. В научном тексте недопустимо личное, субъективное мнение.</w:t>
      </w:r>
    </w:p>
    <w:p>
      <w:pPr>
        <w:pStyle w:val="Normal"/>
        <w:spacing w:before="0" w:after="120"/>
        <w:rPr/>
      </w:pPr>
      <w:r>
        <w:rPr/>
        <w:t>5) Отстраненность, сухость научного изложения возникает из-за того, что в научных текстах почти не бывает эмоционально окрашенных выражений, в них отсутствуют намеки, подтскст, ПОЧТИ нет восюiицательных предложений, прямой речи, диало</w:t>
      </w:r>
    </w:p>
    <w:p>
      <w:pPr>
        <w:pStyle w:val="Normal"/>
        <w:spacing w:before="0" w:after="120"/>
        <w:rPr/>
      </w:pPr>
      <w:r>
        <w:rPr/>
        <w:t>6) Еще одна характерная черта научного стиля речи — оби лие так называемых метатекстовьтх оборотов, когда автор сооб щает не о непосредственном предмете исследования, а о том, как он организовал свой собственный текст (в следующем параграфе ы рассмотрим; перейдем к рассмотрению вопроса о; как отмечалось выше и т.д.)</w:t>
      </w:r>
    </w:p>
    <w:p>
      <w:pPr>
        <w:pStyle w:val="Normal"/>
        <w:spacing w:before="0" w:after="120"/>
        <w:rPr/>
      </w:pPr>
      <w:r>
        <w:rPr/>
        <w:t>Лексика в общем и целом характеризуется не конкретными, а общими, абстрактными понятиями и явлениями, хотя и состоит из трех пластов: общеупотребительных слов (знание, работа), общенаучных слов (исследование, формулировать), терминов, составляющих ядро научного стиля (синтаксис, молекула), но менклатурных наименований — наименований понятий, предмет- ность которых ярко вьтражена (номенклатура гидрографии — кон кретные названия рек, озер, морей, океанов, болот: река Москва, Тихий океан). Значения общеупотребительных слов могут изме няться в соответствии с принципами научной речи: у многих гла голов ослабляется лексическое значение, смысл обобщается, здесь они служат в качестве связок (служить ( образовывать собой), считаться, характеризовать). для морфологии харак терно использование имен существительных (на -ние, -ость,</w:t>
      </w:r>
    </w:p>
    <w:p>
      <w:pPr>
        <w:pStyle w:val="Normal"/>
        <w:spacing w:before="0" w:after="120"/>
        <w:rPr/>
      </w:pPr>
      <w:r>
        <w:rPr/>
        <w:t>-СТВО, -не, -ка), прилагательных (на -альный, -ительный,</w:t>
      </w:r>
    </w:p>
    <w:p>
      <w:pPr>
        <w:pStyle w:val="Normal"/>
        <w:spacing w:before="0" w:after="120"/>
        <w:rPr/>
      </w:pPr>
      <w:r>
        <w:rPr/>
        <w:t>-ический), отглагольных и субстантивированных слов и оборотов, а не глаголов (возбудитель, свистя щий, оказывать воздействие, Подвергаться анализу), словосложения (биотоки), калькирование Словообразовательных элементов (-изм, -ист, поли-). Использу ЮТСЯ формы мн.ч. у существительных с вещественным значением (Сiлази, смолы), ед.ч. для обозначения обобщенного значения (ли П Цветет в июне), предлоги, образованные от существительных</w:t>
      </w:r>
    </w:p>
    <w:p>
      <w:pPr>
        <w:pStyle w:val="Normal"/>
        <w:spacing w:before="0" w:after="120"/>
        <w:rPr/>
      </w:pPr>
      <w:r>
        <w:rPr/>
        <w:t>ТечеН в соответствии с). Глаголы в настоящем времени</w:t>
      </w:r>
    </w:p>
    <w:p>
      <w:pPr>
        <w:pStyle w:val="Normal"/>
        <w:spacing w:before="0" w:after="120"/>
        <w:rPr/>
      </w:pPr>
      <w:r>
        <w:rPr/>
        <w:t>Гон.</w:t>
      </w:r>
    </w:p>
    <w:p>
      <w:pPr>
        <w:pStyle w:val="Normal"/>
        <w:spacing w:before="0" w:after="120"/>
        <w:rPr/>
      </w:pPr>
      <w:r>
        <w:rPr/>
        <w:t>64</w:t>
      </w:r>
    </w:p>
    <w:p>
      <w:pPr>
        <w:pStyle w:val="Normal"/>
        <w:spacing w:before="0" w:after="120"/>
        <w:rPr/>
      </w:pPr>
      <w:r>
        <w:rPr/>
        <w:t>65</w:t>
      </w:r>
    </w:p>
    <w:p>
      <w:pPr>
        <w:pStyle w:val="Normal"/>
        <w:spacing w:before="0" w:after="120"/>
        <w:rPr/>
      </w:pPr>
      <w:r>
        <w:rPr/>
        <w:t>получают вневременнос значение (хлорид медленно разлагается), у них ослабляются также значения лица и числа (мы можем вы вести — можно вывести — выводят). Есть опустошенные личные предложения, допускающие замену на безличньие (мы знаем — из вестно). Употребительны формы НСВ как более отвлеченные по значению, чем формы СВ. СВ употребляется только в форме бу дущего времени, синонимичного настоящему фассмотрим, до кажем). Не используются формы 2-го лица и местоимения ты, вы, почти не используются формы 1-го лица ед.ч. Очень употре бительны слова ср.р. (движение, определение), существительные м.р. и ж.р. носят абстрактный характер и выступают в качестве терминов (случай, процесс). Краткие прилагательные использу ются для выражения не врёменного, а постоянного свойства предмета (клетки бедны протоплазмой). Синтаксис отличается структурной полнотой, наличием союзной связи, разнообразиец подчинительньих связей, усложненностью синтаксических конст-, рукций и исчерпывающей их завершенностью. Активизируются, неопределенно-личные предложения (порошок помещают в</w:t>
      </w:r>
    </w:p>
    <w:p>
      <w:pPr>
        <w:pStyle w:val="Normal"/>
        <w:spacing w:before="0" w:after="120"/>
        <w:rPr/>
      </w:pPr>
      <w:r>
        <w:rPr/>
        <w:t>бирку), пассивные конструкции (золото добывается). Порядок слов в нейтральном случае правильный, но для логического уси ления может использоваться инверсия. Важно правильное, четкос выделение абзацев, помогающее подчеркнуть логическую сторо ну речи. Последовательность в развитии мысли отражают ввод- ные слова и словосочетания (итак, наконец, во-вторых). Нет вставных предложений, присоединительных конструкций, ли- шающих высказывание целостности. Лаконизация изложения особенно во вторичных научных документах (аннотация, рефе рат), требует особых синтаксических конструкций — расчленен ных предложений с набором ключевых слов, рубрицированием текста для упрощения синтаксических связей, наличием именно- го строя.</w:t>
      </w:r>
    </w:p>
    <w:p>
      <w:pPr>
        <w:pStyle w:val="Normal"/>
        <w:spacing w:before="0" w:after="120"/>
        <w:rPr/>
      </w:pPr>
      <w:r>
        <w:rPr/>
        <w:t>Официально-деловой стиль обслуживает правовые отно шения между гражданами и государством и применяется в раз личных документах — от государственных актов до деловой пере писки. Он отличается стабильностью, замкнутостью и стандартИ зованностью, строго подчиняясь требованиям официально</w:t>
      </w:r>
    </w:p>
    <w:p>
      <w:pPr>
        <w:pStyle w:val="Normal"/>
        <w:spacing w:before="0" w:after="120"/>
        <w:rPr/>
      </w:pPr>
      <w:r>
        <w:rPr/>
        <w:t>делового изложения: точность формулировок правовых норм и необходимость абсолютной адекватности их понимания, состав обязательных элементов оформления документа, обеспечиваю щих его юридическую правомочность, стандартный характер вы ражения мыслей, устойчивые формы расположения материала в определенной логической последовательности и т.д. На всех язы ковых уровнях обязательно следование строгой литературной норме и требованию объективности и бесстрастности изложения, без эксгтрессивных элементов. Устную форму этого стиля харак теризует полное произношение, особая выразительность интона ции, логические ударения. В лексике часты тематически обу словленные специальные слова и термины, исключающие ино- толкования (кассационная жалоба), аббревиатуры (МЧС), слож носокращенные наименования государственных органов, об ществ (Мин фин) и т.п. В морфологии имеется абсолютное преоб ладание имен при незначительном использовании глаголов. Не возможно употребление междометий, модальных слов, ряда час тиц, слов с суффиксами субъективной оценки, прилагательных в сравнительной и превосходной степени. Существительные, обо значающие должность, употребляются в форме м.р. (бухгалтер А.</w:t>
      </w:r>
    </w:p>
    <w:p>
      <w:pPr>
        <w:pStyle w:val="Normal"/>
        <w:spacing w:before="0" w:after="120"/>
        <w:rPr/>
      </w:pPr>
      <w:r>
        <w:rPr/>
        <w:t>Р. Петрова). Высока частотность кратких прилагательных (по д су ден), глаголов-связок является), отглагольных существитель ных (исполнение), цепочек форм Р.п., что придает фразе тяжело весность и затрудняет восприятие (проверка соблюдения пас портного режима). Прилагательные и причастия употребляются в значении существ (отдыхающие). Нет местоимений я, ты, он, о:iа, они, этот, тот, такой, некто, что-либо, а ис пользуются данный, настоящий, указанный, нижеследующий. Часто производиться замена глагольного сказуемого сочетанием вспомогательного глагола с существительным, называющим дей ствие (оказывать помощь). Главная роль отводится словам со значением долженствования (следует, вменяется). Более употре бительны неличные формы глаголов — причастия, деепричастия, инфинитивы в роли повелительного наклонения (принять к све iению). Формы настоящего времени имеют функцию предписа ния (наниматель отвечает за имущество); будущего — должен-</w:t>
      </w:r>
    </w:p>
    <w:p>
      <w:pPr>
        <w:pStyle w:val="Normal"/>
        <w:spacing w:before="0" w:after="120"/>
        <w:rPr/>
      </w:pPr>
      <w:r>
        <w:rPr/>
        <w:t>66</w:t>
      </w:r>
    </w:p>
    <w:p>
      <w:pPr>
        <w:pStyle w:val="Normal"/>
        <w:spacing w:before="0" w:after="120"/>
        <w:rPr/>
      </w:pPr>
      <w:r>
        <w:rPr/>
        <w:t>67</w:t>
      </w:r>
    </w:p>
    <w:p>
      <w:pPr>
        <w:pStyle w:val="Normal"/>
        <w:spacing w:before="0" w:after="120"/>
        <w:rPr/>
      </w:pPr>
      <w:r>
        <w:rPr/>
        <w:t>ствования, предписаняя, возможности, близкой необходимости, условия (командование выделит ...; сумма выплачивается, если наступит утрата...); прошедшего — подчеркнутой констатации, фиксации сообщаемого (Финлян дня подтверждает, что она воз вратила СССР область...). для синтаксиса характерны безлич ные (жалобы подаются прокурору) и страдательные конструк ции (по конкурсу зачислено), клишированные обороты с предло гами, образованными от существительных (на основании). Чаще встречаются сочинительные, а не подчинительньие союзы, слож ные предложения, условно-инфинитивные конструкции. Обычен строгий порядок слов, косвенная речь, абзацное членение и руб рикация, реквизитьг — постоянные элементы содержания доку мента: наименования, даты, подписи, графическое оформление.</w:t>
      </w:r>
    </w:p>
    <w:p>
      <w:pPr>
        <w:pStyle w:val="Normal"/>
        <w:spacing w:before="0" w:after="120"/>
        <w:rPr/>
      </w:pPr>
      <w:r>
        <w:rPr/>
        <w:t>Различают подстили: 1) дипломатический, реализующийся в текстах коммюнике, нот, конвенций, меморандумов, соглашений; 2) законодательный (законы, указы, конституции, уставы, граж данские и уголовные акты); 3) административно-канцелярский (канцпереписка, административные акты, договоры, заявления, распоряжения, доверенности, автобиографии, расписки, характе ристики, протоколы и др.). Есть три вида стандартизации речи: а) документы, которые без стандартной формы теряют юридиче скую силу (паспорт, свидетельство о браке, рождении, аттестат, диплом); б) документы, не имеющие стандартной формы, но для удобства их использования составляемые по определенному об разцу (ноты, договоры); в) документьг, не требующие заданной формы (постановления, отчеты, деловые письма).</w:t>
      </w:r>
    </w:p>
    <w:p>
      <w:pPr>
        <w:pStyle w:val="Normal"/>
        <w:spacing w:before="0" w:after="120"/>
        <w:rPr/>
      </w:pPr>
      <w:r>
        <w:rPr/>
        <w:t>Публициетический стиль — это прежде всего стиль прессы (газеты, журналы), а также язык радио, кино, телевидения, речь общественно-политических деятелей. Публицистический ствлЬ отражает живую историю в: а) информационных жанрах (замет ка, репортаж, интервью, отчет, хроника, обозрение), б) аналити ческих (статья, корреспоцценция, комментарий, обзор, рецензия) и в) художественно-публицистических (очерк, фельетон, паы флет). Публицистический стиль обладает оценочностью, ЭмОцИ0 нальностью, страстностью, точностью, логичностью, официаль ностью, стандартизованностью. Используются специальные пуб-</w:t>
      </w:r>
    </w:p>
    <w:p>
      <w:pPr>
        <w:pStyle w:val="Normal"/>
        <w:spacing w:before="0" w:after="120"/>
        <w:rPr/>
      </w:pPr>
      <w:r>
        <w:rPr/>
        <w:t>лицистические приемы, частотнме, общедоступные языковые средства, устойчивые речевые обороты (клише). Стандартизо ванность речи обеспечивает быстроту в подготовке информации. Таким образом, сочетание экспрессии и стандарта — важнейшая черта публицистического стиля. Часто журналисты обращаются к элементам других функциональных стилей - употребляют разно образные слова, включая внелитературные элементы, необходи мые для достоверного изображения событий и их героев. Повест вование может вестись от 1-го лица.</w:t>
      </w:r>
    </w:p>
    <w:p>
      <w:pPr>
        <w:pStyle w:val="Normal"/>
        <w:spacing w:before="0" w:after="120"/>
        <w:rPr/>
      </w:pPr>
      <w:r>
        <w:rPr/>
        <w:t>Лексика публицистического стиля отличается тематическим многообразием и стилистическим богатством: общеугiотреби тельная, книжная, разговорная, оценочная, терминологическая, интернациональная политическая, окказиональная лексика и фра зеология (менеджмент, зарплата, рождаемость, отчизна, бес пре дел, соломоново решение, эпидемия болтовни, легитпимный). Особого внимания заслуживают речевые клише (работники бюджетной сферы) и штампы (на данном этапе, подчеркнул со всей остротой). Штампы — шаблонные обороты речи, имеющие каiщелярскую окраску, набор которых с годами меняется. К ним относятся универсальные слова в самых неопределенных значе ниях (вопрос, определенный) и парньие слова, лишающие речь конкретности (проблема — нерешенная). В системе словообразо вания активньт аффиксы иноязычного происхождения (утопизм, провокация, бгюге.чный, диссертабельный, гшгеринфляция), аб бревиация (СНГ, ОМОН). В морфологии много отвлеченных и обобщенных языковых единиц (избиратель, пенсионер). Вместо местоимений я, мои используют мы, наш. Глагольи употребляют ся в настоящем времени (боевики проходят обучение за грани цей). В синтаксические приемы экспрессии входят: необычный порядок слов, риторические вопросы, обращения, побудительные и восклицательные предложения. Номинативньие (состоящие из имен сугцествительньтх, местоимений) и присоединительньие кон струкции создают фрагментарность речи (Обновление нашей жизни невозможно без законотворчества. Без правового обосно вания перемен...). Важны заголовки и зачиньт текстов, выпол няющие рекламную функцию, для чего используют новые выра-</w:t>
      </w:r>
    </w:p>
    <w:p>
      <w:pPr>
        <w:pStyle w:val="Normal"/>
        <w:spacing w:before="0" w:after="120"/>
        <w:rPr/>
      </w:pPr>
      <w:r>
        <w:rPr/>
        <w:t>1</w:t>
      </w:r>
    </w:p>
    <w:p>
      <w:pPr>
        <w:pStyle w:val="Normal"/>
        <w:spacing w:before="0" w:after="120"/>
        <w:rPr/>
      </w:pPr>
      <w:r>
        <w:rPr/>
        <w:t>68</w:t>
      </w:r>
    </w:p>
    <w:p>
      <w:pPr>
        <w:pStyle w:val="Normal"/>
        <w:spacing w:before="0" w:after="120"/>
        <w:rPr/>
      </w:pPr>
      <w:r>
        <w:rPr/>
        <w:t>69</w:t>
      </w:r>
    </w:p>
    <w:p>
      <w:pPr>
        <w:pStyle w:val="Normal"/>
        <w:spacing w:before="0" w:after="120"/>
        <w:rPr/>
      </w:pPr>
      <w:r>
        <w:rPr/>
        <w:t>жения, в частности те разновидности словосочетаний и конст-. рукций, которые не употребительны в других стилях.</w:t>
      </w:r>
    </w:p>
    <w:p>
      <w:pPr>
        <w:pStyle w:val="Normal"/>
        <w:spacing w:before="0" w:after="120"/>
        <w:rPr/>
      </w:pPr>
      <w:r>
        <w:rPr/>
        <w:t>Стиль художественной речи (художественной литературы) употребляется в словесно-художественном творчестве для воз-. действия при помощи созданных образов на мысли и чувства ад ресатов. Поскольку стиль художественной литературы предпола гает создание ситуаций, характеристику героев очень и очень разнообразных, то в таких текстах используются все языковые средства, средства стилей языка. А раз так, то понятно, по чему большинство филологов не выделяют этот стиль речи как самостоятельный: он вбирает в себя все возможное в литератур ном языке и даже включает внелитературные элементы (диалек тизмы, жаргонизмьт, просторечньие слова), хотя и отличается об разностью, особой выразительностью. Главное для художествен ного стиля то, что каковы бы ни были художественные средства, все они подчиняются основной его функции — эстетической.</w:t>
      </w:r>
    </w:p>
    <w:p>
      <w:pPr>
        <w:pStyle w:val="Normal"/>
        <w:spacing w:before="0" w:after="120"/>
        <w:rPr/>
      </w:pPr>
      <w:r>
        <w:rPr/>
        <w:t>ЛЕКЦИЯ 9</w:t>
      </w:r>
    </w:p>
    <w:p>
      <w:pPr>
        <w:pStyle w:val="Normal"/>
        <w:spacing w:before="0" w:after="120"/>
        <w:rPr/>
      </w:pPr>
      <w:r>
        <w:rPr/>
        <w:t>Речевой этикет и культура речи</w:t>
      </w:r>
    </w:p>
    <w:p>
      <w:pPr>
        <w:pStyle w:val="Normal"/>
        <w:spacing w:before="0" w:after="120"/>
        <w:rPr/>
      </w:pPr>
      <w:r>
        <w:rPr/>
        <w:t>Речевой этикет — выработанные обществом правила рече вого поведения, обязательные для всех членов общества, нагщо нально специфичные, устойчиво закрепленные в системе речевых формул, но все же исторически изменчивьте. Это ситуации обра щения, приветствия, прощания, извинения, благодарности, по эдравления, пожелания, сочувствия, одобрения, комплимекта, приглашения, предложения, просьбы, совета и др. Речевой этикет говорит о том, как надо себя вести в условиях различных экстра лингвистических контекстов (обстановках), как правильно уста навливать и поддерживать речевой, а соответственно, и друже ский, деловой и т.п. контакт. Речевой этикет связан с культурой речевого поведения.</w:t>
      </w:r>
    </w:p>
    <w:p>
      <w:pPr>
        <w:pStyle w:val="Normal"/>
        <w:spacing w:before="0" w:after="120"/>
        <w:rPr/>
      </w:pPr>
      <w:r>
        <w:rPr/>
        <w:t>Вступление в речевой контакт совершается по определен НЫМ правилам, которые носители языка почти не замечают в силу их обьичности, привычности, автоматизма употребления. Напро тив, нарушение этих неписаньтх правил представляется маркирО ванным (особо отмеченным), «бросается в глаза», «режет ухо» И</w:t>
      </w:r>
    </w:p>
    <w:p>
      <w:pPr>
        <w:pStyle w:val="Normal"/>
        <w:spacing w:before="0" w:after="120"/>
        <w:rPr/>
      </w:pPr>
      <w:r>
        <w:rPr/>
        <w:t>чревато конфликтной ситуацией (например, если кто-то (по крайней мере взрослый) обратится к незнакомому человеку на ты; если знакомый не попрощается при уходе). В формулах ре чевого этикета передается социальная информация о говорящем, его адресате, степени их знакомства, офидиальности / неофици альности обстановки общения, отношениях равенства / неравен ства их по социальному статусу, возрасту, об их личных отноше ниях. Выбор наиболее уместного выражения, принадлежащего области речевого этикета, и составляет правила и искусство ве дения коммуникации. Таким образом, в языковых знаках речево го этикета заложены, а в речи реализуются социальные сигналы типа свой — чужой, знакомый — незнакомый, близкий — далекий, старший — ровесник — младший, начальник — подчиненный и не которые др. Любое общество неоднородно; для каждого слоя об щества есть как свой собственный набор этикетнмх средств, так и общие для всех нейтральные выражения. При контактировании с прочими пластами общества человек должен выбирать либо сти листически нейтральные средства общения, либо свойственные только данной среде. Например, просьбу можно осуществить с помощью сорока различных моделей (я прошу Вас, просьба, Вал, не трудно, если Вам не трудно, не затруднит ли Вас, у Вас не найдется, пожалуйста и др.), каждую из которых можно выби рать с учетом того, кто / кому / о чем / где / когда / почему / зачем говорит. Иными словами, сложнейшая социально-языков ин формация заложена как раз в речевом этйкете.</w:t>
      </w:r>
    </w:p>
    <w:p>
      <w:pPr>
        <w:pStyle w:val="Normal"/>
        <w:spacing w:before="0" w:after="120"/>
        <w:rPr/>
      </w:pPr>
      <w:r>
        <w:rPr/>
        <w:t>Выделим главные признаки речевого этикета: 1) необходи мость — требование общества к обязательному употреблению знаков этикета; 2) социальное «поглажинание» — таково воспри ятие адресатом исполнения знаков этикета: здравствуйте — будь те здоровы, спасибо спаси Вас Бог за доброту, благодарю — да рю благо. Основой этикетных «поглаживаний» является лишь та информация, что говорящий замечает, узнает, желает контакти ровать. Это чисто ритуальные слова, не несущие какого-либо иного смысла; З) произношение этикетного выражения представ ляет собой речевое действие, речевой акт. Вообще речевых дей ствий существует около тысячи, а способов непосредственного</w:t>
      </w:r>
    </w:p>
    <w:p>
      <w:pPr>
        <w:pStyle w:val="Normal"/>
        <w:spacing w:before="0" w:after="120"/>
        <w:rPr/>
      </w:pPr>
      <w:r>
        <w:rPr/>
        <w:t>70</w:t>
      </w:r>
    </w:p>
    <w:p>
      <w:pPr>
        <w:pStyle w:val="Normal"/>
        <w:spacing w:before="0" w:after="120"/>
        <w:rPr/>
      </w:pPr>
      <w:r>
        <w:rPr/>
        <w:t>71</w:t>
      </w:r>
    </w:p>
    <w:p>
      <w:pPr>
        <w:pStyle w:val="Normal"/>
        <w:spacing w:before="0" w:after="120"/>
        <w:rPr/>
      </w:pPr>
      <w:r>
        <w:rPr/>
        <w:t>выражения — великое множество (то, что мы произносим в каче стве извинения, благодарности и тп. — простите, спасибо — од новременно является действием извинения и благодарности: нам не надо говорить: Я говорю, что прошу, чтобы вы меня прости ли); 4) явное представление коммуникантов в грамматике пред ложения ( благодарю Вас; извините меня), хотя оно может быть и скрытое (спасибо, виноват); 5) связь речевого этикета с катего рией вежливости — этической категорией, получившей отражение в языке и характеризующей человека. Вежливость необходимо явно демонстрировать при общении с помощью языка.</w:t>
      </w:r>
    </w:p>
    <w:p>
      <w:pPr>
        <w:pStyle w:val="Normal"/>
        <w:spacing w:before="0" w:after="120"/>
        <w:rPr/>
      </w:pPr>
      <w:r>
        <w:rPr/>
        <w:t>Рассмотрим национальную специфику русских обращений, являющихся самым употребительным и показательным этикет ным знаком. Они могут быть неличностными (господа, гражда нин) и индивидуальными, неформальными (Миша, Мария Пае ловна). Обращение может быть на «ты» и на «вы»: «ты» говорят в ситуации обращения к близкому человеку, в неофициальной об становке и тогда, когда говорящий относится к собеседнику гру бо, фамильярно. «Вы» используется при вежливом обращении к не очень близкому человеку, в официальной обстановке, к мало знакомым и незнакомым людям, хотя здесь и существует множе ство нюансов.</w:t>
      </w:r>
    </w:p>
    <w:p>
      <w:pPr>
        <w:pStyle w:val="Normal"/>
        <w:spacing w:before="0" w:after="120"/>
        <w:rPr/>
      </w:pPr>
      <w:r>
        <w:rPr/>
        <w:t>Еще один пример: не принято называть присутствующее при разговоре третье лицо местоимением он(а), а надо упоминать про него, назван его имя (отчество).</w:t>
      </w:r>
    </w:p>
    <w:p>
      <w:pPr>
        <w:pStyle w:val="Normal"/>
        <w:spacing w:before="0" w:after="120"/>
        <w:rPr/>
      </w:pPr>
      <w:r>
        <w:rPr/>
        <w:t>Термин “культура речи’ многозначен. Во-первых, это са мостоятельная лингвистическая дисциплина. Во-вторых, его можно понимать широко как культуру языка (образцовые тексты и языковая система). В-третьих, это качественное использова ние языка в речи. Под культурой речи как качеством речи пони мают практическую реализацию в речи грамматических, лексИ ческих, орфоэпических и стилистиче норм устного и Пись менного литературного языка в условиях коммуникации (Пра ВИЛЬНОСТЬ речи), а также умение использовать выразительные средства языка в разных ситуациях общения в зависимости от ус ловий, в которых протекает коммуникация (речевое мастерст во), что достигается умелым и уместным употреблением языкО</w:t>
      </w:r>
    </w:p>
    <w:p>
      <w:pPr>
        <w:pStyle w:val="Normal"/>
        <w:spacing w:before="0" w:after="120"/>
        <w:rPr/>
      </w:pPr>
      <w:r>
        <w:rPr/>
        <w:t>вых средств разных стилей. Для этого нужно иметь ясное пред ставление о стилистической градации языковых единиц, об их различном предназначении.</w:t>
      </w:r>
    </w:p>
    <w:p>
      <w:pPr>
        <w:pStyle w:val="Normal"/>
        <w:spacing w:before="0" w:after="120"/>
        <w:rPr/>
      </w:pPr>
      <w:r>
        <w:rPr/>
        <w:t>Развитие культуры речи как раздела лингвистики претерпе ло несколько этапов: 1. Нормирование русского языка, выработка критериев орфографической, орфоэпической, морфологической, синтаксической правильности. 2. Включение в культуру речи функциональной стилистики, описания основных стилей речи, межстилевой синонимии и полисемии. Вследствие этого понятие нормы расширяется до стилистического соответствия коммуни кативной целесообразности. З. Для науки о культуре речи опре деление подлинного качества речи, речевого поступка оказывает ся неотрывным от качества содержания речи, от качества комму никативных намерений субъекта (доклад на конференции, не со держащий новой информации или плагиирующий чужое откры тие идет вразрез с культурой речи). Тем самым в науке о культу ре речи все больше утверждается функциональное направление: в идеале речевая коммуникация предполагает адекватность от правляемой и получаемой информации. В реальности большая или меньшая адекватность зависит от определенных качеств, на мерений, характера деятельности, целей говорящего и слушаю щего. Все это обусловливает чрезвычайно сложную внутреннюю функционально-смысловую структуру речи как деятельность в контексте общей деятельности человека и общества. Таким обра зом, для определения истинной культуры речи важны мотивы и цели адресанта: его стремление помочь адресату, запутать его, унести в сторону, дать объективные или субъективные оценки, оптимально решить проблему, склонить собеседников к выгод ному для себя решению и др.</w:t>
      </w:r>
    </w:p>
    <w:p>
      <w:pPr>
        <w:pStyle w:val="Normal"/>
        <w:spacing w:before="0" w:after="120"/>
        <w:rPr/>
      </w:pPr>
      <w:r>
        <w:rPr/>
        <w:t>Составными частями культуры речи являются:</w:t>
      </w:r>
    </w:p>
    <w:p>
      <w:pPr>
        <w:pStyle w:val="Normal"/>
        <w:spacing w:before="0" w:after="120"/>
        <w:rPr/>
      </w:pPr>
      <w:r>
        <w:rPr/>
        <w:t>А) правильность: В культуре речи различаются два типа Норм: диспозитивные и императивньие. Диспозитивные (не строго обязательные) нормы допускают стилистически разли чающиеся или нейтральные варианты: ин’аче — ‘иначе, кусок сыра</w:t>
      </w:r>
    </w:p>
    <w:p>
      <w:pPr>
        <w:pStyle w:val="Normal"/>
        <w:spacing w:before="0" w:after="120"/>
        <w:rPr/>
      </w:pPr>
      <w:r>
        <w:rPr/>
        <w:t xml:space="preserve">— </w:t>
      </w:r>
      <w:r>
        <w:rPr/>
        <w:t>кусок сыру, за четная книжка — зачетка. Оценки вариантов в этом случае не имеют категорического (запретительного) харак-</w:t>
      </w:r>
    </w:p>
    <w:p>
      <w:pPr>
        <w:pStyle w:val="Normal"/>
        <w:spacing w:before="0" w:after="120"/>
        <w:rPr/>
      </w:pPr>
      <w:r>
        <w:rPr/>
        <w:t>72</w:t>
      </w:r>
    </w:p>
    <w:p>
      <w:pPr>
        <w:pStyle w:val="Normal"/>
        <w:spacing w:before="0" w:after="120"/>
        <w:rPr/>
      </w:pPr>
      <w:r>
        <w:rPr/>
        <w:t>73</w:t>
      </w:r>
    </w:p>
    <w:p>
      <w:pPr>
        <w:pStyle w:val="Normal"/>
        <w:spacing w:before="0" w:after="120"/>
        <w:rPr/>
      </w:pPr>
      <w:r>
        <w:rPr/>
        <w:t>тера, они являются более “мягкими”: “так сказать лучше или Ху же, уместнее, стилистически более оправданно” и под. Например, в устной речи актеров фраза Я работаю на театре получила широкое распространение. В письменной речи уместнее употре бить Я работаю в театре. И (те. строго обяза тельные) — это такие нормы, нарушение которых расценивается как слабое владение русским языком (например, нарушение норм склонения, спряжения или принадлежности к грамматическому роду). Эти нормы не допускают вариантов, а любые другие их реализации рассматриваются как неправильные: звон ‘ят (не</w:t>
      </w:r>
    </w:p>
    <w:p>
      <w:pPr>
        <w:pStyle w:val="Normal"/>
        <w:spacing w:before="0" w:after="120"/>
        <w:rPr/>
      </w:pPr>
      <w:r>
        <w:rPr/>
        <w:t>* ‘онят), кварт ‘ал (не * ‘артал), моя мозоль (не мой мо золь).Такие отступления от языковых норм могут объясняться несколькими причинами: плохим знанием самих норм (*Мы чем читать. двадцать двумя ребятамы мы ходили в кино); не последовательностями и противоречиями во внутренней системе языка (так, причиной распространенности неправильных ударе ний типа *зв очевидно, является литературное ударение на корне и формах зв’ал, зв’ало, зв’али. Ненормативная форма</w:t>
      </w:r>
    </w:p>
    <w:p>
      <w:pPr>
        <w:pStyle w:val="Normal"/>
        <w:spacing w:before="0" w:after="120"/>
        <w:rPr/>
      </w:pPr>
      <w:r>
        <w:rPr/>
        <w:t>*лекторТа существует, наверное, потому, что в системе языка есть нормативные формы доктор’а, лагер’я и т.д.); воздействием внешних факторов территориальных или социальных диалек тов, иной языковой системы в условиях билингвизма (Мы живем под мирным небом, не слышно выбухов орудий, залпов снарядов). Надо помнить, что ошибки в произношении отвлекают от содер жания речи и тем самым мешают коммуникации. до сих пор произношение является слабым звеном образования, культуры речи. В связи с расширением влияния средств массовой инфор мации особенно важно правильное произношение.</w:t>
      </w:r>
    </w:p>
    <w:p>
      <w:pPr>
        <w:pStyle w:val="Normal"/>
        <w:spacing w:before="0" w:after="120"/>
        <w:rPr/>
      </w:pPr>
      <w:r>
        <w:rPr/>
        <w:t>Еще недавно все отступления от нормы литературного язы ка (кроме орфографических и пунктуационньих) считались “сти листическими ошибками”, без всякбй дальнейшей их дифферен циации. Такая практика признана порочной. Ошибки необходимо дифференцировать в зависимости от того, на каком речевом уровне они допущены: фонетическом, лексическом, грамматиче ском уровнях (с дальнейшей их дифференциацией: ошибка в произношении согласных звуков, смешение паронимов, ошибки в</w:t>
      </w:r>
    </w:p>
    <w:p>
      <w:pPr>
        <w:pStyle w:val="Normal"/>
        <w:spacing w:before="0" w:after="120"/>
        <w:rPr/>
      </w:pPr>
      <w:r>
        <w:rPr/>
        <w:t>склонении числительных и т.д.). Собственно стилистическими считаются такие ошибки, которые связаны с нарушением требо вания единства стиля, т.е. стилистические ошибки рассматрива ются как разновидность речевых.</w:t>
      </w:r>
    </w:p>
    <w:p>
      <w:pPr>
        <w:pStyle w:val="Normal"/>
        <w:spacing w:before="0" w:after="120"/>
        <w:rPr/>
      </w:pPr>
      <w:r>
        <w:rPr/>
        <w:t>Б) точность речи — такое коммуникативное качество речи, которое предполагает соответствие се смысловой стороны (плана содержания) отражаемой действительности и которое проявляет ся в умении находить адекватное словесное выражение понятия. В речи слова должны употребляться в строгом соответствии с их значениями и стилистической окраской (надо учитывать, что тре бования к точности и степень ее проявления в разных стилях и формах речи неодинаковы. Из всех функциональных стилей ме нее требователен к данному качеству разговорный стиль, основ ной формой реализации которого является устная речь). Владе ние культурной речью предполагает и знание синонимических средств и их корректное употребление, чтобы можно было отра зить в речи различные оттенки смысла или же по-разному — один и тот же смысл. Знание тонких различий между значениями си НОНИМИЧНЫХ слов даст возможность избежать построения непра вильных предложений (Он быстро / стремительно / опрометью выбежал / бросался вон из комнаты, но нельзя сказать Он в бы стром темпе выбежал из комнаты, поскольку в быстром темпе не сочетается с глаголами движения). Точность, таким образом, включает в себя умение: а) правильно отражать реальную дейст вительность и б) правильно выражать мысли и оформлять их с помощью слов. Различаются два вида точности: предметная (фактическая) и понятийная (речевая, коммуникативная). Пред ‘iетная точность создается благодаря соответствию содержания речи отражаемому в ней фрагменту действительности, В ее осно ве лежит отношение речь — действительность. Главным условием предметной точности является знание предмета речи, без чего невозможно дать верные сведения о действительности (*Солнце вра щается вокруг Земли). Понятийная точность нужна, чтобы содержание соответствовало той системе понятий, которая в ней обозначена. Она опирается на связь “слово — понятие” и состоит в соответствии семантики компонентов речи содержанию и объему</w:t>
      </w:r>
    </w:p>
    <w:p>
      <w:pPr>
        <w:pStyle w:val="Normal"/>
        <w:spacing w:before="0" w:after="120"/>
        <w:rPr/>
      </w:pPr>
      <w:r>
        <w:rPr/>
        <w:t>74</w:t>
      </w:r>
    </w:p>
    <w:p>
      <w:pPr>
        <w:pStyle w:val="Normal"/>
        <w:spacing w:before="0" w:after="120"/>
        <w:rPr/>
      </w:pPr>
      <w:r>
        <w:rPr/>
        <w:t>75</w:t>
      </w:r>
    </w:p>
    <w:p>
      <w:pPr>
        <w:pStyle w:val="Normal"/>
        <w:spacing w:before="0" w:after="120"/>
        <w:rPr/>
      </w:pPr>
      <w:r>
        <w:rPr/>
        <w:t>выражаемых ими понятий. Она предполагает умение точно обо значать словом возникшее представление, находить единственно верное слово. Понятийная точность зависит прежде всего от уме ния правильно выбирать слова и употреблять их в точных значе ниях, т.е. в тех значениях, которые закреплены за ними в системе литературного языка и зафиксированы в специальной справочной литературе. Высказывание может быть правильным в плане оформления, но не точным в плане содержания. Например, грам матически правильное предложение Атом не делим является не- точным, так как его содержание не соответствует действительно сти.</w:t>
      </w:r>
    </w:p>
    <w:p>
      <w:pPr>
        <w:pStyle w:val="Normal"/>
        <w:spacing w:before="0" w:after="120"/>
        <w:rPr/>
      </w:pPr>
      <w:r>
        <w:rPr/>
        <w:t>Причинами, приводящими к неточности, неясности выска зывания, являются: 1) употребление слов в значении, несвойст венном литературному языку; 2) неумение пользоваться синони мами, паронимами, терминами, многозначными словами, омони мами; 3) межъязыковая лексико-семантическая интерференция в условиях билингвизма; 4) нарушение норм лексической, грамма тической и стилистической сочетаемости; 5) речевая избьиточ ность; б) речевая недостаточность.</w:t>
      </w:r>
    </w:p>
    <w:p>
      <w:pPr>
        <w:pStyle w:val="Normal"/>
        <w:spacing w:before="0" w:after="120"/>
        <w:rPr/>
      </w:pPr>
      <w:r>
        <w:rPr/>
        <w:t>Речевая избыточность проявляется в употреблении ббльшего количества слов, чем требуется для выражения мысли, что может быть вызвано плеоназмом, тавтологией, употреблени ем слов, ничего не прибавляющих к сказанному и т.д. Плеоназм</w:t>
      </w:r>
    </w:p>
    <w:p>
      <w:pPr>
        <w:pStyle w:val="Normal"/>
        <w:spacing w:before="0" w:after="120"/>
        <w:rPr/>
      </w:pPr>
      <w:r>
        <w:rPr/>
        <w:t xml:space="preserve">— </w:t>
      </w:r>
      <w:r>
        <w:rPr/>
        <w:t>употребление в речи близких по смыслу и потому логически излишних слов: лично я, в общем и целом, свободная вакансия и т.п. Обычно плеоназмы используются в речи для усиления ее вы разительности, но нередко их употребление является результатом небрежного отношения говорящего к языку, незнания семантиКi4 слова, неумения или нежелания вдуматься в смысл сказанного. К речевьтм ошибкам чаще всего приводит употребление плеонасти ческих сочетаний, содержащих и слова, семантика ко торых недостаточно хорошо известна говорящему: хронометраЖ времени (хронометраж. — ‘измерение затрат времени на что- либо’), прейскурант цен ( — ‘текущие цены’). Немало плеоназмов, в составе которых исконно русские слова: рьбная уха, впервые знакомиться, чрезвычайно громадный, очень кро</w:t>
      </w:r>
    </w:p>
    <w:p>
      <w:pPr>
        <w:pStyle w:val="Normal"/>
        <w:spacing w:before="0" w:after="120"/>
        <w:rPr/>
      </w:pPr>
      <w:r>
        <w:rPr/>
        <w:t>хотный, несколько побыстрее и т.д. Плеонастической является также речь, в которой неоднократно повторяется одна и та же мысль, выраженная с помощью различных языковых средств. Тавтологии — повторение однокоренных слов или одинаковых морфем. Тавтология может быть и тонким стилистическим прие мом, и речевой ошибкой (изобразить образ, приблизиться бли же, полностью заполнить). Тавтологизi в предложении неизбеж на, если в языке нет другого равнозначного слова (варить — варе нье, закрыть — крышка, цвести — цветы). Тавтология и гтлеоназ мы не являются речевыми ошибками в выражениях фразеологи ческого характера: в конце концов, мал мала меньше, вокруг до около и т.п. В результате забвения первоначального смысла слова или изменения его значения этимологически плеонастические или тавтологические сочетания перестают восприниматься как избыточные (информационное сообщение, букинистическая кни га). К тавтологии близки лексические повторы одних и тех же слов, стилистически немотивированное употребление которых свидетельствует о неумении автора пользоваться синонимиче скими богатствами языка: слова такого, например, синонимиче ского ряда, как лгать — врать — заливать — сочинять, различают ся стилистическим употреблением и экспрессивной окраской.</w:t>
      </w:r>
    </w:p>
    <w:p>
      <w:pPr>
        <w:pStyle w:val="Normal"/>
        <w:spacing w:before="0" w:after="120"/>
        <w:rPr/>
      </w:pPr>
      <w:r>
        <w:rPr/>
        <w:t>Речевая избыточность может проявляться в употреблении слов, ничего не прибавляющих к содержанию высказывания, даже в узком контексте (обмен имеющимся опытом). Речевая из быточность проявляется также в излишней, второстепенной ин формации, затемняющей смысл основного высказывания, что свидетельствует о неумении говорящего сосредоточиваться ни главном, выразить мысль кратко. Стилистически неоправданная речевая избыточность и неэкономная трата языковых средств — показатель недостаточно высокой речевой культуры.</w:t>
      </w:r>
    </w:p>
    <w:p>
      <w:pPr>
        <w:pStyle w:val="Normal"/>
        <w:spacing w:before="0" w:after="120"/>
        <w:rPr/>
      </w:pPr>
      <w:r>
        <w:rPr/>
        <w:t>К искажению или затемнению смысла высказывания иногда приводит речевая недостаточность, возникающая в результате немотивированного пропуска слов и проявляющаяся в лаконизме изложения в ущерб содержанию. Распространен в речи неоправ данный пропуск связки при именном сказуемом: Одним из средств выразительности, которое широко использует автор, —</w:t>
      </w:r>
    </w:p>
    <w:p>
      <w:pPr>
        <w:pStyle w:val="Normal"/>
        <w:spacing w:before="0" w:after="120"/>
        <w:rPr/>
      </w:pPr>
      <w:r>
        <w:rPr/>
        <w:t>77</w:t>
      </w:r>
    </w:p>
    <w:p>
      <w:pPr>
        <w:pStyle w:val="Normal"/>
        <w:spacing w:before="0" w:after="120"/>
        <w:rPr/>
      </w:pPr>
      <w:r>
        <w:rPr/>
        <w:t>76</w:t>
      </w:r>
    </w:p>
    <w:p>
      <w:pPr>
        <w:pStyle w:val="Normal"/>
        <w:spacing w:before="0" w:after="120"/>
        <w:rPr/>
      </w:pPr>
      <w:r>
        <w:rPr/>
        <w:t>сравнение (следует является сравнение); пропуск структурно обя зательного местоимения в главной части сложноподчиненного предложения: Я закрыл глаза и представил себе, о чем писал ав тор (следует представил себе то, о чем...); пропуск одного из компонентов словосочетания: Бытовые условия учителя желают лучшего (правильно оставляют желать лучшего).</w:t>
      </w:r>
    </w:p>
    <w:p>
      <w:pPr>
        <w:pStyle w:val="Normal"/>
        <w:spacing w:before="0" w:after="120"/>
        <w:rPr/>
      </w:pPr>
      <w:r>
        <w:rPr/>
        <w:t>в профессиональной речи и в просторечии часто пропуска- ются зависимые слова при семантически незаконченных лексе мах. Так, существительные выражение, средство и др. не могут употребляться без зависимых слов в форме Р.п.: выражение пе чали (тоски, испуга) и т.п. Обязательно требуют зависимых слов глаголы типа опираться (на кого-что), прилагательные харак терный (для кого-чего), свойственный (кому-чему) и т.д. Пропуск зависимых слов в подобных случаях приводит к лексической не- достаточности: Он купил хорошее средство (для чего? какое?).</w:t>
      </w:r>
    </w:p>
    <w:p>
      <w:pPr>
        <w:pStyle w:val="Normal"/>
        <w:spacing w:before="0" w:after="120"/>
        <w:rPr/>
      </w:pPr>
      <w:r>
        <w:rPr/>
        <w:t>Одной из причин речевой недостаточности в письменной речи является превнесение в нее особенностей разговорной про пуск структурно и семантически значимых единиц (Они надеют ся, мы им поможем (в письменной речи необходим союз что).</w:t>
      </w:r>
    </w:p>
    <w:p>
      <w:pPr>
        <w:pStyle w:val="Normal"/>
        <w:spacing w:before="0" w:after="120"/>
        <w:rPr/>
      </w:pPr>
      <w:r>
        <w:rPr/>
        <w:t>Кроме сказанного, быстрое и точное восприятие речи за трудняют следующие погрешности в ее структуре</w:t>
      </w:r>
    </w:p>
    <w:p>
      <w:pPr>
        <w:pStyle w:val="Normal"/>
        <w:spacing w:before="0" w:after="120"/>
        <w:rPr/>
      </w:pPr>
      <w:r>
        <w:rPr/>
        <w:t>1) “нанизьивание” падежей (В целях устранения причин от ставания производства деталей для тракторов), особенно форм Р.п. Устранить нанизьивание таких форм можно путем замены от глагольньюх существительных инфинитивными или другими кон струкциями: Чтобы устранить причины отставания производ ства деталей для тракторов...</w:t>
      </w:r>
    </w:p>
    <w:p>
      <w:pPr>
        <w:pStyle w:val="Normal"/>
        <w:spacing w:before="0" w:after="120"/>
        <w:rPr/>
      </w:pPr>
      <w:r>
        <w:rPr/>
        <w:t>2) нарушение порядка слов в предложении: перестановка слов ведет к семантическим и стилистическим сдвигам, создает добавочньие семантико о’ггенки, изменяет экс прессивньие функции членов предложения. Любая инверсия должна быть стилистически оправданной Необходимо оказы вать первую помощь пострадавшему на рабочем месте. Слово сочетания оказывать первую помощь и на рабочем месте разоб щеньи словом пострадавшему в результате читающиЙ вынужден</w:t>
      </w:r>
    </w:p>
    <w:p>
      <w:pPr>
        <w:pStyle w:val="Normal"/>
        <w:spacing w:before="0" w:after="120"/>
        <w:rPr/>
      </w:pPr>
      <w:r>
        <w:rPr/>
        <w:t>тратить время и усилия на то, чтобы установить грамматические и смысловые связи между словосочетаниями.</w:t>
      </w:r>
    </w:p>
    <w:p>
      <w:pPr>
        <w:pStyle w:val="Normal"/>
        <w:spacing w:before="0" w:after="120"/>
        <w:rPr/>
      </w:pPr>
      <w:r>
        <w:rPr/>
        <w:t>3) загромождение предложения придаточньими, причастны ми оборотами и другими обособленными конструкциями (Препо даватель утверждает, что в числе заданий, которые даются учащимся на дом, должны быть и краткие характеристики второстепенных персонажей — дикого, Феклуши, Варвары, Куд ряша, Кулагина, которые складываются из наблюдений, которые были сделаны учащимися в то время, когда они читали сцены, где участвуют эти действующие лица).</w:t>
      </w:r>
    </w:p>
    <w:p>
      <w:pPr>
        <w:pStyle w:val="Normal"/>
        <w:spacing w:before="0" w:after="120"/>
        <w:rPr/>
      </w:pPr>
      <w:r>
        <w:rPr/>
        <w:t>4) употребление в неоднородньих придаточных одинаковых союзов, союзных слов, особенно который и что (Казалось, что время движется так медленно, что никогда не наступит вечер и что она так и не узнает, что он хотел ей сказать).</w:t>
      </w:r>
    </w:p>
    <w:p>
      <w:pPr>
        <w:pStyle w:val="Normal"/>
        <w:spacing w:before="0" w:after="120"/>
        <w:rPr/>
      </w:pPr>
      <w:r>
        <w:rPr/>
        <w:t>5) скопление обособленных конструкций в предложении (Разговорная лексика, проникающая в художественную литера туру и способствующая обогащению литературного языка, по могающая правдивому изображению реальных живых людей, — один из способов реализации принципа народности, являющегося важнейшим принципом искусства реализма).</w:t>
      </w:r>
    </w:p>
    <w:p>
      <w:pPr>
        <w:pStyle w:val="Normal"/>
        <w:spacing w:before="0" w:after="120"/>
        <w:rPr/>
      </w:pPr>
      <w:r>
        <w:rPr/>
        <w:t>В) Чистота речи заключается в том, что в ней нет языковых элементов, чуждых литературному языку, а также отвергаемых нормами нравственности слов и оборотов. Чистота речи предпо лагает соблюдение не только языковых (в первую очередь, сти листических норм в области произношения и словоупотребле ния), но и этических норм, стилистически оправданное употреб ление, во-первых, литературных языковых единиц (иноязычных слов и выражений, речевых штампов, а также слов и выражений, не несущих никакой смысловой нагрузки и в силу этого превра щающихся в сорняки), а во-вторых, внелитературньтх языковых элементов (диалектизмов, жаргонизмов, вульгаризмов).</w:t>
      </w:r>
    </w:p>
    <w:p>
      <w:pPr>
        <w:pStyle w:val="Normal"/>
        <w:spacing w:before="0" w:after="120"/>
        <w:rPr/>
      </w:pPr>
      <w:r>
        <w:rPr/>
        <w:t>Чистота речи нарушается из-за использования речевых штампов — оборотов речи или слов, бывших когда-то новыми и блестящими, а затем повторенньюх многократно и ставших выра жением с потускневшим лексическим значением и стертой экс прессивностью (мороз крепчал, целиком и полностью); и канце</w:t>
      </w:r>
    </w:p>
    <w:p>
      <w:pPr>
        <w:pStyle w:val="Normal"/>
        <w:spacing w:before="0" w:after="120"/>
        <w:rPr/>
      </w:pPr>
      <w:r>
        <w:rPr/>
        <w:t>78</w:t>
      </w:r>
    </w:p>
    <w:p>
      <w:pPr>
        <w:pStyle w:val="Normal"/>
        <w:spacing w:before="0" w:after="120"/>
        <w:rPr/>
      </w:pPr>
      <w:r>
        <w:rPr/>
        <w:t>79</w:t>
      </w:r>
    </w:p>
    <w:p>
      <w:pPr>
        <w:pStyle w:val="Normal"/>
        <w:spacing w:before="0" w:after="120"/>
        <w:rPr/>
      </w:pPr>
      <w:r>
        <w:rPr/>
        <w:t>ляризмов — слов и выражений, характерных для текстов офици ально-делового стиля, употребленных в живой речи или художе ственной литературе без особого ствлистического задания (осве тить вопрос, увязать вопрос, поставить вопрос).</w:t>
      </w:r>
    </w:p>
    <w:p>
      <w:pPr>
        <w:pStyle w:val="Normal"/>
        <w:spacing w:before="0" w:after="120"/>
        <w:rPr/>
      </w:pPr>
      <w:r>
        <w:rPr/>
        <w:t>Слова (слова-паразиты), засоряют нашу речь. В их роли часто выступают обычные вводные слова (значит, так ска зать, короче говоря), частицы (ну), местоимения (это), междоме тия (вот, как его, как бы), служащие для выражения разнообраз ных модальных и прочих оттенков смысла высказывания. Но употребленные часто и немотивированно в одном речевом акте, они превращаются в паразитический словесный материал. Оби лие в речи слов-сорняков, свидетельствует о бедности лексикона говорящего, об отсутствии значительных мыслей, незнании предмета речи.</w:t>
      </w:r>
    </w:p>
    <w:p>
      <w:pPr>
        <w:pStyle w:val="Normal"/>
        <w:spacing w:before="0" w:after="120"/>
        <w:rPr/>
      </w:pPr>
      <w:r>
        <w:rPr/>
        <w:t>Жаргонизмы, вульгаризмы — языковые элементы, улот ребляюЩиеся людьми, объединенными одним или родом дея тельности (засыпаться — плохо ответить преподавателю на по ставленный вопрос, не сдать экзамен; хвост — академическая за долженность). Вульгаризация речи свойственна подрастающему поколению и часто идет не от дурных мыслей и наклонностей, а скорее от неосознанного желания выглядеть грубовато мужественными, более взрослыми. Однако, будучи явлением преходяЩим, жаргон все-таки оставляет след в языковом разви тии человека. Вульгарньие, бранные слова и выражения в речи свидетельствуют прежде всего о низкой культуре говорящего, и не только речевой, но и общей.</w:t>
      </w:r>
    </w:p>
    <w:p>
      <w:pPr>
        <w:pStyle w:val="Normal"/>
        <w:spacing w:before="0" w:after="120"/>
        <w:rPr/>
      </w:pPr>
      <w:r>
        <w:rPr/>
        <w:t>Г) Богатство речи. Уровень речевой культуры зависит не только от знания норм литературного языка, законов логики И т.п., но и от умения пользоваться его богатствами в процессе коммуникации. Неисчислимый запас лексики и фразеологии рус ского языка, смысловая насыщенность словаря, безграничные возможности фонетики, словообразования и сочетания слов, МНО гообразие лексических, фразеологических и грамматических си нонимов и вариантов, синтаксических конструкций и интонаЦ позволяет выражать тончайшие смысловые и эмоциональные от тенки. Речь считается тем богаче, чем шире используются в ней</w:t>
      </w:r>
    </w:p>
    <w:p>
      <w:pPr>
        <w:pStyle w:val="Normal"/>
        <w:spacing w:before="0" w:after="120"/>
        <w:rPr/>
      </w:pPr>
      <w:r>
        <w:rPr/>
        <w:t>разнообразные средства и способы выражения одной и той же мысли, одного и того же грамматического значения, чем реже по вторяется без специального коммуникативного задания, непред намеренно одна и та же языковая единица. Лексикон отдельного человека зависит от ряда причин (уровня его общей культуры, образованности, профессии, возраста и т.д.), поэтому он не явля ется постоянной величиной для любого носителя языка.</w:t>
      </w:r>
    </w:p>
    <w:p>
      <w:pPr>
        <w:pStyle w:val="Normal"/>
        <w:spacing w:before="0" w:after="120"/>
        <w:rPr/>
      </w:pPr>
      <w:r>
        <w:rPr/>
        <w:t>д) Уместность речи. Требованием к использованию слов в речи является их употребление в соответствии с ситуацией речи и ее целями, строгое соответствие структуры речи условиям и за дачам общения, содержанию выражаемой информации, избран ному жанру и стилю изложения, индивидуальным особенностях автора и адресата. Так, книжные слова уместны только в жанрах книжно-письменной речи (научная статья, доклад и т.д.), просто- речные слова — только в ситуация бытового общения (ср. иден тичный — одинаковый, сопоставлять — сравнивать). Соблюдение уместности речи предполагает прежде всего знание стилистиче ской системы языка, закономерностей употребления языковых средств в том или ином функциональном стиле и умение пользо ваться стилистическими ресурсами языка в зависимости от со держания высказывания, условий и задач речевого общения.</w:t>
      </w:r>
    </w:p>
    <w:p>
      <w:pPr>
        <w:pStyle w:val="Normal"/>
        <w:spacing w:before="0" w:after="120"/>
        <w:rPr/>
      </w:pPr>
      <w:r>
        <w:rPr/>
        <w:t>Е) Логичность характеризует речь с точки зрения содержа ния. Здесь главными критериями являются непротиворечивость входящих в текст смысловых компонентов (*Бес цветные зеленые идеи яросвiно спят. Пример Н. Хомского), последовательность в изложении. В остальном понятие логичности речи очень близко понятию точности речи: речевая избыточность или недостаточ- ность тоже противоречат логике. На уровне текста логичность обеспечивается при помощи специальных приемов (лексические повторы, синонимы, анафора, членение на абзацы), о которых го ворилось в лекции 7.</w:t>
      </w:r>
    </w:p>
    <w:p>
      <w:pPr>
        <w:pStyle w:val="Normal"/>
        <w:spacing w:before="0" w:after="120"/>
        <w:rPr/>
      </w:pPr>
      <w:r>
        <w:rPr/>
        <w:t>Ж) Нравственность речи. Когда человек находится в опре делённом психологическом состоянии (например, агрессивном или подавленном), и это состояние связано с деятельностью или речью других людей, у него возникает желание совершить агрес сивный поступок. Но существуют социальные, нравственные,</w:t>
      </w:r>
    </w:p>
    <w:p>
      <w:pPr>
        <w:pStyle w:val="Normal"/>
        <w:spacing w:before="0" w:after="120"/>
        <w:rPr/>
      </w:pPr>
      <w:r>
        <w:rPr/>
        <w:t>80</w:t>
      </w:r>
    </w:p>
    <w:p>
      <w:pPr>
        <w:pStyle w:val="Normal"/>
        <w:spacing w:before="0" w:after="120"/>
        <w:rPr/>
      </w:pPr>
      <w:r>
        <w:rPr/>
        <w:t>личные ограничения. Не каждое намерение доходит до своей реализации. Соответственно с речью можно общаться только к тем людям, к которым относишься доброжелательно, что накла дывает запрет на значительное количество речей. Все внугренние эмоции по отношению к какому-либо человеку в момент обще ния помимо воли видны и слышны: мимика, жесты, выражение лица, поза, глаза, движения рук и т.д. эта знаковая паралингвис тическая система существует в речи параллельно с естественным языком.</w:t>
      </w:r>
    </w:p>
    <w:p>
      <w:pPr>
        <w:pStyle w:val="Normal"/>
        <w:spacing w:before="0" w:after="120"/>
        <w:rPr/>
      </w:pPr>
      <w:r>
        <w:rPr/>
        <w:t>Итак, стилистическая целесообразность употребления язы ковых средств, их соответствие потребностям и целям общения — важные принципы культуры речи. Эти принципы лежат в основе и нормализаторской деятельности лингвистов. Культура речи</w:t>
      </w:r>
    </w:p>
    <w:p>
      <w:pPr>
        <w:pStyle w:val="Normal"/>
        <w:spacing w:before="0" w:after="120"/>
        <w:rPr/>
      </w:pPr>
      <w:r>
        <w:rPr/>
        <w:t>часть общей культуры человека, поэтому по качеству его пись менной и устной речи можно судить о его духовном развитии и внутренней культуре. Но человек не обязан владеть культурой речи во всех видах, жанрах общения.</w:t>
      </w:r>
    </w:p>
    <w:p>
      <w:pPr>
        <w:pStyle w:val="Normal"/>
        <w:spacing w:before="0" w:after="120"/>
        <w:rPr/>
      </w:pPr>
      <w:r>
        <w:rPr/>
        <w:t>Екатерина Александровна Иванова</w:t>
      </w:r>
    </w:p>
    <w:p>
      <w:pPr>
        <w:pStyle w:val="Normal"/>
        <w:spacing w:before="0" w:after="120"/>
        <w:rPr/>
      </w:pPr>
      <w:r>
        <w:rPr/>
        <w:t>РУССКИЙ ЯЗЫК И КУЛЬТУРА РЕЧИ</w:t>
      </w:r>
    </w:p>
    <w:p>
      <w:pPr>
        <w:pStyle w:val="Normal"/>
        <w:spacing w:before="0" w:after="120"/>
        <w:rPr/>
      </w:pPr>
      <w:r>
        <w:rPr/>
        <w:t>УЧЕБНОЕ ПОСОБИЕ</w:t>
      </w:r>
    </w:p>
    <w:p>
      <w:pPr>
        <w:pStyle w:val="Normal"/>
        <w:spacing w:before="0" w:after="120"/>
        <w:rPr/>
      </w:pPr>
      <w:r>
        <w:rPr/>
        <w:t>Редактор Н.И. Чернова</w:t>
      </w:r>
    </w:p>
    <w:p>
      <w:pPr>
        <w:pStyle w:val="Normal"/>
        <w:spacing w:before="0" w:after="120"/>
        <w:rPr/>
      </w:pPr>
      <w:r>
        <w:rPr/>
        <w:t>В.п. - винительный падеж д.п. — дательный падеж ед.ч. единственное число др. — другие</w:t>
      </w:r>
    </w:p>
    <w:p>
      <w:pPr>
        <w:pStyle w:val="Normal"/>
        <w:spacing w:before="0" w:after="120"/>
        <w:rPr/>
      </w:pPr>
      <w:r>
        <w:rPr/>
        <w:t>ж.р. — женский род Им.п. - именительный падеж м.р. — мужской род</w:t>
      </w:r>
    </w:p>
    <w:p>
      <w:pPr>
        <w:pStyle w:val="Normal"/>
        <w:spacing w:before="0" w:after="120"/>
        <w:rPr/>
      </w:pPr>
      <w:r>
        <w:rPr/>
        <w:t>мн.ч. - множественное число НСВ — несовершенный вид Пр.п. — предложный падеж</w:t>
      </w:r>
    </w:p>
    <w:p>
      <w:pPr>
        <w:pStyle w:val="Normal"/>
        <w:spacing w:before="0" w:after="120"/>
        <w:rPr/>
      </w:pPr>
      <w:r>
        <w:rPr/>
        <w:t>Р.п. — родительньтй падеж СВ — совершенный вид ср.р. — средний род т.е. — то есть</w:t>
      </w:r>
    </w:p>
    <w:p>
      <w:pPr>
        <w:pStyle w:val="Normal"/>
        <w:spacing w:before="0" w:after="120"/>
        <w:rPr/>
      </w:pPr>
      <w:r>
        <w:rPr/>
        <w:t>Учебное пособие напечатано в авторской редакции</w:t>
      </w:r>
    </w:p>
    <w:p>
      <w:pPr>
        <w:pStyle w:val="Normal"/>
        <w:spacing w:before="0" w:after="120"/>
        <w:rPr/>
      </w:pPr>
      <w:r>
        <w:rPr/>
        <w:t>Подписано в печать 15.05.2002. Формат 60х84 1/16. Бумага офсетная. Печать офсетная.</w:t>
      </w:r>
    </w:p>
    <w:p>
      <w:pPr>
        <w:pStyle w:val="Normal"/>
        <w:spacing w:before="0" w:after="120"/>
        <w:rPr/>
      </w:pPr>
      <w:r>
        <w:rPr/>
        <w:t>Усл. печ. л. 4,65. Усл. кр.-отг. 18,6. Уч.-изд. л. 5,0. Тираж 1000 экз. С 405</w:t>
      </w:r>
    </w:p>
    <w:p>
      <w:pPr>
        <w:pStyle w:val="Normal"/>
        <w:spacing w:before="0" w:after="120"/>
        <w:rPr/>
      </w:pPr>
      <w:r>
        <w:rPr/>
        <w:t>Московский государственный инстиiут радиотехвИкв, электроники и автоматики (технический университет)</w:t>
      </w:r>
    </w:p>
    <w:p>
      <w:pPr>
        <w:pStyle w:val="Normal"/>
        <w:spacing w:before="0" w:after="120"/>
        <w:rPr/>
      </w:pPr>
      <w:r>
        <w:rPr/>
        <w:t>117454, Москва, лросп. Вернадского, 78</w:t>
      </w:r>
    </w:p>
    <w:p>
      <w:pPr>
        <w:pStyle w:val="Normal"/>
        <w:spacing w:before="0" w:after="120"/>
        <w:rPr/>
      </w:pPr>
      <w:r>
        <w:rPr/>
        <w:t>Список условных сокращений:</w:t>
      </w:r>
    </w:p>
    <w:p>
      <w:pPr>
        <w:pStyle w:val="Normal"/>
        <w:spacing w:before="0" w:after="1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57:00Z</dcterms:created>
  <dc:creator>незщетщшт</dc:creator>
  <dc:description/>
  <dc:language>en-US</dc:language>
  <cp:lastModifiedBy>незщетщшт</cp:lastModifiedBy>
  <dcterms:modified xsi:type="dcterms:W3CDTF">2002-09-12T16:58:00Z</dcterms:modified>
  <cp:revision>2</cp:revision>
  <dc:subject/>
  <dc:title>4</dc:title>
</cp:coreProperties>
</file>