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aps/>
          <w:lang w:val="en-US" w:eastAsia="en-US"/>
        </w:rPr>
      </w:pPr>
      <w:r>
        <w:rPr>
          <w:lang w:val="en-US" w:eastAsia="en-US"/>
        </w:rPr>
        <w:t>Классификация  измерений</w:t>
      </w:r>
    </w:p>
    <w:p>
      <w:pPr>
        <w:pStyle w:val="Normal"/>
        <w:numPr>
          <w:ilvl w:val="0"/>
          <w:numId w:val="1"/>
        </w:numPr>
        <w:rPr>
          <w:caps/>
          <w:lang w:val="en-US" w:eastAsia="en-US"/>
        </w:rPr>
      </w:pPr>
      <w:r>
        <w:rPr>
          <w:lang w:val="en-US" w:eastAsia="en-US"/>
        </w:rPr>
        <w:t>Основные  характеристики измерений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Передача  размера  единиц  от  эталонов образцовым и  рабочим  средствам  измерений. Поверочные  схемы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Сведения  о  поверочных  cxeмах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Поверочные схемы для средств измерения электрических  величин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Средства измерений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Метрологические характеристики средств измерений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Классы  точности  средств  измерений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Регулировка  средств  измерений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Градуировка  средств  измерений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Калибровка средств измерений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Поверка, ревизия  и экспертиза средств измерения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Государственные испытания  средств  измерений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Погрешности  средств  измерений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Систематическая  погрешность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Способы обнаружения  и компенсации систематической  погрешности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Случайная   погрешность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Классификация   случайных  процессов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Основные  характеристики  случайных  процессов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Корреляционная   функция,  энергетический  спектр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Функция  распределения,  плотность  вероятности,  характеристическая  функция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Прохождение  случайного  процесса  через  линейные  инерционные  системы  и  нелинейные  неинерционные  системы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Основные  понятия  математической  статистики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Важнейшие  функции  распределения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Нормальное  распределение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Хи - квадра  распределение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Распределение  стьюдента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F - распределение  фишера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Среднее значение при неравноточных измерениях </w:t>
      </w:r>
    </w:p>
    <w:p>
      <w:pPr>
        <w:pStyle w:val="Normal"/>
        <w:numPr>
          <w:ilvl w:val="0"/>
          <w:numId w:val="1"/>
        </w:numPr>
        <w:rPr>
          <w:caps/>
          <w:lang w:val="en-US" w:eastAsia="en-US"/>
        </w:rPr>
      </w:pPr>
      <w:r>
        <w:rPr>
          <w:lang w:val="en-US" w:eastAsia="en-US"/>
        </w:rPr>
        <w:t>Отсев  грубых  погрешностей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Критерий  пирсона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Критерий  колмогорова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Предварительная  обработка  исправленных экспериментальных  данных</w:t>
        <w:tab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Доверительный  интервал  для  среднего  при  известной  дисперсии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Доверительный  интервал  для  среднего  при  неизвестной  дисперсии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Доверительный  интервал  для   дисперсии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Обработка результатов косвенных измерений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Совокупные  и  совместные  измерения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Метод наименьших квадратов</w:t>
      </w:r>
    </w:p>
    <w:p>
      <w:pPr>
        <w:pStyle w:val="Normal"/>
        <w:numPr>
          <w:ilvl w:val="0"/>
          <w:numId w:val="1"/>
        </w:numPr>
        <w:rPr>
          <w:caps/>
          <w:lang w:val="en-US" w:eastAsia="en-US"/>
        </w:rPr>
      </w:pPr>
      <w:r>
        <w:rPr>
          <w:lang w:val="en-US" w:eastAsia="en-US"/>
        </w:rPr>
        <w:t>Метод  стандартизации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Метод  наименьших квадратов на основе  матриц  с ортонормированными столбц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20:00Z</dcterms:created>
  <dc:creator>Натуля Смирнова</dc:creator>
  <dc:description/>
  <dc:language>en-US</dc:language>
  <cp:lastModifiedBy>Натуля Смирнова</cp:lastModifiedBy>
  <dcterms:modified xsi:type="dcterms:W3CDTF">2003-10-22T18:27:00Z</dcterms:modified>
  <cp:revision>4</cp:revision>
  <dc:subject/>
  <dc:title>КЛАССИФИКАЦИЯ  ИЗМЕРЕНИЙ</dc:title>
</cp:coreProperties>
</file>