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Для обеспечения устойчивого функционирования экономики страны, ее отраслей, отдельных объектов экономики и создаваемой радиоэлектронной аппаратуры в чрезвычайных ситуациях мирного и военного времени проводится большой комплекс организационных и инженерно-технических мероприятий. Объем этих мероприятий определяется на основе общих выводов при оценке устойчивости инженерно-технического комплекса объекта экономики и РЭА к воздействию поражающих факторов ядерного взрыва, вторичных поражающих факторов, к поражающим факторам, возникающим при авариях, катастрофах и стихийных бедствиях.</w:t>
      </w:r>
    </w:p>
    <w:p>
      <w:pPr>
        <w:pStyle w:val="Normal"/>
        <w:ind w:firstLine="360"/>
        <w:rPr/>
      </w:pPr>
      <w:r>
        <w:rPr/>
        <w:t>Задача системы ГО состоит в том, чтобы уменьшить степень разрушения зданий, сооружений, оборудования и обеспечить быстрое их восстановление. Необходимо добиваться устойчивого функционирования разрабатываемой и производимой радиоэлектронной аппаратуры в этих экстремальных условиях.</w:t>
      </w:r>
    </w:p>
    <w:p>
      <w:pPr>
        <w:pStyle w:val="Normal"/>
        <w:ind w:firstLine="360"/>
        <w:rPr>
          <w:b/>
          <w:b/>
        </w:rPr>
      </w:pPr>
      <w:r>
        <w:rPr/>
        <w:tab/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Воздействие воздушной ударной волны ядерного взры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збыточное давление во фронте ударной вол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Форма РЭА и значение соответствующего коэффициента аэродинамического сопротивления: цилинд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лина РЭ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Ширина РЭА (диаметр цилиндра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сота РЭ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сса РЭ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эффициент трения сколь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опустимое значение ускорения РЭА при инерционных нагрузках от воздействия воздушной ударной вол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ъектов типа РЭА, быстро обтекаемых ударной волной, основное смещающее воздействие оказывает скоростной нап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/>
        <w:t xml:space="preserve">воздуха, движущийся за фронтом ударной вол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действии скоростного напора смещение РЭА по основанию определяется соотношением между силой смещения и силой трения.</w:t>
      </w:r>
    </w:p>
    <w:p>
      <w:pPr>
        <w:pStyle w:val="Normal"/>
        <w:rPr/>
      </w:pPr>
      <w:r>
        <w:rPr/>
        <w:t xml:space="preserve">Возможность см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, определяется разностью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- </w:t>
      </w:r>
      <w:r>
        <w:rPr/>
        <w:t>наибольшее боковое сечение РЭ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/>
        <w:t>- давление скоростного напора, П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- коэффициент трения скольжения РЭА по основанию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 масса РЭА, кг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- ускорение свободного падения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быточное лобовое давл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корение приобретаемое РЭА под избыточным лобовым давл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б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об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то инерционное разрушение РЭА не имеет мест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Воздействие светового излучения ядерного взры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Величина расчетного значения светового импульса, воздействующего на корпус РЭА при воздушном взрыв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Материал корпуса РЭА и его толщина: сталь (</w:t>
      </w:r>
      <w:r>
        <w:rPr>
          <w:lang w:val="en-US"/>
        </w:rPr>
        <w:t>Fe</w:t>
      </w:r>
      <w:r>
        <w:rPr/>
        <w:t xml:space="preserve">-1), толщина стен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Цвет окраски корпуса РЭА: синий, коэффициент погло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.4 Допустимые значения температуры РЭ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рост температуры листа корпуса определяется по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</m:e>
            <m:sup>
              <m:r>
                <w:rPr>
                  <w:rFonts w:ascii="Cambria Math" w:hAnsi="Cambria Math"/>
                </w:rPr>
                <m:t xml:space="preserve">о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- плотность материала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/>
        <w:t>- теплоемкость материала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- тепловой импульс, т.е. количество светового излучения, которое поглощается единицей поверхности освещаемого тела для случая перпендикулярного к поверхности освещения, определяется по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превышает допустимое значение температуры РЭ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оздействие электромагнитного импульса на РЭА, определение мер защиты от Э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Форма и материалы экрана РЭА идентичны форме и материалам корпуса РЭА, заданным в п.п. 1.2 и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Размеры экрана РЭА принимаются равными размерам РЭА, рассчитанным в </w:t>
      </w:r>
    </w:p>
    <w:p>
      <w:pPr>
        <w:pStyle w:val="Normal"/>
        <w:rPr/>
      </w:pPr>
      <w:r>
        <w:rPr/>
        <w:t>п.п. 1.3 …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Величина вертикальной составляющей напряженности электрического поля ЭМ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Длина наиболее уязвимого вертикального проводника РЭ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допустимые значения напряжения в анализируемом вертикальном проводник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 Форма и размеры патрубка экрана РЭА: прямоуголь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Расчетная частота экранируемого излучения ЭМ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ц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я, наводимые в токопроводящих элементах РЭА, определяются по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0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мое экранирование РЭА (коэффициент экранирования) определяется как отношение наведенного напряжения к допустимому в рассматриваемом элемент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 Расчет экранирования РЭА от воздействия Э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>- эквивалентная глубина проникновени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- коэффициент материала эк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ность ослабления экраном поля ЭМИ – Э (эффективность экрана) для обеспечения устойчивой работы РЭА при воздействии ЭМИ должна быть не ниж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, рассчитанного ранее. Значение Э можно определить по формуле: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4</m:t>
        </m:r>
      </m:oMath>
      <w:r>
        <w:rPr/>
        <w:br w:type="textWrapping" w:clear="all"/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5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- угловая част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=2 – коэффициент формы экрана (для цилинд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- магнитная постоянная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- относительная магнитная проницаемость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- удельная проводимость материала эк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м</m:t>
        </m:r>
      </m:oMath>
      <w:r>
        <w:rPr/>
        <w:t>- размер экрана (диаметр цилинд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 Расчет патрубка эк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ослабления поля за счет патрубка может быть приближенно рассчитан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p>
        </m:sSup>
      </m:oMath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 xml:space="preserve">- коэффициент квазиэлектростатического, поля зависящий от формы и размеров отверст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- длина патру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начении требуемого ослабления электромагнитного поля ЭМИ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, решаем задачу определения требуемой длины патрубка, обеспечивающей это ослабл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</m:t>
          </m:r>
          <m:r>
            <w:rPr>
              <w:rFonts w:ascii="Cambria Math" w:hAnsi="Cambria Math"/>
            </w:rPr>
            <m:t xml:space="preserve">м</m:t>
          </m:r>
        </m:oMath>
      </m:oMathPara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Оценка устойчивости РЭА к воздействию проникающей радиации ядерного взр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Величины значения мощности поглощенной до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, поглощенной до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и потока нейтр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проникающей радиации ядерного взрыва определяются по следующим зависимостям: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Радиационная стойкость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о кремний органическое: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 xml:space="preserve"> фторопласт: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Радиационная стойкость элементов РЭ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амические конденсаторы: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 xml:space="preserve"> диоды туннельные: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Радиационная стойкость микросх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П, стойкие: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 xml:space="preserve"> КМОП/КНС, стойкие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ннельные диоды рекомендуется заменить более устойчивыми полупроводниковыми приборами (высокочастотными диодами), которые могут выдержать проникающую радиацию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Интегральные микросхемы МНОП стойкие рекомендуется заменить на КМОП стойкие для того чтобы они смогли выдержать поглощенную дозу радиации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аблица оценки устойчивости РЭ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14"/>
        <w:gridCol w:w="540"/>
        <w:gridCol w:w="540"/>
        <w:gridCol w:w="540"/>
        <w:gridCol w:w="540"/>
        <w:gridCol w:w="611"/>
        <w:gridCol w:w="611"/>
        <w:gridCol w:w="612"/>
        <w:gridCol w:w="611"/>
        <w:gridCol w:w="75"/>
        <w:gridCol w:w="537"/>
        <w:gridCol w:w="611"/>
        <w:gridCol w:w="472"/>
        <w:gridCol w:w="140"/>
        <w:gridCol w:w="611"/>
        <w:gridCol w:w="61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й факто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</w:t>
            </w:r>
          </w:p>
        </w:tc>
        <w:tc>
          <w:tcPr>
            <w:tcW w:w="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ающая радиац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16"/>
                <w:szCs w:val="16"/>
              </w:rPr>
              <w:t>с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16"/>
                <w:szCs w:val="16"/>
              </w:rPr>
              <w:t>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oMath>
            </m:oMathPara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хе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хемы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хемы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тойчив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19:00Z</dcterms:created>
  <dc:creator>Андрей</dc:creator>
  <dc:description/>
  <dc:language>en-US</dc:language>
  <cp:lastModifiedBy>Андрей</cp:lastModifiedBy>
  <dcterms:modified xsi:type="dcterms:W3CDTF">2004-03-21T16:17:00Z</dcterms:modified>
  <cp:revision>24</cp:revision>
  <dc:subject/>
  <dc:title/>
</cp:coreProperties>
</file>