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СКОВСКИЙ ИНСТИТУТ РАДИОТЕХНИК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ЛЕКТРОНИКИ И АВТОМА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ТЕХНИЧЕСКИЙ УНИВЕРСИТЕ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ЗОПАСНОСТЬ ЖИЗНЕДЕЯТЕ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ЖДАНСКАЯ ОБОР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Ч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теме 1.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ВРЕМЕННЫЕ СРЕДСТВА ПОРАЖЕНИЯ И ХАРАКТЕР ИХ ВОЗДЕЙСТВ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ПРОМЫШЛЕННЫЕ ОБЪЕКТЫ РАДИОЭЛЕКТРОННУЮ АППАРАТУРУ И ЛЮД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Группа ЭО-1-01</w:t>
        <w:tab/>
        <w:t xml:space="preserve">    Взвод 240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Исполнит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Ситников С.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Руководит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Денисов Г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ведение..............................................................................................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чет поражающих факторов ядерного взрыва..............................4</w:t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 xml:space="preserve"> Поражение ударной вол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Поражение световым импульсом.</w:t>
      </w:r>
    </w:p>
    <w:p>
      <w:pPr>
        <w:pStyle w:val="Normal"/>
        <w:ind w:firstLine="720"/>
        <w:rPr/>
      </w:pPr>
      <w:r>
        <w:rPr>
          <w:sz w:val="28"/>
        </w:rPr>
        <w:t>3. Поражение проникающей радиацией.</w:t>
      </w:r>
    </w:p>
    <w:p>
      <w:pPr>
        <w:pStyle w:val="Normal"/>
        <w:jc w:val="both"/>
        <w:rPr/>
      </w:pPr>
      <w:r>
        <w:rPr>
          <w:sz w:val="28"/>
        </w:rPr>
        <w:tab/>
        <w:t>4. Ущерб от электромагнитного импуль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Радиоактивное заражение мест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тоговые выводы.</w:t>
      </w:r>
      <w:r>
        <w:rPr>
          <w:sz w:val="28"/>
          <w:lang w:val="en-US"/>
        </w:rPr>
        <w:t>..............................................................................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хемы зон разрушений и радиоактивного заражения.....................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Введение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дерное оружие представляет серьезную угрозу безопасности страны, жизни людей, функционированию объектов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ажающее действие ядерного взрыва определяется воздействием ударной волны, светового излучения, проникающей радиации, электромагнитного импульса и радиоактивного заражен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 воздействием ударной волны элементы промышленных объектов получают повреждения и разрушения, радиоэлектронная аппаратура может быть повреждена. Под ударом волны  возможны гибель и тяжелые травмы людей, как непосредственно от ударной волны, так и от разрушения зданий, стекол  и т.п.</w:t>
      </w:r>
    </w:p>
    <w:p>
      <w:pPr>
        <w:pStyle w:val="TextBody"/>
        <w:rPr/>
      </w:pPr>
      <w:r>
        <w:rPr/>
        <w:tab/>
        <w:t>Световой импульс приводит к возникновению пожаров, выходу из строя аппаратуры, чувствительной к температурному режиму, гибели и ожогам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никающая радиация может вызвать обратимые и необратимые повреждения материалов и элементов радиоэлектронной техники. Люди подвергаются лучевой болезни первой второй или третьей степ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ажающее действие электромагнитного импульса происходит за счет сосредоточения его энергии в длинных металлических сооружений, в результате чего разрушается электронное и другое чувствительное к электрическому току оборудо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диоактивное заражение является долговременным поражающим фактором ядерного взрыва. Радиоактивные осадки, попадая на элементы производства, могут создать опасность радиоактивного облучения людей, отклонение технических характеристик издел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приведенные факторы необходимо учитывать при планировании аварийно спасательных работ в случае угрозы ядерного удара, мероприятий по повышению защищенности зданий и оборудования, создании защитных сооружений и т.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II</w:t>
      </w:r>
      <w:r>
        <w:rPr>
          <w:sz w:val="28"/>
        </w:rPr>
        <w:t>. Расчет поражающих факторов ядерного взрыв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По городу, в котором находится ОЭ, возможен ядерный удар. ОЭ представляет собой железобетонное здание, в котором находятся станки, радиоэлектронная аппаратура и обслуживающий персонал. </w:t>
      </w:r>
    </w:p>
    <w:p>
      <w:pPr>
        <w:pStyle w:val="TextBodyInden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63"/>
        <w:gridCol w:w="2145"/>
        <w:gridCol w:w="1488"/>
        <w:gridCol w:w="1309"/>
        <w:gridCol w:w="1125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зрыва, кт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центра взрыва, к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. ослабления атмосфер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реднего ветра, км/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, град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Э, к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айона рассредоточения, к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>Поражение ударной волной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быточное значение давления во фронте ударной волны подсчитываем по формул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=20,37 кП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коростной напор воздуха определяется формулой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=1,426 кПа.</w:t>
      </w:r>
    </w:p>
    <w:p>
      <w:pPr>
        <w:pStyle w:val="Normal"/>
        <w:jc w:val="both"/>
        <w:rPr/>
      </w:pPr>
      <w:r>
        <w:rPr>
          <w:sz w:val="28"/>
        </w:rPr>
        <w:tab/>
        <w:t>ОЭ находится на границе зон средних и слабых разрушений. При данном избыточном давлении во фронте волны возможны легкие поражения людей ударной волной (головокружение, головная боль, звон в ушах). Здание при этом получило средние разрушения: отдельные разрывы трубопроводов и кабелей, повреждение станков, требующих капитального ремонта, разрушение перегородок и стекол. Люди могут получить травмы от осколков стекла и других небольших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йоне рассредоточения избыточное давление ударной волны составляет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,49 кПа, т.е. район находится в безопасной зо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арийно спасательные работы должны заключаться в спасении людей из частично разрушенного здания, оказании медицинской помощи получившим легкие травмы, эвакуации людей в убежища, восстановлении предприятия путем проведения среднего ремонт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. Поражение световым импульсом.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личина светового импульса будет равна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0,77 кДж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овательно, за счет большого коэффициента ослабления атмосферы, световой импульс не нанесет значительного ущерба зданию, оборудованию и здоровью люд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>Поражение проникающей радиацией.</w:t>
      </w:r>
    </w:p>
    <w:p>
      <w:pPr>
        <w:pStyle w:val="Normal"/>
        <w:ind w:left="36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енные параметры проникающей радиации определяем по формула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ток нейтронов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щность экспозиционной дозы гамма излучения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0,025 рад/с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спозиционная доза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d>
          </m:e>
        </m:d>
      </m:oMath>
      <w:r>
        <w:rPr>
          <w:sz w:val="28"/>
        </w:rPr>
        <w:t>=0,18 ра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ая доза является безопасной для жизни и здоровья людей, функционирования радиоэлектронной аппа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4</w:t>
      </w:r>
      <w:r>
        <w:rPr>
          <w:sz w:val="28"/>
          <w:u w:val="single"/>
        </w:rPr>
        <w:t>. Ущерб от электромагнитного импульса.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тикальная составляющая ЭМИ равна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=1996 В/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представляет серьезной опасности для радиоэлектронной аппа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u w:val="single"/>
        </w:rPr>
        <w:t>5. Радиоактивное заражение территор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вень радиации на один час после взрыва в зоне ОЭ равен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>=123,8 рад/ч,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йоне рассредоточения: Р</w:t>
      </w:r>
      <w:r>
        <w:rPr>
          <w:sz w:val="28"/>
          <w:vertAlign w:val="subscript"/>
        </w:rPr>
        <w:t>0</w:t>
      </w:r>
      <w:r>
        <w:rPr>
          <w:sz w:val="28"/>
        </w:rPr>
        <w:t>=1,37 рад/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йон рассредоточения находится в пределах зоны А (умеренного зараж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Э находится в зоне Б (сильного заражения), поэтому работы на объекте должны быть прекращены сроком до 1 сут., рабочие и служащие эвакуированы в защитные сооружения 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III</w:t>
      </w:r>
      <w:r>
        <w:rPr>
          <w:sz w:val="28"/>
        </w:rPr>
        <w:t>. Итоговая таблиц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8"/>
        <w:gridCol w:w="851"/>
        <w:gridCol w:w="850"/>
        <w:gridCol w:w="993"/>
        <w:gridCol w:w="977"/>
        <w:gridCol w:w="8"/>
        <w:gridCol w:w="946"/>
        <w:gridCol w:w="950"/>
      </w:tblGrid>
      <w:tr>
        <w:trPr>
          <w:trHeight w:val="802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ъект экономики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рассредо-</w:t>
            </w:r>
          </w:p>
          <w:p>
            <w:pPr>
              <w:pStyle w:val="Normal"/>
              <w:jc w:val="center"/>
              <w:rPr/>
            </w:pPr>
            <w:r>
              <w:rPr/>
              <w:t>точения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  <w:vertAlign w:val="superscript"/>
              </w:rPr>
              <w:t>,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к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З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зруш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,</w:t>
            </w:r>
          </w:p>
          <w:p>
            <w:pPr>
              <w:pStyle w:val="Normal"/>
              <w:jc w:val="both"/>
              <w:rPr/>
            </w:pP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никающая радиация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0 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она</w:t>
            </w:r>
          </w:p>
          <w:p>
            <w:pPr>
              <w:pStyle w:val="Normal"/>
              <w:jc w:val="both"/>
              <w:rPr/>
            </w:pPr>
            <w:r>
              <w:rPr/>
              <w:t>ра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раж.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  <w:r>
              <w:rPr>
                <w:vertAlign w:val="subscript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  <w:r>
              <w:rPr>
                <w:vertAlign w:val="subscript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д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,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 зон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Выводы и предложения по защите промышленных объектов, радиоэлектронной аппаратуры и людей от поражающих факторов ядерного взрыв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проведенных расчетов установлено, чт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ядерном взрыве здание может получить средние разрушения и нуждаться в среднем ремонте, ОЭ находится в зоне сильного радиоактивного заражения и вне зоны пожар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ЭА может выйти из строя из-за разрушения отдельных элементов здания, но пожары, ЭМИ и радиация не представляют серьезной опасности для ее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юди могут получить легкие травмы от ударной волны и из-за разрушения здания, а также подвергнуться лучевой болезни в результате радиоактивного заражения территор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сохранения работоспособности объекта экономики и всестороннего обеспечения жизнедеятельности рабочих, служащих и населения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ть аварийно-спасательные бригады для ремонта здания и оборудования, спасения людей из возможных завалов, оказания помощи получившим травм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возможности эвакуировать персонал на время взрыва в защитные сооружения гражданской оборон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щитить радиоэлектронную аппаратуру от ударов обломками здания амортизаторами, креплениями, кожухами, навесами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 Схемы зон разрушений и радиоактивного зараже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43:00Z</dcterms:created>
  <dc:creator>ДАНИЛОВА</dc:creator>
  <dc:description/>
  <dc:language>en-US</dc:language>
  <cp:lastModifiedBy>Андрей</cp:lastModifiedBy>
  <cp:lastPrinted>2003-11-07T23:15:00Z</cp:lastPrinted>
  <dcterms:modified xsi:type="dcterms:W3CDTF">2003-11-13T15:12:00Z</dcterms:modified>
  <cp:revision>11</cp:revision>
  <dc:subject/>
  <dc:title>МОСКОВСКИЙ ИНСТИТУТ РАДИОТЕХНИКИ </dc:title>
</cp:coreProperties>
</file>