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. Производственные процессы. Их классификация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ственный процесс – совокупность мероприятий, в результате которых, исходное сырье и мат. Пр-во превращается в готовую продукцию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 пр-ва предполагает наличие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материальные ресурс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трудовые ресурсы</w:t>
        <w:br/>
        <w:t>В) финансовые ресурс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ственные процессы бывают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тепени непрерывности – на непрерывные (отсутствуют перерывы между различными операциями) и дискретные (с технологическими перерывами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прерывные и непрерывны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ческий процесс прерывается операциями загрузки сырья и выпуска готовой продукц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ерывный – операции загрузки и выгрузки не прерывают во времени технологический процесс (доменные печи, топка печ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основные и вспомогательны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е (технологические) связанные с технологией пр-ва (видоизменяют сырье и материалы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омогательные – сырье и материалы не меняются (транспортна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машинные (станок), аппаратурные (доменные печи), ручны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чистом виде редко встречаются, чаще комбинация машинно-ручного производственного процесс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характеру воздействия на предметы труда производственные процессы разделяются на механические, физические, химические и т.д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тадии изготовления готового продукта выделяют заготовительные, обрабатывающие и отделочные производственные процессы.</w:t>
      </w:r>
    </w:p>
    <w:p>
      <w:pPr>
        <w:pStyle w:val="Normal"/>
        <w:rPr/>
      </w:pPr>
      <w:r>
        <w:rPr>
          <w:rFonts w:cs="Courier New" w:ascii="Courier New" w:hAnsi="Courier New"/>
        </w:rPr>
        <w:t>По степени технической оснащенности бывают ручные, частично и комплексно-механизированные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оизводственный цикл. Его состав. Экономическое значение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ственный цикл – период времени в течение, которого исходное сырье и материалы проходят все стадии обработки и превращаются в готовую продукци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цикл = Ттех + Ттр + Тпролеживания + Т конт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 – время транспортиров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пр – время естественного пролежтв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контр – время контрольных испыта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ие производственного цикла имеет большое экномическое значение,т.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окращается  потребность в оборотных средствах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окращается потребность в производственных площадях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окращаются производственные издерж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ификация ПП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загрузка сырь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ыгрузка продукц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ы пр-ва: массовое, серийное, единично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оточное производство. Его виды. Организация. Экономическое значение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условиях массового и крупно-серийного пр-ва возможна организация поточного пр-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о предполагает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расчленение производственного процесса на отдельные операции</w:t>
      </w:r>
    </w:p>
    <w:p>
      <w:pPr>
        <w:pStyle w:val="Normal"/>
        <w:rPr/>
      </w:pPr>
      <w:r>
        <w:rPr>
          <w:rFonts w:cs="Courier New" w:ascii="Courier New" w:hAnsi="Courier New"/>
        </w:rPr>
        <w:t>Б) закрепление отдельных операций за рабочим мест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каждое рабочее место располагается в последовательности осуществления технологического процесс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синхронизация рабочих мест (загрузка рабочих мест работой одинаковой продолжительност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чное пр-во бывает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непрерывно-поточное (только 1 продукци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прерывно-поточное (несколько видов продукции, неск. разных машин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прямоточное (отдельные стадии не синхронизируют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ы конвейера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непрерывного действ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пульсирующего действия (перемещение самолет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технологический (а/м завод – рабочие ходят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транспортный (часовой завод – движутся предметы, рабочие сидят на месте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чное пр-во экономически выгодно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окращается длительность цик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окращается потеря рабочего време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растет производительность тру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нижается себестоимость продукции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Производственная структура. Ее виды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ственная структура – это состав предприятия, месторасположение его звеньев по территории и роль каждого звена в производственном процесс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овидности производственной структуры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комбинатна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цехова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безцеховая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83120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2056680"/>
                          <a:chOff x="0" y="0"/>
                          <a:chExt cx="58312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305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440" y="342360"/>
                            <a:ext cx="912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бин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570960"/>
                            <a:ext cx="4564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79812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9812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70960"/>
                            <a:ext cx="1155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0281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1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12567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5676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71324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440" y="1485360"/>
                            <a:ext cx="3416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5360"/>
                            <a:ext cx="3430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79812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70960"/>
                            <a:ext cx="9144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4164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798120"/>
                            <a:ext cx="457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98120"/>
                            <a:ext cx="456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570960"/>
                            <a:ext cx="2286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570960"/>
                            <a:ext cx="3423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256760"/>
                            <a:ext cx="686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10281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342360"/>
                            <a:ext cx="572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00280"/>
                            <a:ext cx="6890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800280"/>
                            <a:ext cx="6872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5760" y="57096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709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25676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028880"/>
                            <a:ext cx="6850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5pt;height:161.95pt" coordorigin="0,0" coordsize="9183,3239">
                <v:rect id="shape_0" stroked="f" o:allowincell="f" style="position:absolute;left:1;top:0;width:9181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1;top:539;width:14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бин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899" to="1258,12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257;width:8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257;width:8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899" to="1441,1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619" to="1437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19" to="197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1;top:197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97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98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698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,2339" to="1078,26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339" to="1799,2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257;width:8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899" to="2699,1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538;width:8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257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257;width:7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899" to="4679,12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899" to="5219,1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979;width:108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619" to="4318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539;width:9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260;width:1084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1;top:1260;width:1081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899" to="7917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899" to="84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1979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620" to="5398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бинатная структура характеризуется 4х звенной системой управления. Цеховая – 3х звенной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Виды цехов и хозяйств. Виды вспомогательных цехов и хозяйств.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цехи, участки и хоз-ва подразделяются на производственные и непроизводственные (не производят мат. благ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основные цехи и участки (пр-во, сборк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вспомогательные (обслуживание основного пр-в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ремонтны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транспортны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энергетическое хоз-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обслуживающие цехи (между основным и вспомогательным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тарный, упаковочны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побочный цех (использует отходы пр-в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оизводственные цехи осуществляют культурно-бытовое обслуживание работник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ческая подготовка пр-ва – совокупность мероприятий, связанных с освоением и выпуском новых видов продукции, новым тех. процессом, с повышением качества выпускаемой продукции и совершенствованием технологических процесс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апы подготовк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конструкторская (конструирование новых машин и их деталей осуществляет конструктор или привлекаются сторонние конструкторские предприяти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технологическая (определение норм расхода сырья, топлива, энергии, подбор оборудовани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документально-материальная (монтаж оборудования, подготовка работников, документов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организационная (графики работ, поставка, технико-экономическое обоснование, расчет эконом. эффективност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омогательные цехи и хоз-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ое пр-во нуждается в постоянном обслуживани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беспечивать нормальную работу предприят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 них работаю до 30% всех рабоч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а их долю приходится 30-40% капиталовложе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труд рабочих характеризуется низкой производительностью туда и высокой себестоимостью продукции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Ремонтное хозяйство. Его состав. Организация и планирование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онтное хоз-во включает в себя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ремонтно-механический цех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существляет крупные ремонты, восстанавливает отдельные узлы и детали, выпускает запчаст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инструментальный це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ремонтные группы в основных цех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группы дежурных слесарей и наладчиков в основных цехах</w:t>
      </w:r>
    </w:p>
    <w:p>
      <w:pPr>
        <w:pStyle w:val="Normal"/>
        <w:rPr/>
      </w:pPr>
      <w:r>
        <w:rPr>
          <w:rFonts w:cs="Courier New" w:ascii="Courier New" w:hAnsi="Courier New"/>
        </w:rPr>
        <w:t>- отдел главного механика организует работу ремонтного хоз-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ует 3 формы организации ремонта:</w:t>
      </w:r>
    </w:p>
    <w:p>
      <w:pPr>
        <w:pStyle w:val="Normal"/>
        <w:rPr/>
      </w:pPr>
      <w:r>
        <w:rPr>
          <w:rFonts w:cs="Courier New" w:ascii="Courier New" w:hAnsi="Courier New"/>
        </w:rPr>
        <w:t>А) централизованная – все работы проводит ремонтно-механический це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децентрализованная – все ремонтные работы проводит бригада внутри цех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смешанная (чаще) – ремонтный цех + ремонтные бригад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снове организации ремонтного хоз-ва лежит система ППР (планово предупредительный ремонт) – совокупность мероприятий, связанных с предупреждением неожиданного, внепланового выхода из строя оборудова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 ППР включает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периодические осмотры оборудов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текущий уход и надзор за оборудованием (смазка, наладка,…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плановые ремонты: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апитальный – предполагает разборку всего оборудования а также всех узлов и деталей, в работе кот. есть сомнения, что они не доработают до след. ремон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средний – замена крупных деталей и узл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текущий – замена небольших узлов и детал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ированием ремонтного хоз-ва является определение кол-ва ремонтов, что осуществляется на основе нормативов, кот. разрабатываются соответствующими гос. предприятиями. По каждой отрасли есть свои сборники норматив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онтный цикл – период между 2мя капитальными ремонтами. На основе ремонтного цикла определяется кол-во ремонт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выглядит ремонтный цикл во времен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-О-О-Т-О-О-Т-О-О-Т-О-О-С-…-С-…-С-О-О-Т-О-О-Т-О-О-Т-О-О-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значения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– капремон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– осмот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 – Текущий ремон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– средний ремон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м-ду двумя текущими ремонтами называется ремонтным периодом. Время м-ду 2-мя осмотрами называецца межосмотровым периодом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. Нормирование труда. Виды норм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ирование труда – процесс установления затрат живого труда, т.е. конкретного труда работников. Норма живого труда измеряется либо в кол-ве произведенной продукции, либо в отработанном времени. Нормирование труда имеет большое значени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 необходима для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пределения численности рабоч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ля организации зарплат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ы норм:</w:t>
      </w:r>
    </w:p>
    <w:p>
      <w:pPr>
        <w:pStyle w:val="Normal"/>
        <w:rPr/>
      </w:pPr>
      <w:r>
        <w:rPr>
          <w:rFonts w:cs="Courier New" w:ascii="Courier New" w:hAnsi="Courier New"/>
        </w:rPr>
        <w:t>А) норма выработки – минимальное кол-во продукции, кот. должен выпускать 1 работник или бригада в ед-цу времени, т.о. норма м.б. индивидуальная или коллективна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норма времени – максимальное рабочее время, необходимое для производства ед-цы продукц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и Б находятся в обратной пропорциональной зависимо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норма обслуживания оборудования – кол-во единиц оборудования, кот. должен обсуживать 1 работник или бригад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норма сменного штата – кол-во работников, приходящихся на ед-цу обслуживаемого ими оборудова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 Г находятся в обратной пропорциональной зависимо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Д) штатные нормативы – кол-во рабочих или иных работников, приходящихся на 1го административного работника или на 1 административное подразделение. (</w:t>
      </w:r>
      <w:r>
        <w:rPr>
          <w:rFonts w:cs="Courier New" w:ascii="Courier New" w:hAnsi="Courier New"/>
          <w:u w:val="single"/>
        </w:rPr>
        <w:t>что это значит?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. Классификация затрат рабочего времени. Состав нормы времени. Способы изучения затрат рабочего времени. Хронометраж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ификация затрат рабочего време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5829300" cy="3086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086280"/>
                          <a:chOff x="0" y="0"/>
                          <a:chExt cx="582948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е 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85800"/>
                            <a:ext cx="1143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 переры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457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56760"/>
                            <a:ext cx="457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56760"/>
                            <a:ext cx="458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6760"/>
                            <a:ext cx="457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о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56760"/>
                            <a:ext cx="457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п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256760"/>
                            <a:ext cx="457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256760"/>
                            <a:ext cx="457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256760"/>
                            <a:ext cx="457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9144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9144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9144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44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440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43080"/>
                            <a:ext cx="1486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1371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 основ-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0020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 вспом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тель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0020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епроизво-ди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ыпуск бра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60020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 обслужи-вания рабочего ме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600200"/>
                            <a:ext cx="800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 в течение кот. созд. усл. для обработки целой партии дета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600200"/>
                            <a:ext cx="800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 на регламен-тирован-ный отдых и личные надобно-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20 ми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60020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еря време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ине работ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0 ми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60020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еря време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ине пр-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0"/>
                            <a:ext cx="1028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360">
                                <a:moveTo>
                                  <a:pt x="0" y="0"/>
                                </a:moveTo>
                                <a:cubicBezTo>
                                  <a:pt x="30" y="75"/>
                                  <a:pt x="60" y="150"/>
                                  <a:pt x="180" y="180"/>
                                </a:cubicBezTo>
                                <a:cubicBezTo>
                                  <a:pt x="300" y="210"/>
                                  <a:pt x="600" y="150"/>
                                  <a:pt x="720" y="180"/>
                                </a:cubicBezTo>
                                <a:cubicBezTo>
                                  <a:pt x="840" y="210"/>
                                  <a:pt x="870" y="360"/>
                                  <a:pt x="900" y="360"/>
                                </a:cubicBezTo>
                                <a:cubicBezTo>
                                  <a:pt x="930" y="360"/>
                                  <a:pt x="810" y="210"/>
                                  <a:pt x="900" y="180"/>
                                </a:cubicBezTo>
                                <a:cubicBezTo>
                                  <a:pt x="990" y="150"/>
                                  <a:pt x="1320" y="210"/>
                                  <a:pt x="1440" y="180"/>
                                </a:cubicBezTo>
                                <a:cubicBezTo>
                                  <a:pt x="1560" y="150"/>
                                  <a:pt x="1590" y="30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43pt" coordorigin="0,0" coordsize="9180,4860">
                <v:rect id="shape_0" stroked="f" o:allowincell="f" style="position:absolute;left:0;top:0;width:91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20;top:18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е врем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08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080;width:179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 переры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9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979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979;width:72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979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о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979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п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979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979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979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1440" to="179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40" to="179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440" to="251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440" to="359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440" to="467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440" to="629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440" to="683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440" to="791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40" to="4139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40" to="629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2520;width:10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 основ-ной рабо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2520;width:12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 вспом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тельной рабо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2520;width:12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епроизво-дите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ыпуск брак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2520;width:12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 обслужи-вания рабочего мес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2520;width:125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 в течение кот. созд. усл. для обработки целой партии детал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520;width:12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 на регламен-тирован-ный отдых и личные надобно-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20 мин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2520;width:12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еря време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ине работ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0 мин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2520;width:12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еря време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ине пр-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0,360" path="m0,0c30,75,60,150,180,180c300,210,600,150,720,180c840,210,870,360,900,360c930,360,810,210,900,180c990,150,1320,210,1440,180c1560,150,1590,30,1620,0e" stroked="t" o:allowincell="f" style="position:absolute;left:180;top:3600;width:1619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2537460</wp:posOffset>
                </wp:positionV>
                <wp:extent cx="901065" cy="592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п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ремя оперативной раб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6.65pt;mso-wrap-distance-left:9.05pt;mso-wrap-distance-right:9.05pt;mso-wrap-distance-top:0pt;mso-wrap-distance-bottom:0pt;margin-top:199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t </w:t>
                      </w:r>
                      <w:r>
                        <w:rPr>
                          <w:sz w:val="20"/>
                          <w:szCs w:val="20"/>
                        </w:rPr>
                        <w:t xml:space="preserve">оп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время оператив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у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л</m:t>
            </m:r>
          </m:sub>
        </m:sSub>
      </m:oMath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ка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у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/>
        <w:t>- штучно калькуляционная норма (</w:t>
      </w:r>
      <w:r>
        <w:rPr>
          <w:lang w:val="en-US"/>
        </w:rPr>
        <w:t>n</w:t>
      </w:r>
      <w:r>
        <w:rPr/>
        <w:t xml:space="preserve"> – кол-во деталей в партии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целью изучения затрат рабочего времени для установления норм используются 2 способа измерения: фотография, хронометраж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отография – замеры и изучение всех затрат рабочего времени на протяжении всего рабочего дня. Цель – выявление потерь рабочего времени и установление норм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из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онометраж – изучение и замеры оперативного времени. Цель – выявление наиболее рациональных приемов и методов ведения операций; установление норм оперативного време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оцессе хронометража все операции расчленяются на несколько эл-тов и каждый эл-т из операции замеряется несколько раз для того чтобы исключить эл-т случайности. На основе этих замеров устанавливается средняя продолжительность, при этом из подсчета исключаются дефектные замеры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8. Зарплата и основы ее организации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плата – вознаграждение за труд. Часть национального дохода, кот. выплачивается работникам. (распределяется по труду между участниками народного хоз-ва (</w:t>
      </w:r>
      <w:r>
        <w:rPr>
          <w:rFonts w:cs="Courier New" w:ascii="Courier New" w:hAnsi="Courier New"/>
          <w:u w:val="single"/>
        </w:rPr>
        <w:t xml:space="preserve">это по Марксу чтоли? </w:t>
      </w:r>
      <w:r>
        <w:rPr>
          <w:rFonts w:eastAsia="Wingdings" w:cs="Wingdings" w:ascii="Wingdings" w:hAnsi="Wingdings"/>
          <w:u w:val="single"/>
        </w:rPr>
        <w:t></w:t>
      </w:r>
      <w:r>
        <w:rPr>
          <w:rFonts w:cs="Courier New" w:ascii="Courier New" w:hAnsi="Courier New"/>
        </w:rPr>
        <w:t>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 зарплаты – совокупность федеральных и местных законов, инструкций, положений, опыта теоретиков и практиков, кот. позволяют устанавливать индивидуальную зарплату каждому работнику наиболее справедлив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снове организации зарплаты лежат след. принципы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распределение по кол-ву и кач-ву тру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кол-во вырабатываемой продукц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кол-во отработанного време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квалификация (разряд, занимаемая должность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) географическое положение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условия труда (норм/вредные/особо вредные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формы оплаты тру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сдельна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повременна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</w:rPr>
        <w:t>. темпы роста производительности труда должны опережать темпы роста средней зарплаты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</w:rPr>
        <w:t>. государственное регулирование оплаты тру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IV. </w:t>
      </w:r>
      <w:r>
        <w:rPr>
          <w:rFonts w:cs="Courier New" w:ascii="Courier New" w:hAnsi="Courier New"/>
        </w:rPr>
        <w:t>финансовые возможности предприят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9. Тарифная система. Ее назначение и состав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окупность нормативов, кот. позволяют дифференцировать оплату труда в зависимости от квалификации, форм оплаты и условий труд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ит из 3х элементов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) тарифная сетка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тарифная став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тарифно-квалификационный справочни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 пром. предприятиях А и Б носят рекомендательный характер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рифная сетка – перечень тарифных разрядов и соответствующих им тарифных коэффициен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42"/>
        <w:gridCol w:w="1042"/>
        <w:gridCol w:w="1043"/>
        <w:gridCol w:w="1043"/>
        <w:gridCol w:w="1044"/>
        <w:gridCol w:w="1044"/>
        <w:gridCol w:w="1044"/>
        <w:gridCol w:w="1044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я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эфф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промышленност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бюджетных организациях имеется 18-ти разрядная обязательная сет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арифная ставка – норма оплаты за ед-цу затрат труда (часовые/дневные/месячные)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ны</m:t>
            </m:r>
          </m:sub>
        </m:sSub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рифный квалификационный справочник. В нем указывается перечень рабочих профессий с указанием разряда, что должен уметь делать и что должен знать в теории рабочий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Формы и системы оплаты труда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основные формы зарплаты реализуются конкретно в виде следующих форм оплаты труда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) прямая сдельная </w:t>
      </w:r>
    </w:p>
    <w:p>
      <w:pPr>
        <w:pStyle w:val="Normal"/>
        <w:rPr/>
      </w:pP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urier New" w:ascii="Courier New" w:hAnsi="Courier New"/>
        </w:rPr>
        <w:t xml:space="preserve"> - сдельная расценка – это плата за ед-цу тру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u w:val="single"/>
        </w:rPr>
        <w:t xml:space="preserve">тут что то еще а что не пойму, может в армии объяснят </w:t>
      </w:r>
      <w:r>
        <w:rPr>
          <w:rFonts w:eastAsia="Wingdings" w:cs="Wingdings" w:ascii="Wingdings" w:hAnsi="Wingdings"/>
          <w:u w:val="single"/>
        </w:rPr>
        <w:t></w:t>
      </w:r>
      <w:r>
        <w:rPr>
          <w:rFonts w:cs="Courier New" w:ascii="Courier New" w:hAnsi="Courier New"/>
          <w:u w:val="single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) сдельно-премиальная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</w:p>
    <w:p>
      <w:pPr>
        <w:pStyle w:val="Normal"/>
        <w:rPr/>
      </w:pP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премия за выполнение каких либо плановых показателей</w:t>
      </w:r>
    </w:p>
    <w:p>
      <w:pPr>
        <w:pStyle w:val="Normal"/>
        <w:rPr/>
      </w:pP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премия за каждый процент перевыполнения</w:t>
      </w:r>
    </w:p>
    <w:p>
      <w:pPr>
        <w:pStyle w:val="Normal"/>
        <w:rPr/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величина перевыполнения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сдельно-прогрессивна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еделах плана оплата идет по одним расценкам, а сверхплановая продукция оплачивается по другим – прогрессивно возрастающим расценкам.</w:t>
      </w:r>
    </w:p>
    <w:p>
      <w:pPr>
        <w:pStyle w:val="Normal"/>
        <w:rPr/>
      </w:pPr>
      <w:r>
        <w:rPr>
          <w:rFonts w:cs="Courier New" w:ascii="Courier New" w:hAnsi="Courier New"/>
        </w:rPr>
        <w:t>Н=10 дет., Р=20руб/деталь, ВПсм=13 дет., дельта = 10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П = 20руб. * 10дет. + 22руб. + 24.2руб + 26.62 руб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рудно реализуемая с-ма, применяется на авиационных заводах – серийное пр-во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аккордная – заработок начисляется за всю выполненную работу в целом, с учетом времени ее выполне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косвенная сдельная система оплат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аботок одних категорий работников зависит от кол-ва и кач-ва труда других категорий работников. Чаще всего на такую с-му оплаты труда переводятся вспомогательные рабочие (наладчики, транспортировщики …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) бригадная сдельная система оплаты тру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аботок начисляется всей бригаде в целом а потом распределяется между отдельными членами бригады пропорционально квалификации (тарифной ставке), отработанному времени и КТУ (коэфф. трудового участия)</w:t>
      </w:r>
    </w:p>
    <w:p>
      <w:pPr>
        <w:pStyle w:val="Normal"/>
        <w:rPr/>
      </w:pPr>
      <w:r>
        <w:rPr>
          <w:rFonts w:cs="Courier New" w:ascii="Courier New" w:hAnsi="Courier New"/>
        </w:rPr>
        <w:t>Порядок распределения заработка распределяется на общем собрании бригад. (</w:t>
      </w:r>
      <w:r>
        <w:rPr>
          <w:rFonts w:cs="Courier New" w:ascii="Courier New" w:hAnsi="Courier New"/>
          <w:u w:val="single"/>
        </w:rPr>
        <w:t>тут какая то кривая формула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) простая повременная система оплаты тру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Courier New" w:ascii="Courier New" w:hAnsi="Courier New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- тарифная ставка (часовая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– отработанное врем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 окладов – разновидность повременной оплаты (месячная средняя плат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) повременно премиальная оплата труд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) без тарифная зарплата – на каждом предприятии устанавливается коэфф. или баллы и на их основе определяется зарплата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11. Доплаты и доп. выплаты работникам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Премии за выполнение/перевыполнение пла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овень премирования и показатели устанавливает само предприятие</w:t>
      </w:r>
    </w:p>
    <w:p>
      <w:pPr>
        <w:pStyle w:val="Normal"/>
        <w:rPr/>
      </w:pPr>
      <w:r>
        <w:rPr>
          <w:rFonts w:cs="Courier New" w:ascii="Courier New" w:hAnsi="Courier New"/>
        </w:rPr>
        <w:t>Б) Разовые премии, т.е. премии за выполнение особо ответственных                                         зада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Праздничные прем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-я зарплата – премии по итогам работы за год (цель – уменьшение текучести кадров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Доплата за работу в вечернее время (20% от тарифной ставк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если предприятие работает в 2 смен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Доплата за работу в ночное время (смену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многосменной работе составляет 40%, при односменной – ночное время с 20:00-6 утра и доплата 20%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) Доплата за работу в праздничные дни – не менее чем по двойным ставка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) Доплата за сверхурочные работы (сверхнормальные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ервые 2 часа составляет 50%, если свыше, то доплата в двойном размер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) Оплата простое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ой по вине работников не оплачивается. Простой по вине пр-ва – не менее 2/3 от тарифной став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) Оплата бра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ак по вине работника не оплачивается. Взыскать с работника стоимость испорченных материалов или сырья предприятие мож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рак по вине пр-ва оплачивается полностью – 100% от тарифной ставк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ак оплачивается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в период освоения пр-ва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ab/>
        <w:t xml:space="preserve">- </w:t>
      </w:r>
      <w:r>
        <w:rPr>
          <w:rFonts w:cs="Courier New" w:ascii="Courier New" w:hAnsi="Courier New"/>
          <w:u w:val="single"/>
        </w:rPr>
        <w:t>когда рабочий получает второй прика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) Оплата больничного листа.</w:t>
      </w:r>
    </w:p>
    <w:p>
      <w:pPr>
        <w:pStyle w:val="Normal"/>
        <w:rPr/>
      </w:pPr>
      <w:r>
        <w:rPr>
          <w:rFonts w:cs="Courier New" w:ascii="Courier New" w:hAnsi="Courier New"/>
        </w:rPr>
        <w:t>Исходя из среднего заработка за 12 месяцев с предшествующих месяцев когда возникает право на больничный. На величину оплаты больничного листа влияет непрерывный стаж работы. Если стаж до 5 лет – 50%, 5-8 лет – 80%, свыше 8 лет – 100%. Оплата больничного не должна превышать 2х тарифных ставок. Больничный лист нельзя оплатить более 12 тыс. 420 руб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) Оплата за непрерывный стаж работ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) Оплата отпус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пуск устанавливается в календарных днях. 28 календарных дней – отпуск основн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личина оплаты отпуска определяется исходя из средней зарплаты за 3 целых месяца, предшествующих отпус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п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дня</m:t>
        </m:r>
      </m:oMath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 Состав и планирование формы оплаты труда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 оплаты труда состоит из след. элементов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) тарифный фонд оплаты труда определяется для рабочих повременщиков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ис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в</m:t>
                </m:r>
              </m:sup>
            </m:sSubSup>
          </m:e>
        </m:nary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фонд прямой зарплаты определяется для рабочих сдельщик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Courier New" w:ascii="Courier New" w:hAnsi="Courier New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сдельная расцен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доплаты до основной зарплат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премии (за выполнение/перевыполнение план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доплаты за рабуту в вечерние смен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в ночные смен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в праздничные д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доплаты за неосвобожденное бригадирст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- прочие доплат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сновная зарплата – плата за рабочее время или за выполняемую работу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л</m:t>
            </m:r>
          </m:sub>
        </m:sSub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дополнительная зарплата – за нерабочее врем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оплата основного и доп. отпус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оплата времени выполнения гос. обязанност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доплаты подросткам за сокращенный рабочий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доплаты кормящим матер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д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рм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</m:sub>
              </m:sSub>
            </m:den>
          </m:f>
        </m:oMath>
      </m:oMathPara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щий фонд зарплаты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П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Courier New" w:ascii="Courier New" w:hAnsi="Courier New"/>
        </w:rPr>
        <w:tab/>
        <w:t>(</w:t>
      </w:r>
      <w:r>
        <w:rPr>
          <w:rFonts w:cs="Courier New" w:ascii="Courier New" w:hAnsi="Courier New"/>
          <w:u w:val="single"/>
        </w:rPr>
        <w:t>тут еще задача огромная…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. Баланс рабочего времени. Методы определения численности работников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 рабочего времени одного рабочего времени одного рабочего – документ. Показывает кол-во дней, часов в год (за квартал), кот. Должен отработать по плану или фактически отрабатывает 1 средний списочный работник или группа. Может быть плановый и фактический (отчетный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115"/>
        <w:gridCol w:w="810"/>
        <w:gridCol w:w="810"/>
        <w:gridCol w:w="810"/>
        <w:gridCol w:w="810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ем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лендарно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ходны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здник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минальный фонд рабочего времен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выход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тпус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болезн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декрет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гос. обязанност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прочи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~</w:t>
            </w:r>
            <w:r>
              <w:rPr>
                <w:rFonts w:cs="Courier New" w:ascii="Courier New" w:hAnsi="Courier New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~</w:t>
            </w: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условиях непрерывного режима и при 40 часовой рабочей неделе действует 4х бригадный график сменности (3 бригады работают каждый день по 8 часов, 1 бригада выходня) (91 выходной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непрерывном режиме работы и 36 часовой рабочей неделе (особо вредные условия труда) применяется 5 бригадный график сменности (4 бригады по 6 часов, 5я - выходня) (73 выходных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ка определения численности работник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ают явочную и среднесписочну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очная – кол-во работников, кот. являются на работу в течение дня. Среднесписочная – кол-во работников по спис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Спис.числ. = Явоч. числ. * Кперехода</w:t>
      </w:r>
      <w:r>
        <w:rPr/>
        <w:tab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72"/>
      </w:tblGrid>
      <w:tr>
        <w:trPr/>
        <w:tc>
          <w:tcPr>
            <w:tcW w:w="349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еход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а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бочего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отнико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Т</m:t>
                                </m:r>
                              </m:e>
                            </m:acc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ё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П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Траб=1744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и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</m:t>
                    </m:r>
                  </m:sub>
                </m:sSub>
              </m:oMath>
            </m:oMathPara>
          </w:p>
        </w:tc>
        <w:tc>
          <w:tcPr>
            <w:tcW w:w="5072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</m:t>
                  </m:r>
                </m:sub>
              </m:sSub>
            </m:oMath>
            <w:r>
              <w:rPr/>
              <w:t xml:space="preserve"> </w:t>
            </w:r>
            <w:r>
              <w:rPr/>
              <w:t>- время работы пр-ва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очего</m:t>
                  </m:r>
                </m:sub>
              </m:sSub>
            </m:oMath>
            <w:r>
              <w:rPr/>
              <w:t xml:space="preserve"> </w:t>
            </w:r>
            <w:r>
              <w:rPr/>
              <w:t>- время работы 1го рабоч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ё</m:t>
                  </m:r>
                </m:sub>
              </m:sSub>
            </m:oMath>
            <w:r>
              <w:rPr/>
              <w:t xml:space="preserve"> </w:t>
            </w:r>
            <w:r>
              <w:rPr/>
              <w:t>- трудоемкость ед-цы продукции</w:t>
            </w:r>
          </w:p>
          <w:p>
            <w:pPr>
              <w:pStyle w:val="Normal"/>
              <w:rPr/>
            </w:pPr>
            <w:r>
              <w:rPr/>
              <w:t>(кол-во рабочих часов на ед-цу продукции)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</m:oMath>
            <w:r>
              <w:rPr/>
              <w:t xml:space="preserve"> </w:t>
            </w:r>
            <w:r>
              <w:rPr/>
              <w:t>- выпуск продукции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</m:oMath>
            <w:r>
              <w:rPr/>
              <w:t xml:space="preserve"> </w:t>
            </w:r>
            <w:r>
              <w:rPr/>
              <w:t>- коэффициент выполнения но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/>
              <w:t xml:space="preserve"> </w:t>
            </w:r>
            <w:r>
              <w:rPr/>
              <w:t>- кол-во единиц оборудования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oMath>
            <w:r>
              <w:rPr/>
              <w:t xml:space="preserve"> </w:t>
            </w:r>
            <w:r>
              <w:rPr/>
              <w:t>- норма обслуживания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 </w:t>
            </w:r>
            <w:r>
              <w:rPr/>
              <w:t>- кол-во с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. Себестоимость. Значение. Способы группировки затрат при исчислении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естоимость (издержки пр-ва) – затраты предприятия, связанные с производством продукции. Себестоимость показывает, во что продукция обходится предприятию. Себестоимость – один из самых важных показателей качества работы предприятия. Любые изменения в технике, технологии, организации пр-ва сказываются на себестоимости. Если предприятие работает хорошо – себестоимость низкая, если плохо – высока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ижение себестоимости имеет большое экономическое значение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увеличить прибыль</w:t>
      </w:r>
    </w:p>
    <w:p>
      <w:pPr>
        <w:pStyle w:val="Normal"/>
        <w:rPr/>
      </w:pPr>
      <w:r>
        <w:rPr>
          <w:rFonts w:cs="Courier New" w:ascii="Courier New" w:hAnsi="Courier New"/>
        </w:rPr>
        <w:t>Б) возможность снижения цен</w:t>
        <w:br/>
        <w:t>В) увеличение объема продаж -&gt; увеличение прибыли</w:t>
        <w:br/>
        <w:t>Г) более низкая цена повышает конкурентоспособно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ует 2 способа группировки затрат при исчислении себестоимости продукци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по эл-там затра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по статьям расхо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элементам затрат группируются все расходы по их экономическому содержани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татьям расхода группируются расходы по их целевому назначению, т.е. на какие нужды (на технологию…), в каком месте предприятия (за пределами цеха…) осуществляются данные трат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элементам затрат составляется самый важный документ себестоимости – смета затрат на пр-во; по статьям расхода составляется другой документ – калькуляция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. Смета затрат на производство. Назначение и состав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та затрат на пр-во составляется с целью определения всех затрат предприятия на всю его хозяйственно-производственную деятельность. Смета показывает себестоимость всей выпускаемой продукции. Смета: месячная, квартальная, годова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та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сырье и основные материал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в т.ч. покупные полуфабрикаты</w:t>
        <w:br/>
        <w:t>В) вспомогательные материалы</w:t>
        <w:br/>
        <w:t>Г) топливо со стороны</w:t>
        <w:br/>
        <w:t>Д) энергия со стороны (т.е. от других предприятий)</w:t>
        <w:br/>
        <w:t>Е) зарплата всех производственных работников предприятия</w:t>
        <w:br/>
        <w:t>Ж) ЕСН</w:t>
        <w:br/>
        <w:t>З) амортизация</w:t>
        <w:br/>
        <w:t>И) прочие денежные расходы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. Калькуляция себестоимости. Виды, назначение, состав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е (сырье и материалы) участвуют в процессе пр-ва и материально входят в состав продукции. Вспомогательные участвуют в процессе пр-ва, но вещественно в состав готовой продукции не включаются или входят в незначительных кол-ва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фабрикат – это продукция, кот. прошла 1 или несколько относительно законченных стадий переработ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ебестоимость продукции не включается зарплата непроизводственных работник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СН = 26% (20% - пенсионный фонд, 3.2% - фонд соц. Страхования, 2.8% - фонд мед. страхования) &lt;–- </w:t>
      </w:r>
      <w:r>
        <w:rPr>
          <w:rFonts w:cs="Courier New" w:ascii="Courier New" w:hAnsi="Courier New"/>
          <w:u w:val="single"/>
        </w:rPr>
        <w:t>х.з. к какому это вопрос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ькуляция – расчет себестоимости ед-цы продукц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вает плановая, отчетная, сметна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ькуляция себестоимости состоит из след. сатей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сырье и основные материал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покупные полуфабикат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вспомогательные материал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технологическое топли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энерг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) зарплата производственных (основных) рабочих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) ЕС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) расходы по содержанию и эксплуатации оборудов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) цеховые расход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о – цеховая себестоимость показывает во что продукция обходится цех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) общезаводские расход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о – производственная себестоимо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) внепроизводственные расход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о – полная себестоимо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. Классификация издержек производства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статьи включенные в калькуляцию себестоимости подразделяются на элементные и комплексны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ментные – статьи, состоящие из 1го экономического элемента (1-7 стать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лексные – статьи, состоящие из нескольких эконом. эл-т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8-11 статьи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18. Постоянные и переменные расходы. Прямые и косвенные. Методы распределения.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классификация – все 11 статей подразделяются на прямые расходы и косвенные. Прямые – расходы, кот. относятся на себестоимость данного вида продукции или ед-цы продукции прямо методом прямого счета. К прямым относятся как правило 1-7 статьи калькуляции. Косвенные – затраты, кот. относятся на себестоимость продукции и ед-цу продукции косвенным путем, т.е. пропорционально каким либо физическим величинам или известным прямым расходам (плата за воду). На предприятиях косвенные расходы чаще всего распределяются пропорционально зарплате производственных рабочих. К ним относятся 8-11 статьи калькуляц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классификация. Цеховые расходы включаемые в калькуляцию себестоимости подразделяются на постоянные и переменные. Постоянные – затраты, приходящиеся на годовой выпуск продукции, кот. не меняются в связи с увелич./уменьш. кол-ва выпускаемой продукции. Относятся 8-11 статьи калькуляц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менные – затраты, приходящиеся на весь выпуск продукции, кот. меняются в прямой пропорциональной зависимости в связи с изменением объема производимой продукции. Относятся 1-7 статьи калькуляц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классификация – все 11 статей подразделяются на основные и накладные. Основные – затраты, связанные с технологией пр-ва (1-8 статьи). Накладные – затраты, связанные с управлением и обслуживанием пр-ва (9-11 статьи)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. Расходы по содержанию и эксплуатации оборудования и состав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содержание оборудования</w:t>
      </w:r>
    </w:p>
    <w:p>
      <w:pPr>
        <w:pStyle w:val="Normal"/>
        <w:ind w:left="7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зарплата вспомогательным рабочим, кот. содержат оборудование</w:t>
      </w:r>
    </w:p>
    <w:p>
      <w:pPr>
        <w:pStyle w:val="Normal"/>
        <w:ind w:left="7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ЕСН с зарплаты</w:t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</w:rPr>
        <w:t xml:space="preserve">- стоимость вспомогательных материалов </w:t>
      </w:r>
      <w:r>
        <w:rPr>
          <w:rFonts w:cs="Courier New" w:ascii="Courier New" w:hAnsi="Courier New"/>
          <w:u w:val="single"/>
        </w:rPr>
        <w:t>малоценного инструмен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ремонт оборудов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зарплата вспомогательных ремонтных рабоч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ЕСН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тоимость вспомогательных материалов малоценного инструмента и запасных частей</w:t>
      </w:r>
    </w:p>
    <w:p>
      <w:pPr>
        <w:pStyle w:val="Normal"/>
        <w:ind w:left="708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- услуги ремонтного цеха и сторонних </w:t>
      </w:r>
      <w:r>
        <w:rPr>
          <w:rFonts w:cs="Courier New" w:ascii="Courier New" w:hAnsi="Courier New"/>
          <w:u w:val="single"/>
        </w:rPr>
        <w:t>ремонтных помещений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амортизация оборудования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очие расходы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. Цеховые расходы. Их состав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статья – цеховые расход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раты связанные с управлением и обслуживанием производства внутри цех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зарплата цеховому персоналу (начальник цеха, уборщица, механик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ЕС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содержание зданий и сооружений (отопление, освещение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ремонт и амортизация зданий и сооружений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Д) охрана труда и техника безопасности (спецодежда, </w:t>
      </w:r>
      <w:r>
        <w:rPr>
          <w:rFonts w:cs="Courier New" w:ascii="Courier New" w:hAnsi="Courier New"/>
          <w:u w:val="single"/>
        </w:rPr>
        <w:t>эксплуатация вентиляторов</w:t>
      </w:r>
      <w:r>
        <w:rPr>
          <w:rFonts w:cs="Courier New" w:ascii="Courier New" w:hAnsi="Courier New"/>
        </w:rPr>
        <w:t xml:space="preserve"> и т.д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) прочие цеховые расходы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21. Общезаводские и внепроизводственные расходы. Их состав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статья – общезаводские расход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раты связанные с управлением и обслуживанием пр-ва за пределами цехов в масштабе всего предприят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административно-управленческие расходы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зарплата работников управл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ЕСН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онторско-канцелярские, почтово-телеграфные расходы, Интернет, командировочные, ж/д, проживание, самоле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общехозяйственные расходы:</w:t>
      </w:r>
    </w:p>
    <w:p>
      <w:pPr>
        <w:pStyle w:val="Normal"/>
        <w:ind w:left="7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одержание, ремонт и амортизация зданий и сооружений общезаводского назначения</w:t>
      </w:r>
    </w:p>
    <w:p>
      <w:pPr>
        <w:pStyle w:val="Normal"/>
        <w:ind w:left="7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ИОКР</w:t>
      </w:r>
    </w:p>
    <w:p>
      <w:pPr>
        <w:pStyle w:val="Normal"/>
        <w:ind w:left="7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подготова кадр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сборы и обязательные отчисления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ранспортный налог, дорожный налог, земельная рент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статья – внепроизводственные расход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раты связанные с реализацией продукц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упаковка готовой продукц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транспортиров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реклам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маркетинговые исследовани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. План по себестоимости. Его содержание и показатели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ние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смета затрат на пр-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смета расходов, связанных с освоением и выпуском новых видов продукции, новых технологических процесс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смета расходов по содержанию и эксплуатации оборудов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смета цеховых расход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смета общезаводских расход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) смета внепроизводственных расход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) план снижения себестоимости сравнимой товарной продукц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) плановые калькуляц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планировании себестоимости вся продукция подразделяется на сравнимую и несравнимую. Сравнимая – продукция, кот. выпускалась в предыдущий период, а несравнимая – новая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Показатели плана по себестоимо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6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П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Ц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о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П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траты на 1р. товарной продук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oMath>
            <w:r>
              <w:rPr/>
              <w:t xml:space="preserve"> </w:t>
            </w:r>
            <w:r>
              <w:rPr/>
              <w:t>- себестоимость ед-цы продукции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</m:oMath>
            <w:r>
              <w:rPr/>
              <w:t xml:space="preserve"> </w:t>
            </w:r>
            <w:r>
              <w:rPr/>
              <w:t>- товарная продукци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oMath>
            <w:r>
              <w:rPr/>
              <w:t xml:space="preserve"> </w:t>
            </w:r>
            <w:r>
              <w:rPr/>
              <w:t>- оптовая цена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нт снижения себестоимости сравнимой товарной продукци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%C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б</m:t>
                    </m:r>
                  </m:sup>
                </m:sSub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</m:t>
                        </m:r>
                      </m:sup>
                    </m:sSubSup>
                  </m:e>
                </m:nary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б</m:t>
                    </m:r>
                  </m:sup>
                </m:sSub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еще задачи какието…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. Факторы снижения себестоимости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сокращение затрат на сырье, материалы, топливо, энергию</w:t>
      </w:r>
    </w:p>
    <w:p>
      <w:pPr>
        <w:pStyle w:val="Normal"/>
        <w:rPr/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%C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м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  <m:sup>
                <m:r>
                  <w:rPr>
                    <w:rFonts w:ascii="Cambria Math" w:hAnsi="Cambria Math"/>
                  </w:rPr>
                  <m:t xml:space="preserve">м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м</m:t>
                </m:r>
              </m:sup>
            </m:sSubSup>
          </m:den>
        </m:f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м</m:t>
                </m:r>
              </m:sup>
            </m:sSubSup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</m:oMath>
      <w:r>
        <w:rPr>
          <w:rFonts w:cs="Courier New" w:ascii="Courier New" w:hAnsi="Courier New"/>
        </w:rPr>
        <w:t>удельный вес</w:t>
      </w:r>
    </w:p>
    <w:p>
      <w:pPr>
        <w:pStyle w:val="Normal"/>
        <w:rPr/>
      </w:pP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З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м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м</m:t>
                    </m:r>
                  </m:sup>
                </m:sSubSup>
              </m:sub>
            </m:sSub>
          </m:e>
        </m:nary>
      </m:oMath>
      <w:r>
        <w:rPr>
          <w:rFonts w:cs="Courier New" w:ascii="Courier New" w:hAnsi="Courier New"/>
        </w:rPr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Р</m:t>
        </m:r>
      </m:oMath>
      <w:r>
        <w:rPr/>
        <w:t xml:space="preserve">-норма расхода на материа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>- оптовая цен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нижение норм расхода на сырье и материал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использование отходов пр-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именение альтернативных материал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использование вторичного сырь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иск продавцов более дешевых материал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Б) рост производительности труда (за счет снижения зарплаты на ед-цу продукц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%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пт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т</m:t>
                        </m:r>
                      </m:sub>
                    </m:sSub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п</m:t>
                    </m:r>
                  </m:sup>
                </m:sSubSup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п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Н</m:t>
                    </m:r>
                  </m:num>
                  <m:den>
                    <m:sSub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т</m:t>
                  </m:r>
                </m:sub>
              </m:sSub>
            </m:oMath>
            <w:r>
              <w:rPr/>
              <w:t>- индекс роста производительности труда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т</m:t>
                  </m:r>
                </m:sub>
              </m:sSub>
            </m:oMath>
            <w:r>
              <w:rPr/>
              <w:t>- индекс роста средней зарплаты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sup>
              </m:sSubSup>
            </m:oMath>
            <w:r>
              <w:rPr/>
              <w:t>- удельный вес зарплаты и ЕСН себестоимости продукции базисного пери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увеличение выпуска продук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055"/>
      </w:tblGrid>
      <w:tr>
        <w:trPr/>
        <w:tc>
          <w:tcPr>
            <w:tcW w:w="351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%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П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П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</m:t>
                        </m:r>
                      </m:sup>
                    </m:sSup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p>
                </m:sSubSup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  <m:s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p>
                  </m:num>
                  <m:den>
                    <m:s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605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oMath>
            <w:r>
              <w:rPr/>
              <w:t>- индекс роста постоянных расходов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</m:oMath>
            <w:r>
              <w:rPr/>
              <w:t xml:space="preserve"> </w:t>
            </w:r>
            <w:r>
              <w:rPr/>
              <w:t>- выпуск продукции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</m:oMath>
            <w:r>
              <w:rPr/>
              <w:t>- удельный вес постоянных расходов себестоимости продукции базисного периода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сдвиги в ассортименте выпускаемой продукции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4. Прибыль и рентабельность. Распределение прибыли.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затели прибыльност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табельность производства</w:t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907"/>
        <w:gridCol w:w="3879"/>
      </w:tblGrid>
      <w:tr>
        <w:trPr/>
        <w:tc>
          <w:tcPr>
            <w:tcW w:w="22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sub>
                        </m:sSub>
                      </m:den>
                    </m:f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а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ч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sub>
                        </m:sSub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о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num>
                      <m:den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acc>
                                  <m:accPr>
                                    <m:chr m:val="~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РП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одукт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den>
                    </m:f>
                  </m:e>
                </m:eqArr>
              </m:oMath>
            </m:oMathPara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eqArr>
              </m:oMath>
            </m:oMathPara>
          </w:p>
        </w:tc>
        <w:tc>
          <w:tcPr>
            <w:tcW w:w="3879" w:type="dxa"/>
            <w:tcBorders/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ловая прибыль</w:t>
            </w:r>
          </w:p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фонды</w:t>
            </w:r>
          </w:p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отные средства</w:t>
            </w:r>
          </w:p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тая прибыль</w:t>
            </w:r>
          </w:p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ыль от реализации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бестоимость ед-цы</w:t>
            </w:r>
          </w:p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ованная продукция</w:t>
            </w:r>
          </w:p>
          <w:p>
            <w:pPr>
              <w:pStyle w:val="Normal"/>
              <w:spacing w:before="0" w:after="1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товая цена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ределение прибыл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выплата налог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отчисление в фонд накопления, ср-ва из кот. идут на развитие пр-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отчисление в фонд потребления (премирование работников, оказание мат. помощ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создание финансового резерва предприят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. Налоговая система. Виды налогов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ии налоговой системы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фискальная (отъем денег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регулирующа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уют около 30 видов налогов, но каждое предприятие платит только часть налогов. Налоги бывают: федеральные, региональные (муниципальные), местны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) НДС – налог на добавленную стоимость 18% выплачивается каждым производителем за счет надбавки в цене, т.е. возмещается покупателем. (Каждый отдает только свою часть НДС и нарастания не происходит) Все произведенные товары облагаются НДС, но товары высокой соц. значимости облагаются половиной НДС (лекарства 10%) </w:t>
      </w:r>
    </w:p>
    <w:p>
      <w:pPr>
        <w:pStyle w:val="Normal"/>
        <w:rPr/>
      </w:pPr>
      <w:r>
        <w:rPr>
          <w:rFonts w:cs="Courier New" w:ascii="Courier New" w:hAnsi="Courier New"/>
        </w:rPr>
        <w:t>Б) налог на прибыль (в сфере производства 24%)</w:t>
      </w:r>
    </w:p>
    <w:p>
      <w:pPr>
        <w:pStyle w:val="Normal"/>
        <w:rPr/>
      </w:pPr>
      <w:r>
        <w:rPr>
          <w:rFonts w:cs="Courier New" w:ascii="Courier New" w:hAnsi="Courier New"/>
        </w:rPr>
        <w:t>В) подоходный налог с юридических лиц (альтернативный налогу на прибыль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налог на реализацию (альтернативный налогу на прибыль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вмененный налог (на какую либо деятельность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) налог на имущество (регулирующий налог) 2.2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) акцизы – облагаются товары не имеющие большого социального значения (устанавливается в абсолютных величинах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) таможенный сбо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) земельная рента, дорожный налог, транспортный, образовательный, налог на добычу полезных ископаемы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. Ценообразование. Виды цен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Цены бывают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регулируемые (либо устанавливаются, либо утверждаются какими-либо гос. организациям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свободные (рыночные) – зависит только от товара владельц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сезонны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степенчатые (месяц одна, через месяц уменьш./увелич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постоянные и временны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номические виды цен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оптовая цена – применяется в случае продажи продукции крупными партиями (оптом – крупный опт, мелкий опт, средний епт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товые цены применяются при продаже продукции другим предприятия, товарным базам или др. магазина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о = Себест. + Прибыл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Оптовая цена покупк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о’ = Цо + НДС (налог на доб. стоимость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рознична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р = Цо</w:t>
      </w:r>
      <w:r>
        <w:rPr>
          <w:rFonts w:cs="Courier New" w:ascii="Courier New" w:hAnsi="Courier New"/>
          <w:lang w:val="en-US"/>
        </w:rPr>
        <w:t xml:space="preserve">’ + </w:t>
      </w:r>
      <w:r>
        <w:rPr>
          <w:rFonts w:cs="Courier New" w:ascii="Courier New" w:hAnsi="Courier New"/>
        </w:rPr>
        <w:t>Цт + Тп + НДС</w:t>
      </w:r>
      <w:r>
        <w:rPr>
          <w:rFonts w:cs="Courier New" w:ascii="Courier New" w:hAnsi="Courier New"/>
          <w:lang w:val="en-US"/>
        </w:rPr>
        <w:t>’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птовая цена покупки + торговые издержки + торговая прибыль + НДС, кот. берется в части Цт + Пт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7:12:00Z</dcterms:created>
  <dc:creator>Андрей</dc:creator>
  <dc:description/>
  <cp:keywords/>
  <dc:language>en-US</dc:language>
  <cp:lastModifiedBy>Андрей</cp:lastModifiedBy>
  <cp:lastPrinted>2006-01-21T10:46:00Z</cp:lastPrinted>
  <dcterms:modified xsi:type="dcterms:W3CDTF">2006-01-29T13:25:00Z</dcterms:modified>
  <cp:revision>90</cp:revision>
  <dc:subject/>
  <dc:title/>
</cp:coreProperties>
</file>