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исание разработки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Назначение приложени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Функциональные возможности приложени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став приложения</w:t>
      </w:r>
    </w:p>
    <w:p>
      <w:pPr>
        <w:pStyle w:val="Heading1"/>
        <w:ind w:left="360" w:hanging="0"/>
        <w:rPr/>
      </w:pPr>
      <w:r>
        <w:rPr/>
        <w:t xml:space="preserve">Таблицы 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таблиц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I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ные и анкетные данные о работниках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Запросы 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2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запрос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Формы 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2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форм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Отчеты 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2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тчет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писание таблиц и связей между ними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en-US"/>
        </w:rPr>
        <w:t>ER</w:t>
      </w:r>
      <w:r>
        <w:rPr>
          <w:sz w:val="24"/>
        </w:rPr>
        <w:t>-диаграмма базы данных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Таблицы описаний структур таблиц (см. лаб. 2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писание запросо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именовани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Текст </w:t>
      </w:r>
      <w:r>
        <w:rPr>
          <w:sz w:val="24"/>
          <w:lang w:val="en-US"/>
        </w:rPr>
        <w:t>SQL</w:t>
      </w:r>
      <w:r>
        <w:rPr>
          <w:sz w:val="24"/>
        </w:rPr>
        <w:t>-запрос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писание форм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раткое описание (назначение, из каких форм вызывается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аименование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ид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сновные свойства (тип формы, режим, источник записей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писание элементов управления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Тексты </w:t>
      </w:r>
      <w:r>
        <w:rPr>
          <w:sz w:val="24"/>
          <w:lang w:val="en-US"/>
        </w:rPr>
        <w:t>VBA</w:t>
      </w:r>
      <w:r>
        <w:rPr>
          <w:sz w:val="24"/>
        </w:rPr>
        <w:t>-процедур и макросы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писание отчетов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аименование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ид отчет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свойства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Тексты </w:t>
      </w:r>
      <w:r>
        <w:rPr>
          <w:sz w:val="24"/>
          <w:lang w:val="en-US"/>
        </w:rPr>
        <w:t>VBA</w:t>
      </w:r>
      <w:r>
        <w:rPr>
          <w:sz w:val="24"/>
        </w:rPr>
        <w:t>-процедур и макросы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писание системы мен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Руководство оператор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значение приложения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Условия выполнения программы (условия, необходимые для выполнения программы: параметры технических и программных средств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ыполнение программы (последовательность действий оператора, обеспечивающих запуск, выполнение и завершение приложения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ообщения оператору (тексты сообщений, выдаваемых в ходе выполнения приложения и соответствующие действия оператора ).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6:37:00Z</dcterms:created>
  <dc:creator>Dmitriy Andreev</dc:creator>
  <dc:description/>
  <dc:language>en-US</dc:language>
  <cp:lastModifiedBy>Reanimator 99 CD</cp:lastModifiedBy>
  <dcterms:modified xsi:type="dcterms:W3CDTF">2002-09-21T16:37:00Z</dcterms:modified>
  <cp:revision>2</cp:revision>
  <dc:subject/>
  <dc:title>Описание разработки</dc:title>
</cp:coreProperties>
</file>