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ЭКЗАМЕНАЦИОННЫЙ БИЛЕТ №3</w:t>
      </w:r>
    </w:p>
    <w:tbl>
      <w:tblPr>
        <w:tblW w:w="8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225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ковский государственный</w:t>
            </w:r>
          </w:p>
          <w:p>
            <w:pPr>
              <w:pStyle w:val="Normal"/>
              <w:jc w:val="center"/>
              <w:rPr/>
            </w:pPr>
            <w:r>
              <w:rPr/>
              <w:t>Институт радиотехники,</w:t>
            </w:r>
          </w:p>
          <w:p>
            <w:pPr>
              <w:pStyle w:val="Normal"/>
              <w:jc w:val="center"/>
              <w:rPr/>
            </w:pPr>
            <w:r>
              <w:rPr/>
              <w:t>электроники и автоматики</w:t>
            </w:r>
          </w:p>
          <w:p>
            <w:pPr>
              <w:pStyle w:val="Normal"/>
              <w:jc w:val="center"/>
              <w:rPr/>
            </w:pPr>
            <w:r>
              <w:rPr/>
              <w:t>(технический университ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федра: </w:t>
            </w:r>
            <w:r>
              <w:rPr>
                <w:b/>
                <w:sz w:val="32"/>
              </w:rPr>
              <w:t>ПРИКЛАДНАЯ МАТЕМАТИК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сциплина:</w:t>
            </w:r>
            <w:r>
              <w:rPr/>
              <w:t xml:space="preserve"> “Базы данных ”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:</w:t>
            </w:r>
          </w:p>
        </w:tc>
      </w:tr>
      <w:tr>
        <w:trPr/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рганизация файлов с прямым методом доступа. Структура и назначение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Добавить в таблицу “Архив” все записи о заказах из таблицы “Заказы”, для которых нет записей в таблице «Оплата» и с даты регистрации прошло более двух лет. Затем удалить из таблицы «Заказы» все записи об этих заказ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азы=(Номер заказа, ФИО, Адрес, Дата регистрации, Стоимость заказа, Количество экземпляров)                   Архив= (ФИО, Адрес)</w:t>
            </w:r>
          </w:p>
          <w:p>
            <w:pPr>
              <w:pStyle w:val="Normal"/>
              <w:rPr/>
            </w:pPr>
            <w:r>
              <w:rPr/>
              <w:t>Оплата=(Номер заказа, Дата оплаты, Сумма оплаты)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Алгоритм архивации и удаления записей  оформить в виде процедуры </w:t>
            </w:r>
            <w:r>
              <w:rPr/>
              <w:t>VBA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3. Дано отношение  Экзамены=(Шифр студента, Дисциплина, Семестр, Дата сдачи, Оценка). Найти шифры студентов, которые получили в 3 семестре по дисциплине «БД» хотя бы одну оценку «2». Записать запрос на языке реляционной алгеб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1T16:32:00Z</dcterms:created>
  <dc:creator>Reanimator 99 CD</dc:creator>
  <dc:description/>
  <dc:language>en-US</dc:language>
  <cp:lastModifiedBy>Reanimator 99 CD</cp:lastModifiedBy>
  <dcterms:modified xsi:type="dcterms:W3CDTF">2002-09-21T16:33:00Z</dcterms:modified>
  <cp:revision>1</cp:revision>
  <dc:subject/>
  <dc:title>ЭКЗАМЕНАЦИОННЫЙ БИЛЕТ №3</dc:title>
</cp:coreProperties>
</file>